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до проекту рішення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</w:t>
      </w:r>
    </w:p>
    <w:p>
      <w:pPr>
        <w:pStyle w:val="TextBodyIndent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альної громади м. Чернігова </w:t>
      </w:r>
      <w:r>
        <w:rPr>
          <w:color w:val="000000"/>
          <w:sz w:val="24"/>
          <w:szCs w:val="24"/>
          <w:lang w:val="uk-UA"/>
        </w:rPr>
        <w:t xml:space="preserve">об’єктів житлового фонду та </w:t>
      </w:r>
      <w:r>
        <w:rPr>
          <w:sz w:val="24"/>
          <w:szCs w:val="24"/>
          <w:lang w:val="uk-UA"/>
        </w:rPr>
        <w:t>соціальної інфраструктури</w:t>
      </w:r>
      <w:r>
        <w:rPr>
          <w:color w:val="000000"/>
          <w:sz w:val="24"/>
          <w:szCs w:val="24"/>
          <w:lang w:val="uk-UA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551"/>
        <w:gridCol w:w="70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алансоутриму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лужбова 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артира № 86  у житловому  будинку                      № 70 по вулиці Незалежності у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. Чернігов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Служби безпеки України в Чернігів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трик</w:t>
            </w:r>
            <w:r>
              <w:rPr>
                <w:szCs w:val="22"/>
              </w:rPr>
              <w:t xml:space="preserve">імнатна квартира, 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аг. S-</w:t>
            </w:r>
            <w:r>
              <w:rPr>
                <w:szCs w:val="22"/>
                <w:lang w:val="ru-RU"/>
              </w:rPr>
              <w:t xml:space="preserve">71,8 </w:t>
            </w:r>
            <w:r>
              <w:rPr>
                <w:szCs w:val="22"/>
              </w:rPr>
              <w:t>кв.м (коридор,три кімнати, ванна, вбиральня, кухня, дві лоджії, передпокій)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ою балансовою вартістю –  215 231,00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вартира № 27 у житловому  будинку                № 171 по вулиці Мстиславській  у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Служби безпеки України в Чернігів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двокімнатна квартира, 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аг. S-44,2 кв.м ( дві кімнати, санвузол, кухня, два коридори, балкон)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Первісною балансовою вартістю –  539999,80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овнішні мережі для водозниження рівня ґрунтових вод, які збудовані для обслуговування житлового будинку по                               вул. Незалежності, 15 у третьому мікрорайоні житлового району </w:t>
            </w:r>
          </w:p>
          <w:p>
            <w:pPr>
              <w:pStyle w:val="TextBody"/>
              <w:spacing w:before="0" w:after="0"/>
              <w:ind w:right="-7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«Масани» у м. Чернігові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овариство з обмеженою відповідальністю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«ОСНОВА-БУД-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режі прокладені під землею, виконані із труб Перфокор-ІІІТ8, D-160 мм,  L- 606 м, П/Е </w:t>
            </w:r>
            <w:r>
              <w:rPr>
                <w:color w:val="000000"/>
                <w:szCs w:val="22"/>
                <w:lang w:val="en-US"/>
              </w:rPr>
              <w:t>SDR</w:t>
            </w:r>
            <w:r>
              <w:rPr>
                <w:color w:val="000000"/>
                <w:szCs w:val="22"/>
              </w:rPr>
              <w:t>17,6 -315х18 мм,    L- 102 м,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з/б колодязі D-1500 мм – 1 шт., D-1000 мм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 xml:space="preserve">16 шт. 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існою та залишковою вартістю – 1 562 012,0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2"/>
              </w:rPr>
              <w:t xml:space="preserve"> грн.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овнішні мережі водопроводу, каналізації  та насосна станція для підвищення тиску системи водопостачання, які збудовані для обслуговування житлового будинку по вул. Незалежності, 15 у третьому мікрорайоні житлового району «Масани» у м. Чернігов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овариство з обмеженою відповідальністю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«ОСНОВА-БУД-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 xml:space="preserve">Мережа водопроводу прокладена під землею, виконана трубами П/Е 100 </w:t>
            </w:r>
            <w:r>
              <w:rPr>
                <w:color w:val="000000"/>
                <w:szCs w:val="22"/>
                <w:lang w:val="en-US"/>
              </w:rPr>
              <w:t>SDR</w:t>
            </w:r>
            <w:r>
              <w:rPr>
                <w:color w:val="000000"/>
                <w:szCs w:val="22"/>
              </w:rPr>
              <w:t xml:space="preserve">26 D-250х9,6 мм,  L- 572 м, ПХВ </w:t>
            </w:r>
            <w:r>
              <w:rPr>
                <w:color w:val="000000"/>
                <w:szCs w:val="22"/>
                <w:lang w:val="en-US"/>
              </w:rPr>
              <w:t>SDR</w:t>
            </w:r>
            <w:r>
              <w:rPr>
                <w:color w:val="000000"/>
                <w:szCs w:val="22"/>
              </w:rPr>
              <w:t xml:space="preserve">41 D-225х5,5 мм,  L- 20м, ПХВ </w:t>
            </w:r>
            <w:r>
              <w:rPr>
                <w:color w:val="000000"/>
                <w:szCs w:val="22"/>
                <w:lang w:val="en-US"/>
              </w:rPr>
              <w:t>SDR</w:t>
            </w:r>
            <w:r>
              <w:rPr>
                <w:color w:val="000000"/>
                <w:szCs w:val="22"/>
              </w:rPr>
              <w:t>26 D-110х4,2 мм,  L- 295 м, з/б колодязі D-2000 мм – 2 шт., D-1500 мм – 9 шт.,  D-1000 мм – 7 шт.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існою та залишковою вартістю –  1 034 792,0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2"/>
              </w:rPr>
              <w:t xml:space="preserve"> грн.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режа каналізація прокладена під землею, виконана трубами безнапірними ПВХ D-250мм, 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L- 255,2 м, D-200 мм,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 xml:space="preserve">L- 233,5 м, 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з/б колодязі 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-1000 мм – 21 шт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D-1500 мм – 4 шт.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існою та залишковою вартістю – 464 942,67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2"/>
              </w:rPr>
              <w:t xml:space="preserve"> грн.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>Насосна станція складається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 xml:space="preserve">- установка для підвищення тиску системи водопостачання </w:t>
            </w:r>
            <w:r>
              <w:rPr>
                <w:color w:val="000000"/>
                <w:szCs w:val="22"/>
                <w:lang w:val="en-US"/>
              </w:rPr>
              <w:t>WILOSiBoosSmart</w:t>
            </w:r>
            <w:r>
              <w:rPr>
                <w:color w:val="000000"/>
                <w:szCs w:val="22"/>
              </w:rPr>
              <w:t xml:space="preserve"> 4 </w:t>
            </w:r>
            <w:r>
              <w:rPr>
                <w:color w:val="000000"/>
                <w:szCs w:val="22"/>
                <w:lang w:val="en-US"/>
              </w:rPr>
              <w:t>HelixEXCEL</w:t>
            </w:r>
            <w:r>
              <w:rPr>
                <w:color w:val="000000"/>
                <w:szCs w:val="22"/>
              </w:rPr>
              <w:t xml:space="preserve"> 1005- 1 шт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 xml:space="preserve">- установка пожежогасіння </w:t>
            </w:r>
            <w:r>
              <w:rPr>
                <w:color w:val="000000"/>
                <w:szCs w:val="22"/>
                <w:lang w:val="en-US"/>
              </w:rPr>
              <w:t>WILO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ComfortCO</w:t>
            </w:r>
            <w:r>
              <w:rPr>
                <w:color w:val="000000"/>
                <w:szCs w:val="22"/>
              </w:rPr>
              <w:t xml:space="preserve">-2 </w:t>
            </w:r>
            <w:r>
              <w:rPr>
                <w:color w:val="000000"/>
                <w:szCs w:val="22"/>
                <w:lang w:val="en-US"/>
              </w:rPr>
              <w:t>MVI</w:t>
            </w:r>
            <w:r>
              <w:rPr>
                <w:color w:val="000000"/>
                <w:szCs w:val="22"/>
              </w:rPr>
              <w:t xml:space="preserve"> 5205/</w:t>
            </w:r>
            <w:r>
              <w:rPr>
                <w:color w:val="000000"/>
                <w:szCs w:val="22"/>
                <w:lang w:val="en-US"/>
              </w:rPr>
              <w:t>ER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EB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FFS</w:t>
            </w:r>
            <w:r>
              <w:rPr>
                <w:color w:val="000000"/>
                <w:szCs w:val="22"/>
              </w:rPr>
              <w:t xml:space="preserve"> – 1шт.,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мембранний бак,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- фільтр-сепаратор, 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кабельна лінія,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будівля одноповерхова розм. 5100х8000х3000 мм.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існою та залишковою вартістю – 1 585 008,0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2"/>
              </w:rPr>
              <w:t xml:space="preserve"> грн.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міської ради                                                                                                              О. Ю. Єпінін</w:t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8:00Z</dcterms:created>
  <dc:creator>user</dc:creator>
  <dc:description/>
  <cp:keywords/>
  <dc:language>en-US</dc:language>
  <cp:lastModifiedBy>Admin</cp:lastModifiedBy>
  <cp:lastPrinted>2017-03-07T10:57:00Z</cp:lastPrinted>
  <dcterms:modified xsi:type="dcterms:W3CDTF">2017-03-07T08:59:00Z</dcterms:modified>
  <cp:revision>68</cp:revision>
  <dc:subject/>
  <dc:title>Додаткова інформація</dc:title>
</cp:coreProperties>
</file>