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78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6 жовтня 2017  року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м. Чернігів</w:t>
        <w:tab/>
        <w:t>№</w:t>
      </w:r>
      <w:r>
        <w:rPr>
          <w:sz w:val="28"/>
          <w:szCs w:val="28"/>
          <w:lang w:val="uk-UA"/>
        </w:rPr>
        <w:t xml:space="preserve"> 24/VII 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Про Програму молодіжного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кредитування в місті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і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1 частини 2 статті 52 Закону України «Про місцеве самоврядування в Україні», відповідно до Закону України  «Про сприяння соціальному становленню та розвитку молоді в Україні»,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,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>Затвердити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>Програму молодіжного житлового кредитування в місті Чернігові на 2018-2022 роки</w:t>
      </w:r>
      <w:r>
        <w:rPr>
          <w:sz w:val="28"/>
          <w:szCs w:val="28"/>
          <w:lang w:val="uk-UA"/>
        </w:rPr>
        <w:t xml:space="preserve">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: з питань освіти, медицини, соціального захисту, культури, молодіжної політики та спорту (Білогура В. О.), з питань соціально-економічного розвитку, підприємництва, туризму та  інвестиційної діяльності (Осіковська Н. С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85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7:00Z</dcterms:created>
  <dc:creator>pro</dc:creator>
  <dc:description/>
  <cp:keywords/>
  <dc:language>en-US</dc:language>
  <cp:lastModifiedBy>Вікторія В. Латина</cp:lastModifiedBy>
  <cp:lastPrinted>2017-11-02T11:51:00Z</cp:lastPrinted>
  <dcterms:modified xsi:type="dcterms:W3CDTF">2017-11-02T10:06:00Z</dcterms:modified>
  <cp:revision>7</cp:revision>
  <dc:subject/>
  <dc:title> </dc:title>
</cp:coreProperties>
</file>