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Про внесення змін та доповнень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Методики </w:t>
      </w:r>
      <w:r>
        <w:rPr>
          <w:sz w:val="28"/>
          <w:szCs w:val="28"/>
          <w:lang w:val="uk-UA"/>
        </w:rPr>
        <w:t xml:space="preserve">розрахунку та порядку використання плати за оренду майна комунальної власності територіальної громади м. Чернігова», затвердженої рішенням Чернігівської міської ради від 30 липня 2007  </w:t>
      </w:r>
      <w:r>
        <w:rPr>
          <w:sz w:val="28"/>
          <w:szCs w:val="28"/>
          <w:lang w:val="uk-UA" w:eastAsia="en-US"/>
        </w:rPr>
        <w:t xml:space="preserve">(19 сесія  5 скликання) </w:t>
      </w:r>
      <w:r>
        <w:rPr>
          <w:sz w:val="28"/>
          <w:szCs w:val="28"/>
          <w:lang w:val="uk-UA"/>
        </w:rPr>
        <w:t xml:space="preserve">зі змінами  та доповненнями (27 сесія  5 скликання, 9 сесія , 14 сесія, 22 сесія 6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инна редакці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дакція з урахуванням змі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змір річної орендної плати  за цілісні майнові комплекси комунальних підприємств визначається за формулою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пл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(Воз + Внм) * Сор.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:         Опл. - розмір річної орендної плати, грн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оз - вартість основних засобів  за незалежною оцінкою на час оцінки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єкта оренди, гр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нм – вартість нематеріальних активів за незалежною оцінкою на час оцінки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єкта оренди, гр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р.ц. - орендна ставка за використання цілісних майнових комплексів комунальних підприємств, визначена згідно з таблицею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ієї Методи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змір річної орендної плати  за цілісні майнові комплекси комунальних підприємств визначається за формулою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пл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(Воз + Внм) * Сор.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:         Опл. - розмір річної орендної плати, грн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оз - вартість основних засобів  за незалежною оцінкою на час оцінки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єкта оренди, гр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нм – вартість нематеріальних активів за незалежною оцінкою на час оцінки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єкта оренди, грн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р.ц. - орендна ставка за використання цілісних майнових комплексів комунальних підприємств, визначена згідно з таблицею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ієї Методи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 разі передачі новозбудованих об’єктів інженерної інфраструктури  до складу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цілісних майнових комплексів, що передані в оренду згідно з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іючими договорами, незалежна оцінка їх не проводиться, 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озрахунок орендної плати здійснюється за первісною вартістю май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 разі оренди нерухомого майна (крім оренди нерухомого майна фізичними та юридичними особами, зазначеними у п.13)  розмір річної орендної плати визначається за формуло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 разі оренди нерухомого майна (крім оренди нерухомого майна фізичними та юридичними особами, зазначеними у п.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розмір річної орендної плати визначається за формуло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бзац п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змір річної орендної плати за оренду нерухомого 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юджетними організаціями, які утримуються за рахунок державного бюджету: органами Міністерства внутрішніх справ України, Головним управлінням Державної казначейської служби України у  м. Чернігові Чернігівської області, Державною фінансовою інспекцією в Чернігівській області, Управлінням Державної міграційної служби України в Чернігівській області, Головним управлінням юстиції у Чернігівській області (на площі, що використовуються для проведення урочистого укладання актів цивільного стану та на площі загального користування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міським благодійний фондом “Милосердя і доброта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 об’єднанням громадян “Товариство бджолярів-інвалідів  м. Чернігова”, громадською організацією “Чернігівська міська асоціація “ Конкордія”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“Центр  матеріального та інформаційного забезпечення освітніх закладів” Чернігівської обласної рад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рвинною профспілковою організацією відкритого акціонерного товариства “Чернігівській завод радіоприладів” для розміщення бібліоте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ернігівським  відділом  Союзу українок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управлінням Чернігівської єпархії Української Православної Церкви Київського Патріархату   для розміщення єпархіального управління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за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ер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змір річної орендної плати за оренду нерухомого  май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ановить 1 (одну) гривню для використанн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  державними та комунальними закладами охорони здоров’я, які утримуються за рахунок державного т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ного бюджеті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вариством Червоного Хреста України та його місцевими організаці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юджетними організаціями, які утримуються за рахунок державного бюджету: органами Міністерства внутрішніх справ України, Головним управлінням Державної казначейської служби України у  м. Чернігові Чернігівської області, Державною фінансовою інспекцією в Чернігівській області, Управлінням Державної міграційної служби України в Чернігівській області, Головним управлінням юстиції у Чернігівській області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ля розміщення відділу державної реєстрації актів цивільного стану у будівлі Палацу урочистих подій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(на площі, що використовуються для проведення урочистого укладання актів цивільного стану та на площі загального користу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надання адміністративних послуг (проведення державної реєстрації юридичних та фізичних осіб підприємців) у приміщенні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у надання адміністративних послу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Чернігівською обласною організацією Українського товариства сліпих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міським благодійний фондом “Милосердя і доброта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 об’єднанням громадян “Товариство бджолярів-інвалідів  м. Чернігова”, громадською організацією “Чернігівська міська асоціація “ Конкордія”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ернігівським центром соціальної адаптації бездомних та безпритульни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“Центр  матеріального та інформаційного забезпечення освітніх закладів” Чернігівської обласної рад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рвинною профспілковою організацією відкритого акціонерного товариства “Чернігівській завод радіоприладів” для розміщення бібліоте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ернігівським  відділом  Союзу україно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інням Чернігівської єпархії Української </w:t>
                                  </w:r>
                                  <w:r>
                                    <w:rPr>
                                      <w:strike/>
                                      <w:sz w:val="28"/>
                                      <w:szCs w:val="28"/>
                                    </w:rPr>
                                    <w:t>Православної Церкви Київського Патріархату   для розміщення єпархіального управління</w:t>
                                  </w:r>
                                  <w:r>
                                    <w:rPr>
                                      <w:strike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комунальним підприємством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“Спеціалізований комбінат комунально-побутового обслуговува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Чернігівської міської ради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ля розміщення служби 0034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ігійнійною громадою Української Православної Церкви Парафії Святителя Феодосія м. Чернігів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недільної школ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путатами міської та районних у м. Чернігові рад для розміщення громадських приймалень на площі до 30 кв. м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бзац друг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а орендна плата установам та організаціям, які утримуються за рахунок державного і обласного бюджетів, громадським, благодійним, релігійним організаціям та фондам надається з умовою здійснення орендарем заходів, спрямованих на покращання фізичного (технічного) стану орендованого майна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орічний звіт про здійснені заходи надається орендодавцю в останній місяць календарного ро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ункт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бзац друг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а орендна плата установам та організаціям, які утримуються за рахунок державного і обласного бюджетів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 закладів охорони здоров’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адським, благодійним, релігійним організаціям та фонда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ається з умовою здійснення орендарем заходів, спрямованих на покращання фізичного (технічного) стану орендованого майна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орічний звіт про здійснені заходи надається орендодавцю в останній місяць календарного ро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2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30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анки, фінансові установи, ломбарди, біржі, банкомати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2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анки, фінансові установи, ломбарди, біржі, банкома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2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третя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35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ункти продажу лотерейних білетів, обміну валюти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2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третя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ункти продажу лотерейних білетів, обміну валю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3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30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рокерські, маклерські, букмекерські контори та офіси дилерів, реєлтерські (агенства нерухомості), консалтингові та страхові компанії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3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рокерські, маклерські, букмекерські контори та офіси дилерів, реєлтерські (агенства нерухомості), консалтингові та страхові компан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4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30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 продажу ювелірних виробів, виробів з дорогоцінних металів та дорогоцінного каміння, антикваріату, зброї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4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 продажу ювелірних виробів, виробів з дорогоцінних металів та дорогоцінного каміння, антикваріату, збро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4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друг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25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 продажу автомобілів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4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друг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 продажу автомобіл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5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30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сторани з нічним режимом роботи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5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сторани з нічним режимом робо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5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восьм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1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б’єкти господарюван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ля розміщення їдалень у приміщеннях структурних підрозділів органів місцевого самоврядування, за умови не здійснення продажу товарів підакцизної групи та надання благодійної допомоги соціально незахищеним верствам населен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6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25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иробників рек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алони краси, сауни, турецькі лазні, солярії, кабінети масажу, тренажерні за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6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иробників рек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алони краси, сауни, турецькі лазні, солярії, кабінети масажу, тренажерні за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8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30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ператори телекомунікацій, які надають послуги з рухомого (мобільного) з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язку, оператори та провайдери телекомунікацій, які надають послуги з доступу до Інтернету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8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перш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ператори телекомунікацій, які надають послуги з рухомого (мобільного) з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язку, оператори та провайдери телекомунікацій, які надають послуги з доступу до Інтерне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12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третя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1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юджетні установи, крім тих, які зазначені у пункті 13 цієї Методики, для всіх орендованих приміщ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ігівський Обласний осередок Національної спілки майстрів народного мистецтва Україн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озділ 12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блиц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озиція третя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авка 1 %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Бюджетні установи, крім тих, які зазначені у пункті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цієї Методики, для всіх орендованих приміщ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ігівський Обласний осередок Національної спілки майстрів народного мистецтв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7560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инна редакція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дакція з урахуванням змі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змір річної орендної плати  за цілісні майнові комплекси комунальних підприємств визначається за формулою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пл =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(Воз + Внм) * Сор.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е:         Опл. - розмір річної орендної плати, грн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оз - вартість основних засобів  за незалежною оцінкою на час оцінки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єкта оренди, грн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нм – вартість нематеріальних активів за незалежною оцінкою на час оцінки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єкта оренди, грн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ор.ц. - орендна ставка за використання цілісних майнових комплексів комунальних підприємств, визначена згідно з таблицею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ієї Методик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змір річної орендної плати  за цілісні майнові комплекси комунальних підприємств визначається за формулою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пл =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(Воз + Внм) * Сор.ц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е:         Опл. - розмір річної орендної плати, грн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оз - вартість основних засобів  за незалежною оцінкою на час оцінки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єкта оренди, грн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нм – вартість нематеріальних активів за незалежною оцінкою на час оцінки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єкта оренди, грн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ор.ц. - орендна ставка за використання цілісних майнових комплексів комунальних підприємств, визначена згідно з таблицею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ієї Методик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У разі передачі новозбудованих об’єктів інженерної інфраструктури  до складу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цілісних майнових комплексів, що передані в оренду згідно з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діючими договорами, незалежна оцінка їх не проводиться, 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озрахунок орендної плати здійснюється за первісною вартістю май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1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бзац перш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У разі оренди нерухомого майна (крім оренди нерухомого майна фізичними та юридичними особами, зазначеними у п.13)  розмір річної орендної плати визначається за формуло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1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У разі оренди нерухомого майна (крім оренди нерухомого майна фізичними та юридичними особами, зазначеними у п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розмір річної орендної плати визначається за формуло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1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бзац п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змір річної орендної плати за оренду нерухомого  май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бюджетними організаціями, які утримуються за рахунок державного бюджету: органами Міністерства внутрішніх справ України, Головним управлінням Державної казначейської служби України у  м. Чернігові Чернігівської області, Державною фінансовою інспекцією в Чернігівській області, Управлінням Державної міграційної служби України в Чернігівській області, Головним управлінням юстиції у Чернігівській області (на площі, що використовуються для проведення урочистого укладання актів цивільного стану та на площі загального користування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міським благодійний фондом “Милосердя і доброта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 об’єднанням громадян “Товариство бджолярів-інвалідів  м. Чернігова”, громадською організацією “Чернігівська міська асоціація “ Конкордія”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“Центр  матеріального та інформаційного забезпечення освітніх закладів” Чернігівської обласної рад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винною профспілковою організацією відкритого акціонерного товариства “Чернігівській завод радіоприладів” для розміщення бібліоте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ернігівським  відділом  Союзу українок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правлінням Чернігівської єпархії Української Православної Церкви Київського Патріархату   для розміщення єпархіального управління.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1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бзац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ер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змір річної орендної плати за оренду нерухомого  май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ановить 1 (одну) гривню для використанн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бюджетними організаціями, установами, які повністю утримуються або частково фінансуються з бюджету міста Черніго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-  державними та комунальними закладами охорони здоров’я, які утримуються за рахунок державного т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ного бюджеті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вариством Червоного Хреста України та його місцевими організаці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`єднаннями (асоціаціями) органів місцевого самоврядування із всеукраїнським статусом та їхніми регіональними відділенням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бюджетними організаціями, які утримуються за рахунок державного бюджету: органами Міністерства внутрішніх справ України, Головним управлінням Державної казначейської служби України у  м. Чернігові Чернігівської області, Державною фінансовою інспекцією в Чернігівській області, Управлінням Державної міграційної служби України в Чернігівській області, Головним управлінням юстиції у Чернігівській област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для розміщення відділу державної реєстрації актів цивільного стану у будівлі Палацу урочистих подій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(на площі, що використовуються для проведення урочистого укладання актів цивільного стану та на площі загального користу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та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надання адміністративних послуг (проведення державної реєстрації юридичних та фізичних осіб підприємців) у приміщенн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у надання адміністративних послу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кладами соціального обслуговування для сімей, дітей та молоді, що утримуються за рахунок бюджетів, а саме: обласним Центром медико-соціальної реабілітації дітей-інвалідів,  Чернігівським обласним соціальним центром матері та дитини “Батьки й дитина разом”, Чернігівським обласним центром соціально-психологічної допомоги, Чернігівським обласним центром соціальних служб для сімей, дітей та молоді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Чернігівською обласною організацією Українського товариства сліпих; </w:t>
                            </w:r>
                          </w:p>
                          <w:p>
                            <w:pPr>
                              <w:pStyle w:val="Normal"/>
                              <w:ind w:right="-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громадськими, благодійними організаціями та фондами, діяльність яких пов’язана з  організацією лікування, дозвілля, соціально-трудовою та медико-соціальною реабілітацією інвалідів,  дітей-інвалідів, сиріт,  у межах площ, що використовуються за таким призначенням, а саме: громадською організацією “Центр медико-соціальної реабілітації дітей-інвалідів “Відродження”, міським благодійний фондом “Милосердя і доброта”, Чернігівською громадською організацією інвалідів “Дорога до серця”, Чернігівською міською благодійною організацією батьків і дітей інвалідів з дитинства “Логос”, Чернігівським міським громадським об’єднанням інвалідів “Сузір’я”, Чернігівським міським громадським об’єднанням інвалідів “Шанс”, Благодійним Єврейським Фондом “Хасде Естер”,  об’єднанням громадян “Товариство бджолярів-інвалідів  м. Чернігова”, громадською організацією “Чернігівська міська асоціація “ Конкордія”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ернігівським центром соціальної адаптації бездомних та безпритульни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“Центр  матеріального та інформаційного забезпечення освітніх закладів” Чернігівської обласної рад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винною профспілковою організацією відкритого акціонерного товариства “Чернігівській завод радіоприладів” для розміщення бібліоте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ернігівським  відділом  Союзу україн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інням Чернігівської єпархії Української </w:t>
                            </w:r>
                            <w:r>
                              <w:rPr>
                                <w:strike/>
                                <w:sz w:val="28"/>
                                <w:szCs w:val="28"/>
                              </w:rPr>
                              <w:t>Православної Церкви Київського Патріархату   для розміщення єпархіального управління</w:t>
                            </w:r>
                            <w:r>
                              <w:rPr>
                                <w:strike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- комунальним підприємством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“Спеціалізований комбінат комунально-побутового обслуговуванн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ернігівської міської ради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для розміщення служби 0034;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релігійнійною громадою Української Православної Церкви Парафії Святителя Феодосія м. Чернігів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для розміщення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едільної школ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депутатами міської та районних у м. Чернігові рад для розміщення громадських приймалень на площі до 30 кв. м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1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бзац друг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а орендна плата установам та організаціям, які утримуються за рахунок державного і обласного бюджетів, громадським, благодійним, релігійним організаціям та фондам надається з умовою здійснення орендарем заходів, спрямованих на покращання фізичного (технічного) стану орендованого майна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Щорічний звіт про здійснені заходи надається орендодавцю в останній місяць календарного ро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ункт 1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Абзац другий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а орендна плата установам та організаціям, які утримуються за рахунок державного і обласного бюджетів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 закладів охорони здоров’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омадським, благодійним, релігійним організаціям та фонда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ається з умовою здійснення орендарем заходів, спрямованих на покращання фізичного (технічного) стану орендованого майна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Щорічний звіт про здійснені заходи надається орендодавцю в останній місяць календарного ро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2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30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Банки, фінансові установи, ломбарди, біржі, банкомати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2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40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Банки, фінансові установи, ломбарди, біржі, банкомати.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2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третя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35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ункти продажу лотерейних білетів, обміну валюти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2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третя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ункти продажу лотерейних білетів, обміну валюти.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3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30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рокерські, маклерські, букмекерські контори та офіси дилерів, реєлтерські (агенства нерухомості), консалтингові та страхові компанії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3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рокерські, маклерські, букмекерські контори та офіси дилерів, реєлтерські (агенства нерухомості), консалтингові та страхові компанії.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4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30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 продажу ювелірних виробів, виробів з дорогоцінних металів та дорогоцінного каміння, антикваріату, зброї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4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 продажу ювелірних виробів, виробів з дорогоцінних металів та дорогоцінного каміння, антикваріату, зброї.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4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друг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25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 продажу автомобілів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4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друг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 продажу автомобілів.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5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30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есторани з нічним режимом роботи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5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40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есторани з нічним режимом роботи.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5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восьм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1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б’єкти господарювання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ля розміщення їдалень у приміщеннях структурних підрозділів органів місцевого самоврядування, за умови не здійснення продажу товарів підакцизної групи та надання благодійної допомоги соціально незахищеним верствам населення.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6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25 %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иробників рек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алони краси, сауни, турецькі лазні, солярії, кабінети масажу, тренажерні з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6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иробників рек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алони краси, сауни, турецькі лазні, солярії, кабінети масажу, тренажерні за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8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30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ператори телекомунікацій, які надають послуги з рухомого (мобільного) з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язку, оператори та провайдери телекомунікацій, які надають послуги з доступу до Інтернету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8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перша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ператори телекомунікацій, які надають послуги з рухомого (мобільного) з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язку, оператори та провайдери телекомунікацій, які надають послуги з доступу до Інтерне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12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третя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1 %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Бюджетні установи, крім тих, які зазначені у пункті 13 цієї Методики, для всіх орендованих приміщ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ігівський Обласний осередок Національної спілки майстрів народного мистецтва Україн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Розділ 12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блиц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озиція третя -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ставка 1 %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Бюджетні установи, крім тих, які зазначені у пункт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цієї Методики, для всіх орендованих приміщ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ігівський Обласний осередок Національної спілки майстрів народного мистецтва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3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176"/>
      <w:jc w:val="both"/>
      <w:outlineLvl w:val="7"/>
    </w:pPr>
    <w:rPr>
      <w:rFonts w:ascii="UkrainianPeterburg;Courier New" w:hAnsi="UkrainianPeterburg;Courier New" w:cs="UkrainianPeterburg;Courier New"/>
      <w:b/>
      <w:szCs w:val="20"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0"/>
      <w:ind w:firstLine="700"/>
      <w:jc w:val="both"/>
    </w:pPr>
    <w:rPr>
      <w:rFonts w:ascii="Arial" w:hAnsi="Arial" w:cs="Arial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176"/>
      <w:jc w:val="both"/>
    </w:pPr>
    <w:rPr>
      <w:rFonts w:ascii="UkrainianPeterburg;Courier New" w:hAnsi="UkrainianPeterburg;Courier New" w:cs="UkrainianPeterburg;Courier New"/>
      <w:sz w:val="20"/>
      <w:szCs w:val="20"/>
      <w:lang w:val="uk-UA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5:00Z</dcterms:created>
  <dc:creator>.</dc:creator>
  <dc:description/>
  <cp:keywords/>
  <dc:language>en-US</dc:language>
  <cp:lastModifiedBy>XTreme.ws</cp:lastModifiedBy>
  <cp:lastPrinted>2013-05-27T10:45:00Z</cp:lastPrinted>
  <dcterms:modified xsi:type="dcterms:W3CDTF">2013-05-27T07:55:00Z</dcterms:modified>
  <cp:revision>2</cp:revision>
  <dc:subject/>
  <dc:title>ЗМІНИ І ДОПОВНЕННЯ,  </dc:title>
</cp:coreProperties>
</file>