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ять сьома сесія шостого скликання)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4137" w:hanging="0"/>
        <w:rPr>
          <w:sz w:val="28"/>
          <w:szCs w:val="28"/>
        </w:rPr>
      </w:pPr>
      <w:r>
        <w:rPr>
          <w:sz w:val="28"/>
          <w:szCs w:val="28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3 рік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>статтею 25 Закону України “Про місцеве самоврядування в Україні”, відповідно до підпункту 170.1.2 пункту 170.1 статті 170 Податкового кодексу України та постанови Кабінету Міністрів України від 29 грудня 2010 року № 1253 “Про затвердження Методики визначення мінімальної суми орендного платежу за нерухоме майно фізичних осіб”, міська рада вирі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 Встановити мінімальну вартість місячної оренди 1 (одного) квадратного метра загальної площі нерухомого майна у місті Чернігові на 2013 рік на рівні 4,11 гр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До мінімальної вартості місячної оренди 1 (одного) квадратного метра загальної площі нерухомого майна у місті Чернігові застосовувати такі додаткові коефіцієнт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2.1. Коефіцієнт місцезнаходження об’єкта нерухомого майна. У разі розміщення такого об’єкта у центральній, історичній або заповідній зоні міста Чернігова (зони 1, 2) зазначений коефіцієнт дорівнює 2, близько від центру (зона 3, 4) – 1,5, далеко від центру (зони 5, 6) – 1.</w:t>
      </w:r>
    </w:p>
    <w:p>
      <w:pPr>
        <w:pStyle w:val="2"/>
        <w:rPr/>
      </w:pPr>
      <w:r>
        <w:rPr>
          <w:sz w:val="28"/>
        </w:rPr>
        <w:t xml:space="preserve">Межі зон визначені у додатку до цього рішення. </w:t>
      </w:r>
    </w:p>
    <w:p>
      <w:pPr>
        <w:pStyle w:val="2"/>
        <w:rPr/>
      </w:pPr>
      <w:r>
        <w:rPr>
          <w:sz w:val="28"/>
          <w:szCs w:val="28"/>
        </w:rPr>
        <w:t>2.2. Коефіцієнт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 – 3, некомерційної діяльності, у тому числі для проживання фізичних осіб – 1.</w:t>
      </w:r>
    </w:p>
    <w:p>
      <w:pPr>
        <w:pStyle w:val="2"/>
        <w:rPr/>
      </w:pPr>
      <w:r>
        <w:rPr>
          <w:sz w:val="28"/>
        </w:rPr>
        <w:t xml:space="preserve">3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січня 2013 року. </w:t>
      </w:r>
    </w:p>
    <w:p>
      <w:pPr>
        <w:pStyle w:val="2"/>
        <w:rPr>
          <w:sz w:val="28"/>
        </w:rPr>
      </w:pPr>
      <w:r>
        <w:rPr>
          <w:sz w:val="28"/>
        </w:rPr>
        <w:t>4. Це рішення набирає чинності з 1 січня 2013 рок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5. Додаток до цього рішення є його невід’ємною частиною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6. Контроль за виконанням цього рішення покласти на постійні комісії міської ради з питань соціально-економічного розвитку, фінансів та бюджету (Москаленко І. І.) та з питань комунальної власності та розвитку підприємництва (Солдатов В. В.) і державну податкову інспекцію у м. Чернігові державної податкової служби (Уляненко Ф. М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24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0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9:00Z</dcterms:created>
  <dc:creator>USER</dc:creator>
  <dc:description/>
  <cp:keywords/>
  <dc:language>en-US</dc:language>
  <cp:lastModifiedBy>Admin</cp:lastModifiedBy>
  <cp:lastPrinted>2012-11-19T12:32:00Z</cp:lastPrinted>
  <dcterms:modified xsi:type="dcterms:W3CDTF">2012-11-22T12:49:00Z</dcterms:modified>
  <cp:revision>2</cp:revision>
  <dc:subject/>
  <dc:title>Додаток</dc:title>
</cp:coreProperties>
</file>