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ind w:right="4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>(сорок друга сесія шостого скликання)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4960" w:hanging="0"/>
        <w:jc w:val="left"/>
        <w:rPr/>
      </w:pPr>
      <w:r>
        <w:rPr/>
        <w:t>Про внесення змін до Переліку об’єктів комунальної власності територіальної громади м. Черніго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</w:rPr>
      </w:pPr>
      <w:r>
        <w:rPr/>
        <w:t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у зв’язку з уточненням площ у результаті поточної технічної інвентаризації та присвоєнням поштових адрес об’єктам нерухомого майна згідно з рішенням виконавчого комітету міської ради від 16 червня 2014 року № 178, закріпленого на праві оперативного управління за комунальним лікувально-профілактичним закладом "Чернігівська міська лікарня № 3" Чернігівської міської ради та переданого в оренду публічному акціонерному товариству "Облтеплокомуненерго", міська рада вирішила:</w:t>
      </w:r>
    </w:p>
    <w:p>
      <w:pPr>
        <w:pStyle w:val="TextBodyIndent"/>
        <w:spacing w:before="120" w:after="0"/>
        <w:rPr>
          <w:lang w:eastAsia="ru-RU"/>
        </w:rPr>
      </w:pPr>
      <w:r>
        <w:rPr>
          <w:color w:val="000000"/>
          <w:lang w:eastAsia="ru-RU"/>
        </w:rPr>
        <w:t xml:space="preserve">1. Внести зміни до Переліку об’єктів нерухомого майна </w:t>
      </w:r>
      <w:r>
        <w:rPr/>
        <w:t>комунальної власності територіальної громади м. Чернігова, затвердженого рішенням міської ради від 25 квітня 2014 року "Про внесення змін до переліку об’єктів комунальної власності територіальної громади м. Чернігова" (40 сесія 6 скликання), згідно з додатком</w:t>
      </w:r>
      <w:r>
        <w:rPr>
          <w:color w:val="000000"/>
          <w:lang w:eastAsia="ru-RU"/>
        </w:rPr>
        <w:t>.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Фонду комунального майна міської ради (Буцко О. В.) </w:t>
      </w:r>
      <w:r>
        <w:rPr>
          <w:lang w:eastAsia="ru-RU"/>
        </w:rPr>
        <w:t>у місячний термін</w:t>
      </w:r>
      <w:r>
        <w:rPr>
          <w:color w:val="000000"/>
          <w:lang w:eastAsia="ru-RU"/>
        </w:rPr>
        <w:t xml:space="preserve"> внести відповідні зміни до договору на закріплення майна комунальної власності територіальної громади м. Чернігова на праві оперативного управління.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6:00Z</dcterms:created>
  <dc:creator>NATA POKIDKO</dc:creator>
  <dc:description/>
  <dc:language>en-US</dc:language>
  <cp:lastModifiedBy>Sasha</cp:lastModifiedBy>
  <cp:lastPrinted>2014-07-18T08:55:00Z</cp:lastPrinted>
  <dcterms:modified xsi:type="dcterms:W3CDTF">2014-07-18T12:50:00Z</dcterms:modified>
  <cp:revision>4</cp:revision>
  <dc:subject/>
  <dc:title>Про приватизацію окремих об’єктів</dc:title>
</cp:coreProperties>
</file>