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3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1063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10632" w:hanging="0"/>
        <w:jc w:val="both"/>
        <w:rPr/>
      </w:pPr>
      <w:r>
        <w:rPr>
          <w:sz w:val="28"/>
          <w:szCs w:val="28"/>
          <w:lang w:val="uk-UA"/>
        </w:rPr>
        <w:t xml:space="preserve">міської ради </w:t>
      </w:r>
    </w:p>
    <w:p>
      <w:pPr>
        <w:pStyle w:val="Normal"/>
        <w:ind w:left="10632" w:hanging="0"/>
        <w:jc w:val="both"/>
        <w:rPr/>
      </w:pPr>
      <w:r>
        <w:rPr>
          <w:sz w:val="28"/>
          <w:szCs w:val="28"/>
          <w:lang w:val="uk-UA"/>
        </w:rPr>
        <w:t>15 лютого 2018 року</w:t>
      </w:r>
    </w:p>
    <w:p>
      <w:pPr>
        <w:pStyle w:val="Normal"/>
        <w:ind w:left="1063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9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Програма підтримки малого та середнього підприємництва у м. Чернігові </w:t>
      </w:r>
      <w:r>
        <w:rPr>
          <w:sz w:val="28"/>
          <w:szCs w:val="28"/>
        </w:rPr>
        <w:t>на 2017-2020 роки</w:t>
      </w:r>
    </w:p>
    <w:p>
      <w:pPr>
        <w:pStyle w:val="Normal"/>
        <w:ind w:left="3240" w:hanging="3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…</w:t>
      </w:r>
    </w:p>
    <w:p>
      <w:pPr>
        <w:pStyle w:val="Normal"/>
        <w:ind w:left="3240" w:hanging="324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Заходи Програми підтримки малого та середнього  підприємництва у м. Чернігові на 2017-2020 роки</w:t>
      </w:r>
    </w:p>
    <w:p>
      <w:pPr>
        <w:pStyle w:val="Normal"/>
        <w:ind w:left="3240" w:hanging="3240"/>
        <w:rPr>
          <w:b/>
          <w:b/>
          <w:sz w:val="22"/>
          <w:szCs w:val="22"/>
          <w:lang w:val="uk-UA"/>
        </w:rPr>
      </w:pPr>
      <w:r>
        <w:rPr>
          <w:b/>
          <w:sz w:val="28"/>
          <w:szCs w:val="28"/>
          <w:lang w:val="uk-UA"/>
        </w:rPr>
        <w:t>…</w:t>
      </w:r>
    </w:p>
    <w:p>
      <w:pPr>
        <w:pStyle w:val="Normal"/>
        <w:ind w:left="3240" w:hanging="28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3. Підпрограма промоції місцевого бізнес-потенціалу</w:t>
      </w:r>
    </w:p>
    <w:p>
      <w:pPr>
        <w:pStyle w:val="Normal"/>
        <w:ind w:left="3240" w:hanging="281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240" w:hanging="281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5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5351"/>
        <w:gridCol w:w="2520"/>
        <w:gridCol w:w="1800"/>
        <w:gridCol w:w="1980"/>
        <w:gridCol w:w="763"/>
        <w:gridCol w:w="851"/>
        <w:gridCol w:w="850"/>
        <w:gridCol w:w="688"/>
        <w:gridCol w:w="32"/>
      </w:tblGrid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\п</w:t>
            </w:r>
          </w:p>
        </w:tc>
        <w:tc>
          <w:tcPr>
            <w:tcW w:w="5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заходу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ц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и виконанн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ування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и видатків за рахунок коштів міського бюджет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тис. грн.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9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0</w:t>
            </w:r>
          </w:p>
        </w:tc>
      </w:tr>
      <w:tr>
        <w:trPr>
          <w:trHeight w:val="1245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3.1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, участь у семінарах, тренінгах, навчальних сесіях щодо залучення міжнародної технічної допомоги (гранти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знайомлення делегацій міста з роботою об’єктів інфраструктури підтримки підприємництва, громадськими (профспілковими) організаціями підприємців та практикумами з цього питання  ОМС інших міст 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економічного розвитку міста міської ради, громадські та профспілкові  організації підприємців міс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терміну дії Програм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міського бюджет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0</w:t>
            </w:r>
          </w:p>
        </w:tc>
      </w:tr>
      <w:tr>
        <w:trPr>
          <w:trHeight w:val="124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0</w:t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3.2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ткове відшкодування витрат підприємств м. Чернігова за учать у виставково-ярмаркових заходах (очної та заочної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форумів (в т. ч. інвестиційних), конференцій, та ін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 делегацій міста ( у т. ч  представників  малих підприємств) у публічних заходах економічного та інвестиційного спрямува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економічного розвитку міста  міської ради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і та профспілкові організації підприємців мі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терміну дії Прогр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міського бюджет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</w:tabs>
              <w:ind w:left="-68" w:right="-15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</w:tabs>
              <w:ind w:left="-207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</w:tabs>
              <w:ind w:left="-207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</w:tabs>
              <w:ind w:left="-207"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600,0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Дня підприємця, «Бізнес-фесту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 парад бізнесу на Красній площі з презентацією своєї справи, ярмарок – продаж, та інше згідно програми проведення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ювати проведення на регіональному рівні конкурсу «Краща інноваційна розробка року» та і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Управління економічного розвитку міста  міської ради, управління культури та туризму міської ради, Центр розвитку малого та середнього бізнесу ГО Сяйво Сіверщ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терміну дії Прогр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міського бюджет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лучені кошт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4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4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4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,0</w:t>
            </w:r>
          </w:p>
        </w:tc>
      </w:tr>
      <w:tr>
        <w:trPr>
          <w:trHeight w:val="714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конкурсу start – up-ів  серед студентської молоді «Бізнесмен за 5 хвилин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економічного розвитку міста  міської ради Чернігівська Торгово-промислова пал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терміну дії Прогр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міського бюджет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3.3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лучення бізнес-партнерів для малих підприємств міста із числа зацікавлених інвесторів міст Європейського союзу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чення умов ведення бізнесу та досвіду співпраці органів місцевого самоврядування та бізнес – спільноти у країнах Європейського союзу 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найомлення з практиками міст зарубіжних країн щодо передових методів та технологій підтримки малого та середнього підприємницт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економічного розвитку міста  міської ради, Чернігівська Торгово-промислова палата, «Центр розвитку малого та середнього бізнесу ГО Сяйво Сіверщини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і та профспілкові організації підприємців мі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тягом терміну дії Програм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міського бюджет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учені кош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2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2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2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2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0,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3.4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сування місцевих підприємств на регіональних та зовнішніх  ринках шляхом видання та розповсюдження каталогу (у друкованому вигляді або на електронних інформаційних носіях), виготовлення відео продукту про інвестиційний потенціал міста, тощо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економічного розвитку міста міської ради, управління стратегічного розвитку міста міської ради, підприємства міста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омадські та профспілкові організації підприємців мі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, протягом терміну дії  Прогр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міського бюджет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81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3.5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провадження періодичних телевізійних оглядів, що </w:t>
            </w:r>
            <w:r>
              <w:rPr>
                <w:sz w:val="28"/>
                <w:szCs w:val="28"/>
                <w:shd w:fill="FFFFFF" w:val="clear"/>
                <w:lang w:val="uk-UA"/>
              </w:rPr>
              <w:t>висвітлюють останні актуальні фінансові та економічні новини міста (інвестування, розвиток бізнесу, ситуація на ринку праці, тощо),</w:t>
            </w:r>
            <w:r>
              <w:rPr>
                <w:sz w:val="28"/>
                <w:szCs w:val="28"/>
                <w:lang w:val="uk-UA"/>
              </w:rPr>
              <w:t xml:space="preserve"> популяризують  нові зразки продукції, висвітлюють найкращі практики підприємств міста т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ють народну думку стосовно важливості підтримки місцевих виробників та соціально-відповідального бізнес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Управління економічного розвитку міста  міської ради, прес - служба міської ради, Чернігівська Торгово-промислова пал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терміну дії Прогр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міського бюджет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1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40,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3.6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на сайті міської ради  розділу «Інвестуйте в Чернігів», його наповнення та супроводження, розміщення відповідної інформації у мережі Інтер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Управління економічного розвитку міста  міської ради, прес - служба міської ради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і та профспілкові організації підприємців мі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, протягом терміну дії  Прогр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межах кошторису виконавці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Загальна вартість заходів за рахунок коштів міського бюджету 5210,0 -  (тис. грн.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5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10,0</w:t>
            </w:r>
          </w:p>
        </w:tc>
      </w:tr>
    </w:tbl>
    <w:p>
      <w:pPr>
        <w:pStyle w:val="Normal"/>
        <w:ind w:left="3240" w:hanging="281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240" w:hanging="2814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…</w:t>
      </w:r>
    </w:p>
    <w:p>
      <w:pPr>
        <w:pStyle w:val="Normal"/>
        <w:ind w:left="3240" w:hanging="2814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3240" w:hanging="281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-128" w:leader="none"/>
        </w:tabs>
        <w:ind w:left="5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28" w:leader="none"/>
        </w:tabs>
        <w:ind w:left="52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                                                               М. П. Черненок</w:t>
      </w:r>
    </w:p>
    <w:p>
      <w:pPr>
        <w:pStyle w:val="Normal"/>
        <w:tabs>
          <w:tab w:val="clear" w:pos="708"/>
          <w:tab w:val="left" w:pos="-128" w:leader="none"/>
        </w:tabs>
        <w:ind w:left="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8" w:leader="none"/>
        </w:tabs>
        <w:ind w:left="5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720" w:right="1134" w:gutter="0" w:header="0" w:top="17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ighlightedsearchterm">
    <w:name w:val="highlightedsearchter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7">
    <w:name w:val="Обычный абзац"/>
    <w:basedOn w:val="Normal"/>
    <w:qFormat/>
    <w:pPr>
      <w:spacing w:before="120" w:after="0"/>
      <w:jc w:val="both"/>
    </w:pPr>
    <w:rPr>
      <w:szCs w:val="20"/>
      <w:lang w:val="uk-UA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8:02:00Z</dcterms:created>
  <dc:creator>User</dc:creator>
  <dc:description/>
  <cp:keywords/>
  <dc:language>en-US</dc:language>
  <cp:lastModifiedBy>Вікторія В. Латина</cp:lastModifiedBy>
  <cp:lastPrinted>2018-02-09T13:19:00Z</cp:lastPrinted>
  <dcterms:modified xsi:type="dcterms:W3CDTF">2018-02-16T11:04:00Z</dcterms:modified>
  <cp:revision>88</cp:revision>
  <dc:subject/>
  <dc:title>РІШЕННЯ</dc:title>
</cp:coreProperties>
</file>