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 січня 2018 року №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ова редак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ТАТУ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/>
      </w:pPr>
      <w:r>
        <w:rPr>
          <w:sz w:val="36"/>
          <w:szCs w:val="40"/>
        </w:rPr>
        <w:t>ДИТЯЧОЇ ПОЛІКЛІНІКИ №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36"/>
          <w:szCs w:val="40"/>
        </w:rPr>
        <w:t>ЧЕРНІГІВСЬКОЇ  МІСЬКОЇ РАД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 Дитяча поліклініка № 2 Чернігівської міської ради , /далі "Заклад"/ є комунальним лікувально - профілактичним закладом , що займається медичною практикою в формі надання різних видів медичної допомоги дитячому населенню міста віком до 17 років (17 років 11 міс.29 днів). "Заклад" був створений виконавчим комітетом Чернігівської мі</w:t>
        <w:softHyphen/>
        <w:t>ської Ради народних депутатів в 1988 р. та зареєстрований рішенням  виконкому Чернігівської міської ради №47-р від 13.02.1997 року, як Державний  лікувально-профілактичний заклад “Чернігівська міська дитяча поліклініка №2”. Дитяча поліклініка №2 Чернігівської міської ради є правонаступником  всіх прав та обов’язків  Державного лікувально-профілактичного закладу “Чернігівська міська дитяча поліклініка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ва редакція Статуту приймається  в зв'язку з приведенням   Статуту закладу у відповідність до норм  чинного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"Заклад" є об'єктом  власності територіальних громад міста Чернігова, в особі Чернігівської міської ради, перебуває в управлінні виконкому міської ради та підпорядковується управлінню охорони здоров'я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З дня реєстрації Статуту - "Заклад" є юридичною особою, може від свого імені укладати угоди, набувати майнові та особисті немайнові права, нести передбачену законодавством відповідальність, бути позивачем і відпо</w:t>
        <w:softHyphen/>
        <w:t>відачем у суді, в т.ч. господарсь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Заклад" має самостійний кошторис, рахунки. "Заклад" має фірмовий бланк, печатку та штамп зі своїм найменуванням та зображенням державного герба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 "Заклад" здійснює свою діяльність в порядку, визначеному нормами чинного законодавства України, зокрема Законом України "Основи законо</w:t>
        <w:softHyphen/>
        <w:t>давства України про охорону здоров'я", іншими законодавчими актами, нор</w:t>
        <w:softHyphen/>
        <w:t>мативно-правовими актами виконавчих органів влади в тому числі Міністер</w:t>
        <w:softHyphen/>
        <w:t xml:space="preserve">ства охорони здоров'я України, іншими </w:t>
      </w:r>
      <w:r>
        <w:rPr>
          <w:sz w:val="28"/>
        </w:rPr>
        <w:t xml:space="preserve">підзаконними нормативними актами </w:t>
      </w:r>
      <w:r>
        <w:rPr>
          <w:sz w:val="28"/>
          <w:szCs w:val="28"/>
        </w:rPr>
        <w:t>та директивними документами, що визначають діяльність лікувальних закла</w:t>
        <w:softHyphen/>
        <w:t>дів, актами місцевого самоврядування та цим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Поточний контроль за якістю роботи "Закладу" по організації прове</w:t>
        <w:softHyphen/>
        <w:t xml:space="preserve">дення    лікувально-профілактичних     заходів,     контроль    за     фінансово-господарською діяльністю "Закладу" здійснює управління охорони  здоров'я міської рад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е найменування "Закладу": Дитяча поліклініка  № 2 Чернігі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   Юридична адреса  : І4027 м. Чернігів, вул. Рокоссовського, 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ПРЕДМЕТ ДІЯЛЬНОСТІ "ЗАКЛАД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 мета діяльності "Закладу" - забезпечення у кваліфікованій лікувально-профілактичній допомозі дитячому населенню міста,   та реалізація державної політики в галузі охорони здоров'я дітей, які проживають на закріпленій територ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метом діяльності "Закладу" є медична практика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Надання амбулаторно-поліклінічної допомоги дитячому населенню, що проживає на території діяльності поліклініки;</w:t>
      </w:r>
    </w:p>
    <w:p>
      <w:pPr>
        <w:pStyle w:val="TextBodyIndent"/>
        <w:rPr/>
      </w:pPr>
      <w:r>
        <w:rPr/>
        <w:t>2.2.2  Надання  високо кваліфікованої лікувально-консультативної допомоги дітям вдома і поліклініці, включаючи спеціалізовану допомогу на  до госпітальному етапі, діагностику амбулаторну допомогу та стаціонарне лікування в умовах денного стаціонар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 Медико-соціальна експертиза стану здоров’я дитячого населення, експертиза тимчасової непрацездатності по нагляду за хворими ді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Проведення профілактичних заходів, що включають профілактичні огляди та профілактичні щеплення згідно з діючими відомчими розпорядженнями і наказами, в тому числі на договірних засадах з підприємствами, організаціями та окремими громадя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  Здійснення видачі листків непрацездатності по догляду за хворими діть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  Збір, обробка та аналіз соціальної та спеціалізованої медичної статистичн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 Підготовка, перепідготовка та підвищення кваліфікації медичних працівників через інтернатуру, курси підвищення кваліфікації, наукові конференції та на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8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ня наукових досліджень в області охорони здоров’я дитячого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я постачання медикаментів та медичного обладн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 Протиепідемічні заходи в межах належного поліклініці об’єму /разом з санітарно-епідеміологічною станцією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  Підготовка і навчання батьків і інших членів сім’ї методом виховання здорової дитини та нагляду за хворими ді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 Лікувально-профілактична допомога в дитячих дошкільних закладах і школах, ПТУ, технікумах і інших навчальних закл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  Правовий захист ді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"Заклад" має право здійснювати зовнішньоекономічну діяльність від</w:t>
        <w:softHyphen/>
        <w:t>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"ЗАКЛАДУ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ізаційна структура “Закладу” – це сукупність підрозділів, визначених у штатному розписі “Закладу”, в тому числі відділень по наданню первинної та вторинної медичної допомоги дитячому населенню, призначених для організації та управління його діяльніст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ізаційна структура у разі необхідності може змінюватися за рішенням органів управлінн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ІННЯ ЗАКЛА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рганами управління є 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а ра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ком міської рад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хорони здоров’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“Закладу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2 Повноваження органів управлін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1 Міська рада  засновує, реорганізує та ліквідує “Заклад” згідно вимог чинного законодав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2  Міський голова призначає і звільняє головного лікаря “Закладу”, шляхом укладення контракту  ( за поданням управління охорони здоров’я міської рад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3. Виконком  міської ради  затверджує статут “Закладу”, зміни та доповнення до нього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хорони здоров’я міської рад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1 Пропонує кандидатури на посаду головного лікаря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2 Затверджує штатний розпис 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3 Затверджує кошторис та проводить фінансування “Закладу”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4 Здійснює поточний контроль  за якістю надання “Закладом” медичної допомог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5 Здійснює контроль  за фінансово-господарською діяльністю “Закладу”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Закладу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1 Здійснює безпосереднє керівництво “Закладом”. На посаду головного лікаря призначається особа, яка відповідає встановленим законодавством України кваліфікаційним вимога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2 Представляє  “Заклад” в усіх органах державної влади і місцевого самоврядування, підприємствах, установах, організаціях, в тому числі іноземни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5.3 Розробляє плани  та перспективні програми розвитку “Закладу” і подає їх на затвердження в управління  охорони здоров’я міської ради.  </w:t>
      </w:r>
    </w:p>
    <w:p>
      <w:pPr>
        <w:pStyle w:val="3"/>
        <w:rPr/>
      </w:pPr>
      <w:r>
        <w:rPr/>
        <w:t xml:space="preserve">      </w:t>
      </w:r>
      <w:r>
        <w:rPr/>
        <w:t>4.2.5.4 Складає кошторис, подає його на затвердження  в управління охорони здоров’я міської ради та організує його викона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5  Складає штатний розклад згідно з діючим законодавством і подає його на затвердження до управління охорони здоров’я міської рад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6 Розраховує ціни на платні послуги, які підлягають погодженню і затвердженню у відповідності до чинного законодавст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7  Розподіляє обов’язки між своїми заступникам, затверджує посадові інструкції працівників “Закладу” та положення про структурні підрозділ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8  Встановлює надбавки, доплати, премії працівникам в межах фонду заробітної пла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9  Видає накази, розпорядження, які є обов’язковими  для виконання  всіма працівниками “Закладу”, організовує та контролює їх виконанн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10  Укладає господарчі та інші угоди, видає довіреності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тупники головного лікаря та керівники структурних підрозділів призначаються і звільняються головним лікарем згідно з чинним законодав</w:t>
        <w:softHyphen/>
        <w:t>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ід час відсутності головного лікаря його обов'язки виконує один з за</w:t>
        <w:softHyphen/>
        <w:t>ступників головного лікаря відповідно до виданого на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ТРУДОВИЙ КОЛЕКТИВ, ТРУДОВІ ВІДНОСИ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Трудовий колектив "Закладу" становлять усі громадяни, які своєю працею беруть участь в його діяльності на основі трудового договору (конт</w:t>
        <w:softHyphen/>
        <w:t>ракту, угоди), а також інших форм, що регулюють трудові відносини праців</w:t>
        <w:softHyphen/>
        <w:t>ника з "Закладом" . Працівники закладу повинні мати відповідну кваліфіка</w:t>
        <w:softHyphen/>
        <w:t>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ий колектив має повноваження згідно чинного законодавства, які здійснює профспілковий комітет чи інший орган, уповноважений трудо</w:t>
        <w:softHyphen/>
        <w:t>вим колекти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Трудові відносини в колективі регулюються трудовим законодавством держави, які викладені в "Правилах внутрішнього трудового розпорядку поліклініки 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АЙНО "ЗАКЛАДУ"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А ДІЯЛЬНІ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клад є неприбутковою  установою та не має на меті отримання доходів. Забороняється розподіляти отримані доходи  (прибутки) або їх частини для розподілу  серед засновників (учасників), членів такої організації, працівників ( крім оплати їхньої праці, нарахування єдиного соціального внесу), членів органів управління та інших пов’язаних з ними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айно "Закладу" є об'єктом  власності територіальної громади міста Чернігова і закріплене за ним на праві операти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ідчуження основних засобів, що є об'єктом спільної власності тери</w:t>
        <w:softHyphen/>
        <w:t>торіальних громад міста Чернігова закріплене за "Закладом", здійснюється з дозволу міськвиконкому, крім нерухомого, яке відчужується тільки з дозвол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 "Заклад" має право, відповідно до чинного законодавства, за погодженням з Фондом комунального майна, здавати в оренду підприємствам, установам і організаціям, об'єднанням громадян та фізичним особам суб'єктам підприємницької діяльності нерухоме майно, транспортні засоби та інші основні засоби, які належать йому на праві опера</w:t>
        <w:softHyphen/>
        <w:t>тивного управління, а також списувати їх з балансу відповідно до вимог чин</w:t>
        <w:softHyphen/>
        <w:t>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Контроль за ефективністю використання та збереження закріпленого за "Закладом" майна міська рада здійснює через Фонд комунального майна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Майно "Закладу" становлять необоротні активи, а також інші цінності, вартість яких відображається в  балансі "Закладу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Фінансово-господарська діяльність "Закладу" здійснюється за рахунок бюджетних асигнувань, прийому добровільних внесків юридичних та фізичних осіб , компенса</w:t>
        <w:softHyphen/>
        <w:t>ції від страхових компаній за лікування застрахованих громадян, надання в оренду майна "Закладу" та інших джерел, що не заборонені чинним законо</w:t>
        <w:softHyphen/>
        <w:t>давство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8</w:t>
        <w:tab/>
        <w:t>Джерелами формування коштори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   Кошти міського бюджет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8.2  Кошти, отримані  від страхових компаній за лікування застрахованих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3 Кошти від надання в оренду обладнання та іншого майна "Закладу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4 Добровільні внески підприємств, установ, фірм та окремих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5 Інші надходження, які не заборонені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. "Заклад" може використовувати кошти спеціального фонду бюджету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"Заклад" володіє, користується землею, іншими природними ресурсами відповідно до мети своєї діяльності і вимог чинного законодав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І ДОХОДИ ПРАЦІВ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Трудові доходи працівників "Закладу" визначаються    трудовим дого</w:t>
        <w:softHyphen/>
        <w:t>вором, відповідно до вимог чинного трудового  законодавства та законодав</w:t>
        <w:softHyphen/>
        <w:t>ства про оплату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 Система та розмір заробітної плати встановлюються згідно вимог чин</w:t>
        <w:softHyphen/>
        <w:t>ного законодавства, з відображенням в колективному договорі, та з дотри</w:t>
        <w:softHyphen/>
        <w:t>манням норм і гарантій, передбачених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нкретні розміри тарифних ставок /окладів/, посадових окладів вста</w:t>
        <w:softHyphen/>
        <w:t>новлюються відповідно до вимог чинного законодавства в межах фонду оплати праці.</w:t>
      </w:r>
    </w:p>
    <w:p>
      <w:pPr>
        <w:pStyle w:val="TextBodyIndent"/>
        <w:tabs>
          <w:tab w:val="clear" w:pos="851"/>
          <w:tab w:val="left" w:pos="1134" w:leader="none"/>
        </w:tabs>
        <w:rPr/>
      </w:pPr>
      <w:r>
        <w:rPr/>
        <w:t>7.4. Доплати, надбавки, премії та інші стимулюючі виплати, матеріальна допомога працівникам надаються згідно з колективним договором та діючим законодавством в межах затвердженого фонду оплати праці та спеціального фонд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ІКВІДАЦІЯ ТА РЕОРГАНІЗАЦІЯ "ЗАКЛАДУ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 Ліквідація "Закладу" здійснюється за рішенням міської ради  та в інших випадках, передбач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 Реорганізація "Закладу" здійснюється тільки за рішенням міської ради 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3. Порядок, строки ліквідації та реорганізації "Закладу" визначаються чинним законодавством та реєструються у встановленому чинним законо</w:t>
        <w:softHyphen/>
        <w:t>давством України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  У разі  припинення  юридичної особи  ( в результаті її ліквідації, злиття, поділу , приєднання  або перетворення) передача активів, що залишились, здійснюється одній або  кільком неприбутковим  організаціям, які визначені власником, або  зараховуються до доходу бюджету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4"/>
        </w:tabs>
        <w:ind w:left="386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918"/>
        </w:tabs>
        <w:ind w:left="918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64"/>
        </w:tabs>
        <w:ind w:left="386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93"/>
        </w:tabs>
        <w:ind w:left="993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1206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firstLine="56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3" w:leader="none"/>
      </w:tabs>
      <w:ind w:left="426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3:00Z</dcterms:created>
  <dc:creator>Admin</dc:creator>
  <dc:description/>
  <cp:keywords/>
  <dc:language>en-US</dc:language>
  <cp:lastModifiedBy>Вікторія В. Латина</cp:lastModifiedBy>
  <cp:lastPrinted>2018-01-03T08:38:00Z</cp:lastPrinted>
  <dcterms:modified xsi:type="dcterms:W3CDTF">2018-01-04T09:09:00Z</dcterms:modified>
  <cp:revision>19</cp:revision>
  <dc:subject/>
  <dc:title/>
</cp:coreProperties>
</file>