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затвердження прогнозованої мережі закладів загальної середньої освіти на 2025/2026 навчальний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8 Закону України «Про повну загальну середню освіту» органи місцевого самоврядування створюють умови для здобуття громадянами повної загальної середньої освіти, з цією метою відбувається формування оптимальної мережі відповід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добуття повної загальної середньої освіти у комунальних закладах загальної середньої освіти – це повноваження органів місцевого самоврядування, і передбачене Законом України «Про місцеве самоврядування в Україні» (ст. 3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можна освітня мережа – це така сукупність закладів освіти, їх класів та груп, яка забезпечує доступність, якість і результативність надання освітніх послуг відповідно до стандартів, встановлених державою, та запитів учасників освітнього процесу, а також ефективне використання наявних ресурсів (кадрових, інфраструктурних, матеріально-технічних, фінансових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єктом рішення виконавчого комітету Чернігівської міської ради пропонується затвердити прогнозовану мережу закладів загальної середньої освіти на 2025/2026 навчальний рік мере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кладів загальної середньої освіти комунальної власності Чернігівської міської територіально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еціальних закладів загальної середньої освіти комунальної власності Чернігівської міської територіально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уп продовженого дня у закладах загальної середньої освіти комунальної власності Чернігівської міської територіальної гром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нозований загальний контингент учнів закладів загальної середньої освіти Чернігівської міської територіальної громади у 2025/2026 навчальному році становить 25312 учнів та 901 клас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івнянні з попереднім навчальним роком прогнозується зменшення учнівського контингенту на 704 учня (станом на 01.09.2024 року - 26016 учнів, 910 клас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наповнюваність класів у 2024/2025 навчальному році становила 28,59 учнів, прогнозована наповнюваність класів у 2025/2026 навчальному році становить 28,09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5-05-07T10:00:00Z</cp:lastPrinted>
  <dcterms:modified xsi:type="dcterms:W3CDTF">2025-05-07T07:22:00Z</dcterms:modified>
  <cp:revision>62</cp:revision>
  <dc:subject/>
  <dc:title>ПОЯСНЮВАЛЬНА ЗАПИСКА</dc:title>
</cp:coreProperties>
</file>