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_____________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о погодження внесення змін 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 Програми розвитку туризму 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оції міста Черніг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7-2018 рок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Керуючись статтею 52 Закону України «Про місцеве самоврядування в Україні», 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Погодити внесення змін до Програми  розвитку туризму та промоції міста Чернігова на 2017-2018 роки, затвердженої рішенням Чернігівської міської ради від 26 січня 2017 року № 15/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 - 2 «Про Програму розвитку туризму та промоції міста Чернігова на 2017-2018 роки», що додаються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4"/>
        </w:rPr>
        <w:t>1.1. У розділ 1 «</w:t>
      </w:r>
      <w:r>
        <w:rPr>
          <w:bCs/>
          <w:szCs w:val="28"/>
        </w:rPr>
        <w:t>Паспорт Програми розвитку туризму та промоції міста Чернігова на 2017-2018 роки» у пункті 7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У пунктах 1, 11, 14, 15 додатку 1 </w:t>
      </w:r>
      <w:r>
        <w:rPr>
          <w:color w:val="000000"/>
          <w:szCs w:val="24"/>
        </w:rPr>
        <w:t>Програми розвитку туризму та промоції міста Чернігова на 2017-2018 роки</w:t>
      </w:r>
      <w:r>
        <w:rPr>
          <w:szCs w:val="28"/>
        </w:rPr>
        <w:t xml:space="preserve"> «Заходи Програми розвитку туризму та промоції міста Чернігова на 2017-2018 роки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Управлінню культури та туризму Чернігівської міської ради    (Шевчук О.І.) внести зміни до Програми розвитку туризму та промоції міста Чернігова на 2017-2018 роки на розгляд Чернігівської міської рад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3. Контроль за виконанням цього  рішення  покласти на заступника  міського   голови  Хоніч О. П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p>
      <w:pPr>
        <w:pStyle w:val="Normal"/>
        <w:ind w:right="-3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095"/>
        <w:gridCol w:w="2899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ПОДАННЯ: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Управління культури та туризму міської рад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культури </w:t>
            </w:r>
          </w:p>
          <w:p>
            <w:pPr>
              <w:pStyle w:val="Normal"/>
              <w:rPr/>
            </w:pPr>
            <w:r>
              <w:rPr/>
              <w:t>та туризму міської рад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І. Шевчук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ЖЕНО: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/>
              <w:t>О. В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/>
              <w:t>М. П. Черне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–</w:t>
            </w:r>
          </w:p>
          <w:p>
            <w:pPr>
              <w:pStyle w:val="Normal"/>
              <w:rPr/>
            </w:pPr>
            <w:r>
              <w:rPr/>
              <w:t>керуючий справами виконком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І. Фесенко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/>
              <w:t>О. П. Хоніч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Ю. Лисенко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right="-692" w:hanging="0"/>
              <w:rPr/>
            </w:pPr>
            <w:r>
              <w:rPr/>
              <w:t xml:space="preserve">Начальник юридичного </w:t>
            </w:r>
          </w:p>
          <w:p>
            <w:pPr>
              <w:pStyle w:val="Normal"/>
              <w:rPr/>
            </w:pPr>
            <w:r>
              <w:rPr/>
              <w:t xml:space="preserve">відділу міської ради 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С. Миколаєнко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iCs/>
          <w:szCs w:val="28"/>
        </w:rPr>
        <w:t>до проекту рішення виконавчого комітету міської ради «</w:t>
      </w:r>
      <w:r>
        <w:rPr>
          <w:b/>
          <w:color w:val="000000"/>
          <w:szCs w:val="24"/>
        </w:rPr>
        <w:t>Про погодження внесення змін до Програми розвитку туризму та промоції міста Чернігова на 2017-2018 роки, затвердженої рішенням міської ради від 26 січня 2017 року № 15/</w:t>
      </w:r>
      <w:r>
        <w:rPr>
          <w:b/>
          <w:color w:val="000000"/>
          <w:szCs w:val="24"/>
          <w:lang w:val="en-US"/>
        </w:rPr>
        <w:t>VII</w:t>
      </w:r>
      <w:r>
        <w:rPr>
          <w:b/>
          <w:color w:val="000000"/>
          <w:szCs w:val="24"/>
        </w:rPr>
        <w:t xml:space="preserve"> - 2</w:t>
      </w:r>
      <w:r>
        <w:rPr>
          <w:b/>
          <w:bCs/>
          <w:iCs/>
          <w:szCs w:val="28"/>
        </w:rPr>
        <w:t>»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 xml:space="preserve">Внесення змін обумовлено необхідністю </w:t>
      </w:r>
      <w:r>
        <w:rPr>
          <w:szCs w:val="28"/>
        </w:rPr>
        <w:t>створення якісного промо-ролика про Чернігів та його популяризації; просування туристичного порталу міста; реклами туристичного потенціалу Чернігова в містах України та дослідження туристичного ринку Чернігова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Зміни вносяться зі збільшенням обсягів фінансових ресурсів у сумі     240000,00 тис. 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iCs/>
          <w:szCs w:val="28"/>
        </w:rPr>
        <w:t>У розділі 1 «</w:t>
      </w:r>
      <w:r>
        <w:rPr>
          <w:bCs/>
          <w:szCs w:val="28"/>
        </w:rPr>
        <w:t>Паспорт Програми розвитку туризму та промоції міста Чернігова на 2017-2018 роки</w:t>
      </w:r>
      <w:r>
        <w:rPr>
          <w:bCs/>
          <w:iCs/>
          <w:szCs w:val="28"/>
        </w:rPr>
        <w:t>» внести зміни до пункту 7 «</w:t>
      </w:r>
      <w:r>
        <w:rPr>
          <w:szCs w:val="28"/>
        </w:rPr>
        <w:t>Обсяги коштів міського бюджету, необхідних для фінансування заходів, (грн.) на 2018 рік 1035000,00 грн»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 xml:space="preserve">У додаток 1 Програми розвитку туризму та промоції міста Чернігова на 2017-2018 роки внести зміни до пункту № 1 </w:t>
      </w:r>
      <w:r>
        <w:rPr>
          <w:color w:val="000000"/>
          <w:szCs w:val="28"/>
        </w:rPr>
        <w:t>«</w:t>
      </w:r>
      <w:r>
        <w:rPr>
          <w:szCs w:val="28"/>
        </w:rPr>
        <w:t xml:space="preserve">Створення (із доменним іменем </w:t>
      </w:r>
      <w:r>
        <w:rPr>
          <w:szCs w:val="28"/>
          <w:lang w:val="en-US"/>
        </w:rPr>
        <w:t>visit</w:t>
      </w:r>
      <w:r>
        <w:rPr>
          <w:szCs w:val="28"/>
        </w:rPr>
        <w:t xml:space="preserve"> або </w:t>
      </w:r>
      <w:r>
        <w:rPr>
          <w:szCs w:val="28"/>
          <w:lang w:val="en-US"/>
        </w:rPr>
        <w:t>travel</w:t>
      </w:r>
      <w:r>
        <w:rPr>
          <w:szCs w:val="28"/>
        </w:rPr>
        <w:t>) та постійне удосконалення  системи адміністрування  та керування офіційним міським туристичним ВЕБ-сайтом відповідно до нових досягнень програмування. «Розкрутка» сайту в мережі Інтернет</w:t>
      </w:r>
      <w:r>
        <w:rPr>
          <w:color w:val="000000"/>
          <w:szCs w:val="24"/>
        </w:rPr>
        <w:t>» та збільшити фінансування на 54000,00 тис. грн. на 2018 рік. Кошти необхідні для просування туристичного порталу міста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color w:val="000000"/>
          <w:szCs w:val="24"/>
        </w:rPr>
        <w:t xml:space="preserve">У додаток 1 Програми розвитку </w:t>
      </w:r>
      <w:r>
        <w:rPr>
          <w:color w:val="000000"/>
          <w:szCs w:val="28"/>
        </w:rPr>
        <w:t>туризму та промоції міста Чернігова на 2017-2018 роки внести зміни до пункту № 11 «</w:t>
      </w:r>
      <w:r>
        <w:rPr>
          <w:szCs w:val="28"/>
        </w:rPr>
        <w:t>Розміщення інформації про туристичний потенціал міста на зовнішніх рекламоносіях в інших містах (біг-борди, сіті-лайти тощо)</w:t>
      </w:r>
      <w:r>
        <w:rPr>
          <w:color w:val="000000"/>
          <w:szCs w:val="28"/>
        </w:rPr>
        <w:t>»</w:t>
      </w:r>
      <w:r>
        <w:rPr>
          <w:color w:val="000000"/>
          <w:szCs w:val="24"/>
        </w:rPr>
        <w:t xml:space="preserve"> та збільшити фінансування на 46000,00 тис. грн. на 2018 рік. Кошти необхідні для </w:t>
      </w:r>
      <w:r>
        <w:rPr>
          <w:szCs w:val="28"/>
        </w:rPr>
        <w:t>реклами туристичного потенціалу Чернігова в містах України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У додаток 1 Програми розвитку туризму та промоції міста Чернігова на 2017-2018 роки внести зміни до пункту № 14 «</w:t>
      </w:r>
      <w:r>
        <w:rPr>
          <w:rStyle w:val="Appleconvertedspace"/>
          <w:szCs w:val="28"/>
        </w:rPr>
        <w:t>Створення якісного промо-ролика про Чернігів та його популяризація</w:t>
      </w:r>
      <w:r>
        <w:rPr>
          <w:color w:val="000000"/>
          <w:szCs w:val="24"/>
        </w:rPr>
        <w:t xml:space="preserve">» та збільшити фінансування на 120000,00 тис. грн. на 2018 рік. Кошти необхідні для фінансування </w:t>
      </w:r>
      <w:r>
        <w:rPr>
          <w:szCs w:val="28"/>
        </w:rPr>
        <w:t>створення якісного промо-ролика про Чернігів та його популяризації</w:t>
      </w:r>
      <w:r>
        <w:rPr>
          <w:color w:val="000000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 додаток 1 Програми розвитку </w:t>
      </w:r>
      <w:r>
        <w:rPr>
          <w:color w:val="000000"/>
          <w:szCs w:val="28"/>
        </w:rPr>
        <w:t>туризму та промоції міста Чернігова на 2017-2018 роки внести зміни до пункту № 15 «</w:t>
      </w:r>
      <w:r>
        <w:rPr>
          <w:szCs w:val="28"/>
        </w:rPr>
        <w:t>Проведення досліджень туристичного ринку</w:t>
      </w:r>
      <w:r>
        <w:rPr>
          <w:color w:val="000000"/>
          <w:szCs w:val="28"/>
        </w:rPr>
        <w:t>»</w:t>
      </w:r>
      <w:r>
        <w:rPr>
          <w:color w:val="000000"/>
          <w:szCs w:val="24"/>
        </w:rPr>
        <w:t xml:space="preserve"> та збільшити фінансування на 20000,00 тис. грн. на 2018 рік. Кошти необхідні для </w:t>
      </w:r>
      <w:r>
        <w:rPr>
          <w:szCs w:val="28"/>
        </w:rPr>
        <w:t>дослідження туристичного ринку Чернігова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</w:rPr>
        <w:t>культури та туризму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міської ради      </w:t>
        <w:tab/>
        <w:tab/>
        <w:tab/>
        <w:tab/>
        <w:tab/>
        <w:tab/>
        <w:tab/>
        <w:t xml:space="preserve">           О. І. Шевчук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міської ради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_____________2017 року №_____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и розвитку туризму та промоції міста Чернігова на 2017-2018 роки</w:t>
      </w:r>
    </w:p>
    <w:tbl>
      <w:tblPr>
        <w:tblW w:w="99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"/>
        <w:gridCol w:w="2547"/>
        <w:gridCol w:w="2320"/>
        <w:gridCol w:w="2127"/>
        <w:gridCol w:w="2538"/>
        <w:gridCol w:w="21"/>
        <w:gridCol w:w="21"/>
      </w:tblGrid>
      <w:tr>
        <w:trPr>
          <w:trHeight w:val="5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яги коштів міського бюджету, необхідних для фінансування заходів, (грн.)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, за роками, грн.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7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5000,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3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…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аходи Програми розвитку туризму та промоції міста Чернігова на 2017-2018 ро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358"/>
        <w:gridCol w:w="1390"/>
        <w:gridCol w:w="1701"/>
        <w:gridCol w:w="1236"/>
        <w:gridCol w:w="129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датків за рахунок коштів міського бюджету (грн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ворення (із доменним іменем </w:t>
            </w:r>
            <w:r>
              <w:rPr>
                <w:sz w:val="24"/>
                <w:szCs w:val="24"/>
                <w:lang w:val="en-US"/>
              </w:rPr>
              <w:t>visit</w:t>
            </w:r>
            <w:r>
              <w:rPr>
                <w:sz w:val="24"/>
                <w:szCs w:val="24"/>
              </w:rPr>
              <w:t xml:space="preserve"> або </w:t>
            </w: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>) та постійне удосконалення  системи адміністрування  та керування офіційним міським туристичним ВЕБ-сайтом відповідно до нових досягнень програмування. «Розкрутка» сайту в мережі Інтер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нформації про туристичний потенціал міста на зовнішніх рекламоносіях в інших містах (біг-борди, сіті-лайти тощо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highlight w:val="green"/>
              </w:rPr>
            </w:pPr>
            <w:r>
              <w:rPr>
                <w:rStyle w:val="Appleconvertedspace"/>
                <w:sz w:val="24"/>
                <w:szCs w:val="24"/>
              </w:rPr>
              <w:t>Створення якісного промо-ролика про Чернігів та його популяризаці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ня досліджень туристичного рин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вартість заходів за рахунок коштів міського бюджету  - (грн.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 xml:space="preserve">Секретар міської ради </w:t>
        <w:tab/>
        <w:tab/>
        <w:t>М. П. Черненок</w:t>
      </w:r>
    </w:p>
    <w:sectPr>
      <w:type w:val="nextPage"/>
      <w:pgSz w:w="11906" w:h="16838"/>
      <w:pgMar w:left="158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Максименко</dc:creator>
  <dc:description/>
  <cp:keywords/>
  <dc:language>en-US</dc:language>
  <cp:lastModifiedBy>Admin</cp:lastModifiedBy>
  <cp:lastPrinted>2017-12-06T13:08:00Z</cp:lastPrinted>
  <dcterms:modified xsi:type="dcterms:W3CDTF">2017-12-06T11:12:00Z</dcterms:modified>
  <cp:revision>32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