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вересня 2020 року № 41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Пологовий будинок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мако Олександр Анатолійович</w:t>
        <w:tab/>
        <w:t xml:space="preserve"> </w:t>
        <w:tab/>
        <w:t xml:space="preserve">- заступник міського голови, голова </w:t>
        <w:tab/>
        <w:tab/>
        <w:tab/>
        <w:tab/>
        <w:tab/>
        <w:tab/>
        <w:tab/>
        <w:t>комісії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лець Ольга Олександрівна</w:t>
        <w:tab/>
        <w:tab/>
        <w:t>- заступник начальника управління охорони здоров’я Чернігівської міської ради, заступник голови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ич Вікторія Вікторівна</w:t>
        <w:tab/>
        <w:tab/>
        <w:tab/>
        <w:t xml:space="preserve">- головний спеціаліст управління </w:t>
        <w:tab/>
        <w:tab/>
        <w:tab/>
        <w:tab/>
        <w:tab/>
        <w:tab/>
        <w:tab/>
        <w:tab/>
        <w:t xml:space="preserve">охорони здоров’я Чернігів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оус Людмила Михайлівна</w:t>
        <w:tab/>
        <w:tab/>
        <w:t>- заступник головного бухгалтера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нчак Григорій Герасимович</w:t>
        <w:tab/>
        <w:tab/>
        <w:t xml:space="preserve">- директор Чернігівської міської </w:t>
        <w:tab/>
        <w:tab/>
        <w:tab/>
        <w:tab/>
        <w:tab/>
        <w:tab/>
        <w:tab/>
        <w:tab/>
        <w:t xml:space="preserve">благодійної організації «Міська </w:t>
        <w:tab/>
        <w:tab/>
        <w:tab/>
        <w:tab/>
        <w:tab/>
        <w:tab/>
        <w:tab/>
        <w:tab/>
        <w:t>лікарняна каса»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енко Іван Григорович</w:t>
        <w:tab/>
        <w:tab/>
        <w:t>- завідувач акушерсько-фізіологічного відділення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ойсеєнко Анжела В’ячеславівна </w:t>
        <w:tab/>
        <w:tab/>
        <w:t>- голова правління благодійної організації «Чернігівське відділення благодійної організації «Всеукраїнська мережа людей, які живуть з ВІЛ/СНІД»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uk-UA" w:eastAsia="en-US"/>
        </w:rPr>
        <w:t>Целик Віра Миколаївна</w:t>
        <w:tab/>
        <w:tab/>
        <w:t>- старша акушерка пологового відділення комунального некомерційного підприємства «</w:t>
      </w:r>
      <w:r>
        <w:rPr>
          <w:sz w:val="28"/>
          <w:szCs w:val="28"/>
          <w:lang w:val="uk-UA"/>
        </w:rPr>
        <w:t>Пологовий будинок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 w:eastAsia="en-US"/>
        </w:rPr>
        <w:t>Шрамов Роман Миколайович</w:t>
        <w:tab/>
      </w: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>директор</w:t>
      </w:r>
      <w:r>
        <w:rPr>
          <w:sz w:val="28"/>
          <w:szCs w:val="28"/>
          <w:lang w:val="uk-UA" w:eastAsia="en-US"/>
        </w:rPr>
        <w:t xml:space="preserve"> благодійної організації «</w:t>
      </w:r>
      <w:r>
        <w:rPr>
          <w:sz w:val="28"/>
          <w:szCs w:val="28"/>
          <w:lang w:val="en-US" w:eastAsia="en-US"/>
        </w:rPr>
        <w:t xml:space="preserve">Чернігівський центр </w:t>
      </w:r>
      <w:r>
        <w:rPr>
          <w:sz w:val="28"/>
          <w:szCs w:val="28"/>
          <w:lang w:val="uk-UA" w:eastAsia="en-US"/>
        </w:rPr>
        <w:t>молодих правозахисників»</w:t>
        <w:tab/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.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cp:lastPrinted>2020-09-18T12:15:00Z</cp:lastPrinted>
  <dcterms:modified xsi:type="dcterms:W3CDTF">2020-09-23T05:57:00Z</dcterms:modified>
  <cp:revision>20</cp:revision>
  <dc:subject/>
  <dc:title/>
</cp:coreProperties>
</file>