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9.03.2018 № 29/VII-3 та </w:t>
      </w:r>
      <w:r>
        <w:rPr/>
        <w:t xml:space="preserve">розглянувши матеріали комісії з питань передачі у комунальну власність територіальної громади                        м. Чернігова об’єктів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- зовнішньої мережі зливової каналізації, прокладеної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ТОВ «ОСНОВА-БУД-7»;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Cs w:val="28"/>
        </w:rPr>
        <w:t>- внутрішньоквартального проїзду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2. Передати у господарське відання комунальному підприємству                  «АТП-2528» Чернігівської  міської ради (Волок Р. В.)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зовнішню мережу зливової каналізації, прокладену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;</w:t>
      </w:r>
    </w:p>
    <w:p>
      <w:pPr>
        <w:pStyle w:val="TextBodyIndent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- внутрішньоквартальний проїзд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5-03T10:04:00Z</cp:lastPrinted>
  <dcterms:modified xsi:type="dcterms:W3CDTF">2018-05-14T08:57:00Z</dcterms:modified>
  <cp:revision>16</cp:revision>
  <dc:subject/>
  <dc:title>Про передачу в оренду цiлiсного</dc:title>
</cp:coreProperties>
</file>