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3600" w:right="70" w:firstLine="720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862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вітня 2016 року</w:t>
        <w:tab/>
        <w:tab/>
        <w:t xml:space="preserve">       м. Чернігів      </w:t>
        <w:tab/>
        <w:tab/>
        <w:tab/>
        <w:t>№ 11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20"/>
          <w:tab w:val="left" w:pos="7011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проект Програми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оздатності військових формув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оборон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ілізаційної пі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істі Чернігові на 2016-2017 ро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/>
      </w:pPr>
      <w:r>
        <w:rPr>
          <w:szCs w:val="28"/>
        </w:rPr>
        <w:t>На виконання положень статті 15 Закону України «Про оборону України», статей 7, 18 Закону України «Про мобілізаційну підготовку та мобілізацію», з метою забезпечення заходів, пов’язаних з територіальною обороною та мобілізаційною підготовкою у місті Чернігові та відповідно до підпункту 1 пункту «а» статті 27 Закону України «Про місцеве самоврядування в Україні», розглянувши пропозиції відділу взаємодії з правоохоронними органами, мобілізаційної, оборонної та спеціальної роботи Чернігівської міської ради та Чернігівського об’єднаного міського військового комісаріату щодо забезпечення обороноздатності військових формувань територіальної оборони та мобілізаційної підготовки у місті Чернігові, виконавчий комітет міської ради вирішив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проект Програми забезпечення обороноздатності військових формувань територіальної оборони та мобілізаційної підготовки у місті Чернігові на 2016-2017 роки (далі – Програма), що додаєтьс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Відділу взаємодії з правоохоронними органами, мобілізаційної, оборонної та спеціальної роботи міської ради (Ткач А. В.) спільно з Чернігівським об’єднаним міським військовим комісаріатом (Москалець С. В.) внести проект Програми на розгляд Чернігівської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tabs>
          <w:tab w:val="clear" w:pos="720"/>
          <w:tab w:val="left" w:pos="684" w:leader="none"/>
        </w:tabs>
        <w:ind w:firstLine="90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8"/>
          <w:szCs w:val="24"/>
        </w:rPr>
      </w:pPr>
      <w:r>
        <w:rPr>
          <w:sz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40" w:leader="none"/>
          <w:tab w:val="left" w:pos="7420" w:leader="none"/>
        </w:tabs>
        <w:rPr>
          <w:sz w:val="28"/>
        </w:rPr>
      </w:pPr>
      <w:r>
        <w:rPr>
          <w:sz w:val="28"/>
        </w:rPr>
        <w:t xml:space="preserve">Секретар міської ради </w:t>
        <w:tab/>
        <w:t>В. Е. Бистров</w:t>
      </w:r>
    </w:p>
    <w:p>
      <w:pPr>
        <w:pStyle w:val="Normal"/>
        <w:tabs>
          <w:tab w:val="clear" w:pos="720"/>
          <w:tab w:val="left" w:pos="6440" w:leader="none"/>
        </w:tabs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1:00Z</dcterms:created>
  <dc:creator>User</dc:creator>
  <dc:description/>
  <cp:keywords/>
  <dc:language>en-US</dc:language>
  <cp:lastModifiedBy>NTkachenko</cp:lastModifiedBy>
  <cp:lastPrinted>2016-04-07T17:26:00Z</cp:lastPrinted>
  <dcterms:modified xsi:type="dcterms:W3CDTF">2016-04-19T08:42:00Z</dcterms:modified>
  <cp:revision>18</cp:revision>
  <dc:subject/>
  <dc:title>Про передачу газових мереж</dc:title>
</cp:coreProperties>
</file>