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0" w:hRule="atLeast"/>
        </w:trPr>
        <w:tc>
          <w:tcPr>
            <w:tcW w:w="9360" w:type="dxa"/>
            <w:tcBorders/>
          </w:tcPr>
          <w:p>
            <w:pPr>
              <w:pStyle w:val="Heading"/>
              <w:snapToGrid w:val="false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оект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-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7452" w:leader="none"/>
              </w:tabs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Cs w:val="28"/>
              </w:rPr>
              <w:t>9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-</w:t>
            </w:r>
          </w:p>
          <w:p>
            <w:pPr>
              <w:pStyle w:val="Heading"/>
              <w:tabs>
                <w:tab w:val="clear" w:pos="708"/>
                <w:tab w:val="left" w:pos="7452" w:leader="none"/>
              </w:tabs>
              <w:ind w:right="-1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7452" w:leader="none"/>
              </w:tabs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452" w:leader="none"/>
              </w:tabs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/>
            </w:pPr>
            <w:r>
              <w:rPr>
                <w:szCs w:val="28"/>
              </w:rPr>
              <w:t>Про затвердження проектів землеустрою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щодо відведення земельних ділянок, технічних 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ументацій із землеустрою про передачу 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/>
            </w:pPr>
            <w:r>
              <w:rPr>
                <w:szCs w:val="28"/>
              </w:rPr>
              <w:t>земельних ділянок у власність та оренду громадянам,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новлення договорів оренди громадянам 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будівництва і обслуговування жилого будинку, 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/>
            </w:pPr>
            <w:r>
              <w:rPr>
                <w:szCs w:val="28"/>
              </w:rPr>
              <w:t>господарських будівель і споруд (присадибна ділянка),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едення садівництва,</w:t>
            </w:r>
            <w:r>
              <w:rPr/>
              <w:t xml:space="preserve"> </w:t>
            </w:r>
            <w:r>
              <w:rPr>
                <w:szCs w:val="28"/>
              </w:rPr>
              <w:t>обслуговування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ражів та городництва </w:t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Григоренко Ірині Тихонівні по *******, площею 0,0885 га </w:t>
      </w:r>
      <w:r>
        <w:rPr/>
        <w:t>(кадастровий номер 7410100000:</w:t>
      </w:r>
      <w:r>
        <w:rPr>
          <w:szCs w:val="28"/>
        </w:rPr>
        <w:t>01:031:030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 </w:t>
      </w:r>
      <w:r>
        <w:rPr>
          <w:szCs w:val="28"/>
        </w:rPr>
        <w:t xml:space="preserve">Даниленку Віктору Миколайовичу по *******, площею 0,0124 га </w:t>
      </w:r>
      <w:r>
        <w:rPr/>
        <w:t>(кадастровий номер 7410100000:</w:t>
      </w:r>
      <w:r>
        <w:rPr>
          <w:szCs w:val="28"/>
        </w:rPr>
        <w:t>01:010:044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3 Здор Аллі Юріївні </w:t>
      </w:r>
      <w:r>
        <w:rPr>
          <w:szCs w:val="28"/>
        </w:rPr>
        <w:t xml:space="preserve">по *******, площею 0,0130 га </w:t>
      </w:r>
      <w:r>
        <w:rPr/>
        <w:t>(кадастровий номер 7410100000:</w:t>
      </w:r>
      <w:r>
        <w:rPr>
          <w:szCs w:val="28"/>
        </w:rPr>
        <w:t>01:010:044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4 Захарченко Ганні Степанівні по </w:t>
      </w:r>
      <w:r>
        <w:rPr>
          <w:szCs w:val="28"/>
        </w:rPr>
        <w:t>*******,</w:t>
      </w:r>
      <w:r>
        <w:rPr/>
        <w:t xml:space="preserve"> площею 0,0461 га (кадастровий номер 7410100000:</w:t>
      </w:r>
      <w:r>
        <w:rPr>
          <w:szCs w:val="28"/>
        </w:rPr>
        <w:t>01:037:049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5 Багатирьовій Олені Тимофіївні – 31/60 частки та Семеновій Наталії Тимофіївні – 29/60 частки по </w:t>
      </w:r>
      <w:r>
        <w:rPr>
          <w:szCs w:val="28"/>
        </w:rPr>
        <w:t xml:space="preserve">*******, </w:t>
      </w:r>
      <w:r>
        <w:rPr/>
        <w:t>площею 0,0260 га (кадастровий номер 7410100000:</w:t>
      </w:r>
      <w:r>
        <w:rPr>
          <w:szCs w:val="28"/>
        </w:rPr>
        <w:t>02:026:033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6 Войтенко Світлані Миколаївні по </w:t>
      </w:r>
      <w:r>
        <w:rPr>
          <w:szCs w:val="28"/>
        </w:rPr>
        <w:t>*******,</w:t>
      </w:r>
      <w:r>
        <w:rPr/>
        <w:t>, площею 0,0667 га (кадастровий номер 7410100000:</w:t>
      </w:r>
      <w:r>
        <w:rPr>
          <w:szCs w:val="28"/>
        </w:rPr>
        <w:t>01:023:020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7 Боярченку Олександру Михайловичу, Боярченко Валентині Володимирівні та Боярченку Андрію Олександровичу по </w:t>
      </w:r>
      <w:r>
        <w:rPr>
          <w:szCs w:val="28"/>
        </w:rPr>
        <w:t xml:space="preserve">*******, </w:t>
      </w:r>
      <w:r>
        <w:rPr/>
        <w:t>площею 0,0661 га, у рівних частках (кадастровий номер 7410100000:</w:t>
      </w:r>
      <w:r>
        <w:rPr>
          <w:szCs w:val="28"/>
        </w:rPr>
        <w:t>01:020:017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8 Коту Миколі Михайловичу по </w:t>
      </w:r>
      <w:r>
        <w:rPr>
          <w:szCs w:val="28"/>
        </w:rPr>
        <w:t xml:space="preserve">*******, </w:t>
      </w:r>
      <w:r>
        <w:rPr/>
        <w:t>площею 0,0616 га (кадастровий номер 7410100000:</w:t>
      </w:r>
      <w:r>
        <w:rPr>
          <w:szCs w:val="28"/>
        </w:rPr>
        <w:t>01:021:009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9 Левицькому Сергію Миколайовичу по </w:t>
      </w:r>
      <w:r>
        <w:rPr>
          <w:szCs w:val="28"/>
        </w:rPr>
        <w:t xml:space="preserve">*******, </w:t>
      </w:r>
      <w:r>
        <w:rPr/>
        <w:t>площею 0,0600 га (кадастровий номер 7410100000:</w:t>
      </w:r>
      <w:r>
        <w:rPr>
          <w:szCs w:val="28"/>
        </w:rPr>
        <w:t>01:021:010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0 Заровській Марії Олександрівні по </w:t>
      </w:r>
      <w:r>
        <w:rPr>
          <w:szCs w:val="28"/>
        </w:rPr>
        <w:t xml:space="preserve">*******, </w:t>
      </w:r>
      <w:r>
        <w:rPr/>
        <w:t>площею 0,0426 га (кадастровий номер 7410100000:</w:t>
      </w:r>
      <w:r>
        <w:rPr>
          <w:szCs w:val="28"/>
        </w:rPr>
        <w:t>01:010:045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1 Носко Надії Олексіївні по </w:t>
      </w:r>
      <w:r>
        <w:rPr>
          <w:szCs w:val="28"/>
        </w:rPr>
        <w:t xml:space="preserve">*******, </w:t>
      </w:r>
      <w:r>
        <w:rPr/>
        <w:t>площею 0,1000 га (кадастровий номер 7410100000:</w:t>
      </w:r>
      <w:r>
        <w:rPr>
          <w:szCs w:val="28"/>
        </w:rPr>
        <w:t>02:046:037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2 Лапі Валентині Григорівні по </w:t>
      </w:r>
      <w:r>
        <w:rPr>
          <w:szCs w:val="28"/>
        </w:rPr>
        <w:t xml:space="preserve">*******, </w:t>
      </w:r>
      <w:r>
        <w:rPr/>
        <w:t>площею 0,0531 га (кадастровий номер 7410100000:</w:t>
      </w:r>
      <w:r>
        <w:rPr>
          <w:szCs w:val="28"/>
        </w:rPr>
        <w:t>01:010:045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3 Мурачу Артему Борисовичу – 3/5 частки та Мурач Любові Павлівні – 2/5 частки по </w:t>
      </w:r>
      <w:r>
        <w:rPr>
          <w:szCs w:val="28"/>
        </w:rPr>
        <w:t xml:space="preserve">*******, </w:t>
      </w:r>
      <w:r>
        <w:rPr/>
        <w:t>площею 0,0641 га (кадастровий номер 7410100000:</w:t>
      </w:r>
      <w:r>
        <w:rPr>
          <w:szCs w:val="28"/>
        </w:rPr>
        <w:t>01:012:025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4 Русманенку Петру Володимировичу та Русманенко Уляні Іванівні по </w:t>
      </w:r>
      <w:r>
        <w:rPr>
          <w:szCs w:val="28"/>
        </w:rPr>
        <w:t xml:space="preserve">*******, </w:t>
      </w:r>
      <w:r>
        <w:rPr/>
        <w:t>площею 0,0889 га, у рівних частках (кадастровий номер 7410100000:</w:t>
      </w:r>
      <w:r>
        <w:rPr>
          <w:szCs w:val="28"/>
        </w:rPr>
        <w:t>01:020:017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5 Деркач Любові Миколаївні по </w:t>
      </w:r>
      <w:r>
        <w:rPr>
          <w:szCs w:val="28"/>
        </w:rPr>
        <w:t xml:space="preserve">*******, </w:t>
      </w:r>
      <w:r>
        <w:rPr/>
        <w:t>площею 0,0741 га (кадастровий номер 7410100000:</w:t>
      </w:r>
      <w:r>
        <w:rPr>
          <w:szCs w:val="28"/>
        </w:rPr>
        <w:t>01:005:010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6 Седьку Володимиру Костянтиновичу та Седьку Олександру Костянтиновичу по </w:t>
      </w:r>
      <w:r>
        <w:rPr>
          <w:szCs w:val="28"/>
        </w:rPr>
        <w:t xml:space="preserve">*******, </w:t>
      </w:r>
      <w:r>
        <w:rPr/>
        <w:t>площею 0,0456 га, у рівних частках (кадастровий номер 7410100000:</w:t>
      </w:r>
      <w:r>
        <w:rPr>
          <w:szCs w:val="28"/>
        </w:rPr>
        <w:t>01:010:043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7 Гіренку Артемію Володимировичу по </w:t>
      </w:r>
      <w:r>
        <w:rPr>
          <w:szCs w:val="28"/>
        </w:rPr>
        <w:t xml:space="preserve">*******, </w:t>
      </w:r>
      <w:r>
        <w:rPr/>
        <w:t>площею 0,0372 га (кадастровий номер 7410100000:</w:t>
      </w:r>
      <w:r>
        <w:rPr>
          <w:szCs w:val="28"/>
        </w:rPr>
        <w:t>01:039:008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18 Шульзі Миколі Івановичу по </w:t>
      </w:r>
      <w:r>
        <w:rPr>
          <w:szCs w:val="28"/>
        </w:rPr>
        <w:t xml:space="preserve">*******, </w:t>
      </w:r>
      <w:r>
        <w:rPr/>
        <w:t>площею 0,0600 га (кадастровий номер 7410100000:</w:t>
      </w:r>
      <w:r>
        <w:rPr>
          <w:szCs w:val="28"/>
        </w:rPr>
        <w:t>01:047:5263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47:5263</w:t>
      </w:r>
      <w:r>
        <w:rPr/>
        <w:t>)</w:t>
      </w:r>
      <w:r>
        <w:rPr>
          <w:szCs w:val="28"/>
        </w:rPr>
        <w:t xml:space="preserve"> від 19 грудня 2013 року № 2586/п укладений між Чернігівською міською радою та громадянином </w:t>
      </w:r>
      <w:r>
        <w:rPr/>
        <w:t>Шульгою Миколою Івановичем</w:t>
      </w:r>
      <w:r>
        <w:rPr>
          <w:szCs w:val="28"/>
        </w:rPr>
        <w:t xml:space="preserve">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9 Бобру Миколі Григоровичу по *******, площею 0,0450 га </w:t>
      </w:r>
      <w:r>
        <w:rPr/>
        <w:t>(кадастровий номер 7410100000:</w:t>
      </w:r>
      <w:r>
        <w:rPr>
          <w:szCs w:val="28"/>
        </w:rPr>
        <w:t>01:010:0401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10:0401</w:t>
      </w:r>
      <w:r>
        <w:rPr/>
        <w:t>)</w:t>
      </w:r>
      <w:r>
        <w:rPr>
          <w:szCs w:val="28"/>
        </w:rPr>
        <w:t xml:space="preserve"> від 29 березня 2016 року № 2845/п укладений між Чернігівською міською радою та громадянином </w:t>
      </w:r>
      <w:r>
        <w:rPr/>
        <w:t>Бобром Миколою Григоровичем</w:t>
      </w:r>
      <w:r>
        <w:rPr>
          <w:szCs w:val="28"/>
        </w:rPr>
        <w:t xml:space="preserve">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20 Дрісколл Світлані Миколаївні по *******, площею 0,0591 га </w:t>
      </w:r>
      <w:r>
        <w:rPr/>
        <w:t>(кадастровий номер 7410100000:</w:t>
      </w:r>
      <w:r>
        <w:rPr>
          <w:szCs w:val="28"/>
        </w:rPr>
        <w:t>02:013:019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1 Кармановій Ользі Юхимівні по </w:t>
      </w:r>
      <w:r>
        <w:rPr>
          <w:szCs w:val="28"/>
        </w:rPr>
        <w:t xml:space="preserve">*******, </w:t>
      </w:r>
      <w:r>
        <w:rPr/>
        <w:t>площею 0,0683 га (кадастровий номер 7410100000:</w:t>
      </w:r>
      <w:r>
        <w:rPr>
          <w:szCs w:val="28"/>
        </w:rPr>
        <w:t>02:013:024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2 Товстенку Миколі Петровичу по </w:t>
      </w:r>
      <w:r>
        <w:rPr>
          <w:szCs w:val="28"/>
        </w:rPr>
        <w:t xml:space="preserve">*******, </w:t>
      </w:r>
      <w:r>
        <w:rPr/>
        <w:t>площею 0,1000 га (кадастровий номер 7410100000:</w:t>
      </w:r>
      <w:r>
        <w:rPr>
          <w:szCs w:val="28"/>
        </w:rPr>
        <w:t>02:054:008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3 Приходченко Галині Петрівні по </w:t>
      </w:r>
      <w:r>
        <w:rPr>
          <w:szCs w:val="28"/>
        </w:rPr>
        <w:t xml:space="preserve">*******, </w:t>
      </w:r>
      <w:r>
        <w:rPr/>
        <w:t>площею  0,0924 га (кадастровий номер 7410100000:</w:t>
      </w:r>
      <w:r>
        <w:rPr>
          <w:szCs w:val="28"/>
        </w:rPr>
        <w:t>02:017:010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4 Барановській Ніні Миколаївні – 7/9 частки та Ільницькій Марії Миколаївні – 2/9 частки по </w:t>
      </w:r>
      <w:r>
        <w:rPr>
          <w:szCs w:val="28"/>
        </w:rPr>
        <w:t xml:space="preserve">*******, </w:t>
      </w:r>
      <w:r>
        <w:rPr/>
        <w:t>площею 0,1000 га (кадастровий номер 7410100000:</w:t>
      </w:r>
      <w:r>
        <w:rPr>
          <w:szCs w:val="28"/>
        </w:rPr>
        <w:t>02:018:012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5 Недію Михайлу Андрійовичу по </w:t>
      </w:r>
      <w:r>
        <w:rPr>
          <w:szCs w:val="28"/>
        </w:rPr>
        <w:t xml:space="preserve">*******, </w:t>
      </w:r>
      <w:r>
        <w:rPr/>
        <w:t>площею 0,0829 га (кадастровий номер 7410100000:</w:t>
      </w:r>
      <w:r>
        <w:rPr>
          <w:szCs w:val="28"/>
        </w:rPr>
        <w:t>02:018:013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6 Овчар Наталії Василівні по </w:t>
      </w:r>
      <w:r>
        <w:rPr>
          <w:szCs w:val="28"/>
        </w:rPr>
        <w:t xml:space="preserve">*******, </w:t>
      </w:r>
      <w:r>
        <w:rPr/>
        <w:t>площею 0,0433 га (кадастровий номер 7410100000:</w:t>
      </w:r>
      <w:r>
        <w:rPr>
          <w:szCs w:val="28"/>
        </w:rPr>
        <w:t>01:010:045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7 Хоменко Ользі Іванівні по </w:t>
      </w:r>
      <w:r>
        <w:rPr>
          <w:szCs w:val="28"/>
        </w:rPr>
        <w:t xml:space="preserve">*******, </w:t>
      </w:r>
      <w:r>
        <w:rPr/>
        <w:t>площею 0,0777 га (кадастровий номер 7410100000:</w:t>
      </w:r>
      <w:r>
        <w:rPr>
          <w:szCs w:val="28"/>
        </w:rPr>
        <w:t>02:054:0084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1.28 Геращенко Тетяні Іванівні по </w:t>
      </w:r>
      <w:r>
        <w:rPr>
          <w:szCs w:val="28"/>
        </w:rPr>
        <w:t xml:space="preserve">*******, </w:t>
      </w:r>
      <w:r>
        <w:rPr/>
        <w:t>площею 0,0528 га (кадастровий номер 7410100000:</w:t>
      </w:r>
      <w:r>
        <w:rPr>
          <w:szCs w:val="28"/>
        </w:rPr>
        <w:t>01:029:0197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</w:t>
      </w:r>
      <w:r>
        <w:rPr>
          <w:sz w:val="28"/>
          <w:szCs w:val="28"/>
        </w:rPr>
        <w:t>та встановити розмір земельного податку на рівні 0,5 відсотку нормативної грошової оцінки,</w:t>
      </w:r>
      <w:r>
        <w:rPr>
          <w:sz w:val="28"/>
          <w:szCs w:val="28"/>
          <w:lang w:val="uk-UA"/>
        </w:rPr>
        <w:t xml:space="preserve">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Сластьону Василю Андрійовичу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600 га (кадастровий номер 7410100000:01:047:004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Йовчику Івану Григоровичу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399 га (кадастровий номер 7410100000:02:025:013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Бондаренко Анні Миколаї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349 га (кадастровий номер 7410100000:01:021:009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Василець Тетяні Миколаї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795 га (кадастровий номер 7410100000:01:023:020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Примак Віталії Анатолії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176 га (кадастровий номер 7410100000:01:010:043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Дмитришину Ростиславу Михайловичу та Єремейчик Людмилі Володимирі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1000 га, у рівних частках (кадастровий номер 7410100000:01:010:0440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Затвердити проекти відведення та передати земельні ділянки в оренду, строком до 30 черв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 Мартиненко Аллі Кузьмівні по *******, площею 0,0144 га (кадастровий номер 7410100000:01:032:076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2 Федоренко Наталії Сергіївні по *******, площею 0,0359 га (кадастровий номер 7410100000:01:038:018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3 Качану Олегу Юхимовичу по *******, площею 0,0026 га (кадастровий номер 7410100000:01:010:041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Затвердити технічні документації та передати земельні ділянки в оренду, строком до 30 черв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4.1 Ващенко Людмилі Леонідівні та Станкевич Тетяні Олександрівні по *******, площею 0,0503 га, у рівних частках </w:t>
      </w:r>
      <w:r>
        <w:rPr/>
        <w:t>(кадастровий номер 7410100000:</w:t>
      </w:r>
      <w:r>
        <w:rPr>
          <w:szCs w:val="28"/>
        </w:rPr>
        <w:t>02:034:0243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4.2 Лучку Михайлу Миколайовичу по </w:t>
      </w:r>
      <w:r>
        <w:rPr>
          <w:szCs w:val="28"/>
        </w:rPr>
        <w:t xml:space="preserve">*******, </w:t>
      </w:r>
      <w:r>
        <w:rPr/>
        <w:t>площею 0,0289 га (кадастровий номер 7410100000:</w:t>
      </w:r>
      <w:r>
        <w:rPr>
          <w:szCs w:val="28"/>
        </w:rPr>
        <w:t>02:034:5576</w:t>
      </w:r>
      <w:r>
        <w:rPr/>
        <w:t>)</w:t>
      </w:r>
      <w:r>
        <w:rPr>
          <w:szCs w:val="28"/>
        </w:rPr>
        <w:t xml:space="preserve"> при умові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передбачення проведення охоронних археологічних досліджень в зоні планування будівництва нових споруд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,5 відсотку нормативної грошової оцінки, громадянам, членам садівничих товариств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1 Марченку Геннадію Володимировичу ділянку № 187 в садівничому товаристві «Енергетик», площею 0,0790 га </w:t>
      </w:r>
      <w:r>
        <w:rPr/>
        <w:t>(кадастровий номер 7410100000:</w:t>
      </w:r>
      <w:r>
        <w:rPr>
          <w:szCs w:val="28"/>
        </w:rPr>
        <w:t>01:043:0166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2 Ляховій Людмилі Володимирівні ділянку № 169 в садівничому товаристві ім. Мічуріна, площею 0,0263 га </w:t>
      </w:r>
      <w:r>
        <w:rPr/>
        <w:t>(кадастровий номер 7410100000:</w:t>
      </w:r>
      <w:r>
        <w:rPr>
          <w:szCs w:val="28"/>
        </w:rPr>
        <w:t>01:019:0047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3 Пронь Таісії Василівні ділянку № 74 в садівничому товаристві «Берізка», площею 0,0307 га </w:t>
      </w:r>
      <w:r>
        <w:rPr/>
        <w:t>(кадастровий номер 7410100000:</w:t>
      </w:r>
      <w:r>
        <w:rPr>
          <w:szCs w:val="28"/>
        </w:rPr>
        <w:t>02:007:0092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szCs w:val="28"/>
        </w:rPr>
        <w:t>6 Новотарській Парасковії Іванівні затвердити проекту відведення та передати земельну ділянку в оренду, строком до 30 червня 2021 року, суміжно з присадибною ділянкою по вул. Масанівській, 71, площею 0,0538 га (кадастровий номер 7410100000:01:002:0044) для городниц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7. У зв'язку із закінченням терміну дії договорів оренди земельних ділянок, передати земельні ділянки в оренду, строком до 30 червня 2021 року,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1 Ілляшу Петру Івановичу по вул. Подусівській, 18, площею 0,0362 га (кадастровий номер 7410100000:01:020:5116), для городниц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>7.2 Назаренку Віталію Михайловичу по вул. Олегове поле, 1, площею 0,0105 га (кадастровий номер 7410100000:01:032:5685),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7.3 Кравченку Андрію Дмитровичу по вул. Варзара, 131, площею     0,0336 га (кадастровий номер 7410100000:01:039:5448), для ведення садівництва, при умові без права нової забудов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8. Пункт 7 рішення міської ради від 1 березня 2016 року № 4/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>-19</w:t>
      </w:r>
      <w:r>
        <w:rPr>
          <w:szCs w:val="28"/>
        </w:rPr>
        <w:t xml:space="preserve">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» у частині передачі Обуховій Олені в оренду, строком до 25 лютого 2021 року, земельну ділянку по вул. Горького, 59, площею 0,0025 га (кадастровий номер 7410100000:02:050:0209) для будівництва індивідуального гаража, встановлення розміру орендної плати на рівні 3 відсотків нормативної грошової оцінки та розірвання договору оренди земельної ділянки </w:t>
      </w:r>
      <w:r>
        <w:rPr/>
        <w:t>(кадастровий номер 7410100000:</w:t>
      </w:r>
      <w:r>
        <w:rPr>
          <w:szCs w:val="28"/>
        </w:rPr>
        <w:t>02:050:0209</w:t>
      </w:r>
      <w:r>
        <w:rPr/>
        <w:t>)</w:t>
      </w:r>
      <w:r>
        <w:rPr>
          <w:szCs w:val="28"/>
        </w:rPr>
        <w:t xml:space="preserve"> від 13 серпня 2012 року № 1825, вважати таким, що втратив чинність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9. Ураховуючи пункт 13 рішення міської ради від 28 квітня 2016 року     № 7/VII-25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, городництва та надання згоди на отримання права власності на земельні ділянки на користь територіальної громади міста Чернігова» щодо передачі Обуховій Олені в оренду, строком до 25 лютого 2021 року, земельної ділянки по вул. Горького, 59, площею 0,0025 га (кадастровий номер 7410100000:02:050:0462) для будівництва індивідуального гаража, 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50:0462) від 13 серпня 2012 року № 1825/п укладений між Чернігівською міською радою та громадянином Прасоловим Миколою Олександр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10. У зв'язку із закінченням терміну дії договору оренди земельної ділянки, Довженок Олені Володимирівні передати земельну ділянку по *******,  площею 0,0310 га (кадастровий номер 7410100000:01:020:5486) в оренду, строком до 30 червня 2021 року,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11. Керуючись статтями 53, 54 Земельного кодексу України та статтями 17, 37 Закону України «Про охорону культурної спадщини», Вершняку Василю Павловичу відмовити у затвердженні технічної документації та передачі у власність безоплатно земельної ділянки по вул. Славутицькій, 12, площею 0,0600 га (кадастровий номер 7410100000:01:047:0052)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2. Маюрі Леоніду Олександровичу затвердити технічну документацію та передати в оренду, строком до 30 червня 2021 року, земельну ділянку по вул. Гончій, у кварталі житлових будинків № 52-а та № 44, площею 0,0018 га (кадастровий номер 7410100000:02:050:0490) </w:t>
      </w:r>
      <w:r>
        <w:rPr/>
        <w:t>для обслуговування металев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3. Кравченку Олексію Миколайовичу затвердити проект відведення зі зміни цільового призначення орендованої земельної ділянки та передати у власність безоплатно земельну ділянку по *******, площею 0,0555 га (кадастровий номер 7410100000:01:039:5514),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 Ураховуючи технічну документацію із землеустрою щодо поділу орендованої земельної ділянки, передати земельні ділянки в короткострокову оренду, строком до 30 черв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14.1 Мохначенку Віталію Андрійовичу по *******, площею 0,1078 га (кадастровий номер 7410100000:02:018:0137).</w:t>
      </w:r>
    </w:p>
    <w:p>
      <w:pPr>
        <w:pStyle w:val="Heading"/>
        <w:ind w:firstLine="708"/>
        <w:jc w:val="both"/>
        <w:rPr/>
      </w:pPr>
      <w:r>
        <w:rPr>
          <w:szCs w:val="28"/>
        </w:rPr>
        <w:t>14.2 Мохначенко Валентині Олександрівні по *******, площею 0,0475 га (кадастровий номер 7410100000:02:018:013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18:0111</w:t>
      </w:r>
      <w:r>
        <w:rPr/>
        <w:t>)</w:t>
      </w:r>
      <w:r>
        <w:rPr>
          <w:szCs w:val="28"/>
        </w:rPr>
        <w:t xml:space="preserve"> від 19 листопада 2015 року № 2794/п укладений між Чернігівською міською радою та громадянином Мохначенком Віталієм Андрійовичем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5. У зв’язку з уточненням, внести зміни до пункту 1.11 рішення міської ради від 26 травня 2016 року № 8/VII-19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 та городництва» у частині передачі у власність безоплатно земельної ділянки по *******, площею 0,0700 га (кадастровий номер 7410100000:02:046:0360) для будівництва і обслуговування жилого будинку, господарських будівель і споруд (присадибна ділянка), читати: «Багдасарян Мареті Шагенівні – 5/8 частки, Багдасарян Нонні Араратівні – 3/16 частки та Багдасаряну Артему Араратовичу – 3/16 частки», замість: «Багдасарян Мареті Шагенівні – 5/8 частки, Багдасарян Нонні Араратівні – 3/16 частки та Багдасаряну Антему Араратовичу – 3/16 частки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8:00Z</dcterms:created>
  <dc:creator>User</dc:creator>
  <dc:description/>
  <cp:keywords/>
  <dc:language>en-US</dc:language>
  <cp:lastModifiedBy>User</cp:lastModifiedBy>
  <cp:lastPrinted>2016-06-16T11:56:00Z</cp:lastPrinted>
  <dcterms:modified xsi:type="dcterms:W3CDTF">2016-06-17T04:45:00Z</dcterms:modified>
  <cp:revision>3</cp:revision>
  <dc:subject/>
  <dc:title>проект</dc:title>
</cp:coreProperties>
</file>