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09" w:leader="none"/>
        </w:tabs>
        <w:ind w:firstLine="709"/>
        <w:jc w:val="right"/>
        <w:rPr>
          <w:bCs/>
          <w:color w:val="000000"/>
          <w:sz w:val="28"/>
          <w:szCs w:val="28"/>
          <w:lang w:val="uk-UA"/>
        </w:rPr>
      </w:pPr>
      <w:r>
        <w:rPr>
          <w:bCs/>
          <w:color w:val="000000"/>
          <w:sz w:val="28"/>
          <w:szCs w:val="28"/>
          <w:lang w:val="uk-UA"/>
        </w:rPr>
        <w:t>ЗАТВЕРДЖЕНО</w:t>
      </w:r>
    </w:p>
    <w:p>
      <w:pPr>
        <w:pStyle w:val="Normal"/>
        <w:widowControl w:val="false"/>
        <w:shd w:fill="FFFFFF" w:val="clear"/>
        <w:tabs>
          <w:tab w:val="clear" w:pos="708"/>
          <w:tab w:val="left" w:pos="709" w:leader="none"/>
        </w:tabs>
        <w:ind w:firstLine="709"/>
        <w:jc w:val="right"/>
        <w:rPr>
          <w:bCs/>
          <w:color w:val="000000"/>
          <w:sz w:val="28"/>
          <w:szCs w:val="28"/>
          <w:lang w:val="uk-UA"/>
        </w:rPr>
      </w:pPr>
      <w:r>
        <w:rPr>
          <w:bCs/>
          <w:color w:val="000000"/>
          <w:sz w:val="28"/>
          <w:szCs w:val="28"/>
          <w:lang w:val="uk-UA"/>
        </w:rPr>
        <w:t>Рішення виконавчого комітету</w:t>
      </w:r>
    </w:p>
    <w:p>
      <w:pPr>
        <w:pStyle w:val="Normal"/>
        <w:widowControl w:val="false"/>
        <w:shd w:fill="FFFFFF" w:val="clear"/>
        <w:tabs>
          <w:tab w:val="clear" w:pos="708"/>
          <w:tab w:val="left" w:pos="709" w:leader="none"/>
        </w:tabs>
        <w:ind w:firstLine="709"/>
        <w:jc w:val="right"/>
        <w:rPr>
          <w:bCs/>
          <w:color w:val="000000"/>
          <w:sz w:val="28"/>
          <w:szCs w:val="28"/>
          <w:lang w:val="uk-UA"/>
        </w:rPr>
      </w:pPr>
      <w:r>
        <w:rPr>
          <w:bCs/>
          <w:color w:val="000000"/>
          <w:sz w:val="28"/>
          <w:szCs w:val="28"/>
          <w:lang w:val="uk-UA"/>
        </w:rPr>
        <w:t>Чернігівської міської ради</w:t>
      </w:r>
    </w:p>
    <w:p>
      <w:pPr>
        <w:pStyle w:val="Normal"/>
        <w:widowControl w:val="false"/>
        <w:shd w:fill="FFFFFF" w:val="clear"/>
        <w:tabs>
          <w:tab w:val="clear" w:pos="708"/>
          <w:tab w:val="left" w:pos="709" w:leader="none"/>
        </w:tabs>
        <w:ind w:firstLine="709"/>
        <w:jc w:val="right"/>
        <w:rPr>
          <w:bCs/>
          <w:color w:val="000000"/>
          <w:sz w:val="28"/>
          <w:szCs w:val="28"/>
          <w:lang w:val="uk-UA"/>
        </w:rPr>
      </w:pPr>
      <w:r>
        <w:rPr>
          <w:bCs/>
          <w:color w:val="000000"/>
          <w:sz w:val="28"/>
          <w:szCs w:val="28"/>
          <w:lang w:val="uk-UA"/>
        </w:rPr>
        <w:t>"22" травня 2012 року</w:t>
      </w:r>
    </w:p>
    <w:p>
      <w:pPr>
        <w:pStyle w:val="Normal"/>
        <w:widowControl w:val="false"/>
        <w:shd w:fill="FFFFFF" w:val="clear"/>
        <w:tabs>
          <w:tab w:val="clear" w:pos="708"/>
          <w:tab w:val="left" w:pos="709" w:leader="none"/>
        </w:tabs>
        <w:ind w:firstLine="709"/>
        <w:jc w:val="right"/>
        <w:rPr>
          <w:bCs/>
          <w:color w:val="000000"/>
          <w:sz w:val="28"/>
          <w:szCs w:val="28"/>
          <w:lang w:val="uk-UA"/>
        </w:rPr>
      </w:pPr>
      <w:r>
        <w:rPr>
          <w:bCs/>
          <w:color w:val="000000"/>
          <w:sz w:val="28"/>
          <w:szCs w:val="28"/>
          <w:lang w:val="uk-UA"/>
        </w:rPr>
        <w:t xml:space="preserve">№ </w:t>
      </w:r>
      <w:r>
        <w:rPr>
          <w:bCs/>
          <w:color w:val="000000"/>
          <w:sz w:val="28"/>
          <w:szCs w:val="28"/>
          <w:lang w:val="uk-UA"/>
        </w:rPr>
        <w:t>124</w:t>
      </w:r>
    </w:p>
    <w:p>
      <w:pPr>
        <w:pStyle w:val="Normal"/>
        <w:ind w:firstLine="1080"/>
        <w:jc w:val="right"/>
        <w:rPr>
          <w:bCs/>
          <w:color w:val="000000"/>
          <w:sz w:val="28"/>
          <w:szCs w:val="28"/>
          <w:lang w:val="uk-UA"/>
        </w:rPr>
      </w:pPr>
      <w:r>
        <w:rPr>
          <w:bCs/>
          <w:color w:val="000000"/>
          <w:sz w:val="28"/>
          <w:szCs w:val="28"/>
          <w:lang w:val="uk-UA"/>
        </w:rPr>
      </w:r>
    </w:p>
    <w:p>
      <w:pPr>
        <w:pStyle w:val="Normal"/>
        <w:widowControl w:val="false"/>
        <w:jc w:val="center"/>
        <w:rPr>
          <w:b/>
          <w:b/>
          <w:caps/>
          <w:sz w:val="28"/>
          <w:szCs w:val="28"/>
          <w:lang w:val="uk-UA"/>
        </w:rPr>
      </w:pPr>
      <w:r>
        <w:rPr>
          <w:b/>
          <w:caps/>
          <w:sz w:val="28"/>
          <w:szCs w:val="28"/>
          <w:lang w:val="uk-UA"/>
        </w:rPr>
        <w:t xml:space="preserve"> </w:t>
      </w:r>
      <w:r>
        <w:rPr>
          <w:b/>
          <w:caps/>
          <w:sz w:val="28"/>
          <w:szCs w:val="28"/>
          <w:lang w:val="uk-UA"/>
        </w:rPr>
        <w:t>ТИМЧАСОВИЙ Регламент роботи</w:t>
      </w:r>
    </w:p>
    <w:p>
      <w:pPr>
        <w:pStyle w:val="Normal"/>
        <w:widowControl w:val="false"/>
        <w:jc w:val="center"/>
        <w:rPr>
          <w:b/>
          <w:b/>
          <w:caps/>
          <w:sz w:val="28"/>
          <w:szCs w:val="28"/>
          <w:lang w:val="uk-UA"/>
        </w:rPr>
      </w:pPr>
      <w:r>
        <w:rPr>
          <w:b/>
          <w:caps/>
          <w:sz w:val="28"/>
          <w:szCs w:val="28"/>
          <w:lang w:val="uk-UA"/>
        </w:rPr>
        <w:t>Центру надання адміністративних послуг</w:t>
      </w:r>
    </w:p>
    <w:p>
      <w:pPr>
        <w:pStyle w:val="Normal"/>
        <w:widowControl w:val="false"/>
        <w:spacing w:lineRule="auto" w:line="360"/>
        <w:jc w:val="center"/>
        <w:rPr>
          <w:b/>
          <w:b/>
          <w:caps/>
          <w:sz w:val="28"/>
          <w:szCs w:val="28"/>
          <w:lang w:val="uk-UA"/>
        </w:rPr>
      </w:pPr>
      <w:r>
        <w:rPr>
          <w:b/>
          <w:caps/>
          <w:sz w:val="28"/>
          <w:szCs w:val="28"/>
          <w:lang w:val="uk-UA"/>
        </w:rPr>
      </w:r>
    </w:p>
    <w:p>
      <w:pPr>
        <w:pStyle w:val="Normal"/>
        <w:widowControl w:val="false"/>
        <w:spacing w:lineRule="auto" w:line="360"/>
        <w:jc w:val="center"/>
        <w:rPr>
          <w:sz w:val="28"/>
          <w:szCs w:val="28"/>
          <w:lang w:val="uk-UA"/>
        </w:rPr>
      </w:pPr>
      <w:r>
        <w:rPr>
          <w:sz w:val="28"/>
          <w:szCs w:val="28"/>
          <w:lang w:val="uk-UA"/>
        </w:rPr>
        <w:t>1. Загальні положення</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1.1. Регламент Центру надання адміністративних послуг (далі – Регламент Центру) встановлює порядок діяльності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1.2. Послуги Центру надання адміністративних послуг (далі – Центр), пов’язанні з наданням адміністративних послуг, надаються замовнику на безкоштовній основі.</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1.3. Послуги, організація надання яких здійснюється Центром, визначається відповідно до Положення про Центр надання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1.4. Приміщення, кількість працівників, а також умови комфортності надання адміністративних послуг, повинні відповідати вимогам чинного законодавства.</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Основні терміни, які використовуються в цьому Регламенті, вживаються, наведених у Тимчасовому порядку надання адміністративних послуг, затвердженому постановою Кабінету Міністрів України від 17.07.2009 № 737 "Про заходи щодо упорядкування адміністративних послуг", Законі України "Про дозвільну систему у сфері господарської діяльності" та Положенні про обласний Центр надання адміністративних послуг. Інші терміни, що використовуються у цьому Регламенті, вживаються у такому значенні:</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інформаційна картка адміністративної послуги – документ, у якому міститься інформація про адміністративну послугу для замовників;</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технологічна картка адміністративної послуги – документ, що містить інформацію про порядок опрацювання заяви на надання адміністративної послуги і документом для використання працівниками адміністративних органів та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Порядок підготовки адміністративними органами та вимоги до інформаційної та технологічної карток визначається Кабінетом Міністрів України.</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У разі змін в законодавстві щодо порядку надання адміністративної послуги, керівник регіонального, місцевого адміністративного органу, послуги якого надаються через Центр, своєчасно інформує про це керівника Центру, готує відповідні зміни до інформаційних та/або технологічних карток .</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t>2. Організація роботи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2.1. Центр функціонує за адресою: м. Чернігів, вул. Рокосовського, 20 а.</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2.2. Графік роботи Центру затверджується керівником органу, якому підпорядковується.</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2.3. Прийом документів в Центрі здійснюється в день звернення замовника.</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2.4. В Центрі здійснюється обов’язкове ведення книги скарг та пропозицій, доступ до якої надається кожному замовник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2.5. З метою підвищення комфортності отримання замовниками адміністративних послуг учасники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здійснюють контролю за виконанням звернень замовників;</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відслідковують своєчасність надання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здійснюють облік кількості відвідувачів Центру за видами адміністративних послуг із зазначенням середнього часу обслуговування;</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готують аналітичні, інформаційні матеріали, щомісячну звітність з питань діяльності Центру.</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t>3. Консультування заявників в Центрі</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1. Учасники Центру при зверненні замовника до Центру надають необхідні консультації, у тому числі:</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здійснюють взаємодію із замовниками по телефону (роз’яснюють порядок звернення в Центр тощо);</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здійснюють консультування замовників із загальних питань, стосовно порядку, способів надання адміністративних послуг, супутніх послуг, які надаються в приміщенні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здійснюють консультування замовників, які надали документи до Центру для отримання адміністративної послуги щодо стану розгляду їх адміністративної справи;</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видають замовникам бланки, форми документів, заяв на отримання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надають замовникам допомогу при заповненні документів, необхідних для отримання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2. З метою забезпечення зручності та оперативності обслуговування замовників у Центрі вживаються заходи для запобігання виникненню черг у Центрі.</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3.3. У приміщенні Центру розміщується та є загальнодоступною така інформація:</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структура та режим роботи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перелік адміністративних послуг, які надаються Центром;</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інформаційні картки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 формуляри (бланки) заяв та зразки їх заповнення;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 адреса, поштовий індекс Центру;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номери довідкових телефонів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 адреса веб-сайту Центру, факс, електронна пошта Центру;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інструкція з користування інформаційними терміналами;</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інструкція з користування електронною системою керування чергою;</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Положення про Центр та Регламент роботи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банківські реквізити для оплати платних адміністративних послуг;</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відомості про супутні послуги, які надаються у приміщенні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порядок оскарження рішень, дій та бездіяльності працівників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 порядок оскарження адміністративних актів, отриманих через Центру;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прізвище, ім’я, по батькові керівника Центр, номер його телефону, адреса електронної пошти.</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Перелік адміністративних послуг, які надаються у Центр, має розміщуватись у доступному та зручному для замовників місці.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Формуляри (бланки) заяв, необхідні для замовлення адміністративних послуг, розміщуються на стендах у достатній кількості, групуються за видами адміністративних послуг. Стенд із формулярами (бланками) заяв розміщується у зручному та доступному для замовників місці.</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Інформація, яка розміщується у Центрі повинна бути актуальною, повною, а також зручною для пошук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У Центрі забезпечується доступ до інформації особам з обмеженими можливостями шляхом розміщення її, способами, які є зручними для осіб з обмеженими можливостями.</w:t>
      </w:r>
    </w:p>
    <w:p>
      <w:pPr>
        <w:pStyle w:val="Normal"/>
        <w:widowControl w:val="false"/>
        <w:spacing w:lineRule="auto" w:line="360"/>
        <w:jc w:val="center"/>
        <w:rPr>
          <w:color w:val="000000"/>
          <w:sz w:val="28"/>
          <w:szCs w:val="28"/>
          <w:lang w:val="uk-UA"/>
        </w:rPr>
      </w:pPr>
      <w:r>
        <w:rPr>
          <w:color w:val="000000"/>
          <w:sz w:val="28"/>
          <w:szCs w:val="28"/>
          <w:lang w:val="uk-UA"/>
        </w:rPr>
        <w:t>4. Робота з документами</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4.1.  Подання документів на отримання адміністративної послуги з компетенції Центру та видача адміністративних актів або відмова у видачі, здійснюється виключно в Центрі.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Замовник має право подати документ у Центр особисто, в тому числі через представника, або шляхом використання поштового зв’язк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Якщо документи подається представником особи, до нього додаються документи, які підтверджують його повноваження. Інформація про уповноваження особи також фіксуватися учасниками Центру у матеріалах справи.</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4.2. Прийняття документів здійснюється державними адміністраторами.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Державний адміністратор надає формуляри (бланки) необхідних заяв замовникові, перевіряє відповідність поданого пакету встановленим вимогам законодавства, здійснює необхідні уточнення, поправки. У випадку, якщо замовник допустив неточності або помилки при заповненні формуляру (бланку) заяви, державний адміністратор пропонує виправити їх, та надає необхідну допомог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Державний адміністратор під час отримання документів, зобов’язаний з’ясувати бажані для замовника способи його повідомлення про результати вирішення адміністративної справи, а також бажаний спосіб передачі замовнику адміністративного акту, про що зазначається у листі проходження справи та/або електронному реєстрі.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4.3. Державний адміністратор складає опис документів.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Державний адміністратор здійснює реєстрацію документів шляхом внесення даних до електронного реєстру (журналу реєстрації). Після занесення даних до електронного реєстру, адміністративній справі присвоюється номер, за яким здійснюється її ідентифікація та який фіксується на бланку заяви і в повідомленні про реєстрацію документів.</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Державний адміністратор видає замовникові повідомлення про реєстрацію. У повідомленні про реєстрацію документів зазначається: дата подання документів, номер справи, прізвище працівника, який прийняв документи, очікуваний строк вирішення справи, дата та спосіб передання результату особі, а також контактні номери Центру. </w:t>
      </w:r>
    </w:p>
    <w:p>
      <w:pPr>
        <w:pStyle w:val="Normal"/>
        <w:widowControl w:val="false"/>
        <w:shd w:fill="FFFFFF" w:val="clear"/>
        <w:tabs>
          <w:tab w:val="clear" w:pos="708"/>
          <w:tab w:val="left" w:pos="709" w:leader="none"/>
        </w:tabs>
        <w:spacing w:lineRule="auto" w:line="288" w:before="0" w:after="120"/>
        <w:ind w:firstLine="709"/>
        <w:jc w:val="both"/>
        <w:rPr/>
      </w:pPr>
      <w:r>
        <w:rPr>
          <w:sz w:val="28"/>
          <w:szCs w:val="28"/>
          <w:lang w:val="uk-UA"/>
        </w:rPr>
        <w:t>Якщо документи були отримані засобами поштового зв’язку, державний адміністратор зобов’язаний не пізніше двох робочих днів повідомити заявника про реєстрацію документів.</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Якщо під час прийняття вхідного пакету документів державний адміністратор виявив факти відсутності необхідного документу та/або неповноту відомостей, державний адміністратор за вибором замовника або реєструє документи, або повертає документи замовнику без реєстрації. При реєстрації документів з недоліками особа одночасно повідомляється про потребу усунення вказаних недоліків та ймовірність негативного рішення для замовника у випадку не усунення недоліків у документах. Якщо особа надсилає документи поштовим зв’язком, про його недоліки (у разі їх виявлення) особа інформується у повідомленні про реєстрацію документів. Всі додаткові документи, в тому числі документи на заміну, подаються лише через Центр, із фіксацією цих дій в матеріалах справи та реєстрі. У випадку не усунення замовником недоліків в документах, які подавалися замовником рішення у справі приймається на основі наявних документів відповідно до закону.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4.4. Після реєстрації документів державний адміністратор формує справу у паперовому та електронному вигляді, при необхідності, здійснює її копіювання та/або сканування.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Державний адміністратор заповнює лист-проходження справи та/або веде електронний реєстр у справі.</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4.5. Учасники Центру зобов’язані у день звернення або наступного робочого дня направити справу виконавцю, до компетенції якого належить її опрацювання, про що робиться відмітка у листі-проходження справи із зазначенням часу, дати та виконавця, до якого її направлено. Відомості про передання справи вносяться до електронного реєс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4.6. Учасники Центру зобов’язані організовувати передання справ виконавцям по мірі їх надходження, але не рідше двох разів протягом робочого дня. При цьому перше передання справ повинне здійснюватись до 13.00 поточного робочого дня.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4.7. Отримавши справу, виконавець зобов’язаний внести запис про її отримання із зазначенням дати та часу в лист-проходження справи та/або електронний реєстр.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Виконавець зобов’язаний вирішити справу у строки, визначені технологічною карткою адміністративної послуги.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Учасники Центру зобов’язані здійснювати контроль за дотриманням строків вирішення справи.</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4.8. Результат вирішення справи вноситься виконавцем у лист проходження справи та/або електронний реєстр.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Виконавець, зобов’язаний невідкладно, але не пізніше наступного робочого дня з моменту вирішення справи, сформувати пакет документів, щодо надання адміністративної послуги та направити його до Центру, про що він зазначає у листі-проходження справи та/або вносить відомості у електронний реєстр.</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Учасники Центру у день надходження вирішеної справи здійснює реєстрацію документу шляхом внесення відповідних відомостей у електронний реєстр.</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4.9. У разі, якщо адміністративна послуга потребує декількох дій (етапів) для її вирішення та/або включає послідовне або паралельне опрацювання справи двома і більше адміністративними органами, виконавець забезпечує проходження цих дій (етапів) у встановленому порядку відповідно до технологічної картки адміністративної послуги, без участі замовника адміністративної послуги.</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4.10. У разі, якщо в ході вирішення справи виявлено підстави для прийняття негативного (несприятливого, відмовного) для замовника  рішення, виконавець повинен врахувати, чи може отримання від замовника додаткових пояснень, інформації, документів позитивно вплинути на зміст цього рішення, та відповідно - забезпечити право замовника на участь у процесі прийняття рішення. У будь-якому разі додаткове отримання пояснень, інформації, документів від замовника здійснюється лише через Центрі.</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4.11. Державний адміністратор невідкладно, але не пізніше наступного робочого дня після отримання документів Центром, повідомляє результати розгляду адміністративної справи замовнику телефоном та/або шляхом направлення йому електронного повідомлення (у випадку прийнятності для замовника).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4.12. Документи протягом трьох днів з моменту його реєстрації у Центрі надається замовнику особисто (в тому числі його представнику) або надсилається поштою.</w:t>
      </w:r>
    </w:p>
    <w:p>
      <w:pPr>
        <w:pStyle w:val="Normal"/>
        <w:widowControl w:val="false"/>
        <w:spacing w:lineRule="auto" w:line="360"/>
        <w:jc w:val="center"/>
        <w:rPr>
          <w:sz w:val="28"/>
          <w:szCs w:val="28"/>
          <w:lang w:val="uk-UA"/>
        </w:rPr>
      </w:pPr>
      <w:r>
        <w:rPr>
          <w:sz w:val="28"/>
          <w:szCs w:val="28"/>
          <w:lang w:val="uk-UA"/>
        </w:rPr>
        <w:t>5.  Оскарження дій (бездіяльності) учасників Центру</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5.1. Будь-яка особа має право подати скаргу на дії чи бездіяльність учасників Центру, якщо вважає, що ними порушено її права, свободи чи законні інтереси. Скаргу може бути подано протягом семи робочих днів з моменту вчинення дій чи бездіяльності, відповідно до чинного законодавства.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Суб’єктом розгляду скарги на дії чи бездіяльність держаних адміністраторів або інших учасників Центру є керівник Центру. Суб’єктом розгляду скарги на дії чи бездіяльність керівника Центру є Чернігівський міський голова у порядку, визначеному Законом України "Про звернення громадян".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Скарга на дії чи бездіяльність учасників Центру подається керівнику Центру, який зобов’язаний невідкладно зареєструвати її у встановленому порядку для реєстрації заяв.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5.2. Керівник Центру розглядає скаргу невідкладно, але не пізніше п’ятнадцяти днів з моменту її реєстрації. У випадку, якщо скарга потребує додаткового дослідження матеріалів справи чи вчинення інших дій, необхідних для об’єктивного розгляду скарги, керівник має право подовжити термін розгляду скарги, але не більш ніж до тридцяти днів з моменту реєстрації скарги, про що повідомляє особу письмово.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5.3. Рішення за скаргою не пізніше наступного дня з моменту його прийняття передається керівнику Центру, який здійснює його реєстрацію та не пізніше наступного дня надсилає відповідь особі.</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Керівник Центру вчиняє всі необхідні дії для виконання рішення за скаргою, в межах своїх повноважень вирішує питання про відповідальність осіб, з вини яких було допущено порушенн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6.  Оскарження адміністративного акту, отриманого через Центр</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6.1. Замовник адміністративної послуги має право подати скаргу на отриманий через Центр адміністративний акт до адміністративного органу, вищого відносно того органу, що вирішив справу (у разі, якщо такий вищий орган існує).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Скаргу на адміністративний акт може бути подано протягом тридцяти днів з моменту доведення акта до відома замовника послуги. Скарга, подана з порушенням строків, залишається без розгляду.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6.2. Замовник має право подати скаргу на адміністративний акт до Центру або безпосередньо до вищого адміністративного органу.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Скарга, яка подається у Центр, підлягає реєстрації у встановленому Регламентом порядку. Не пізніше наступного дня з моменту реєстрації скарга разом з матеріалами, що додаються до неї, передається (надсилається) суб’єкту розгляду скарги.</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6.3. Суб’єкт розгляду скарги зобов’язаний розглянути та вирішити скаргу відповідно до вимог чинного законодавства України, та забезпечити передання рішення у Центр для доведення до відома скаржника.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 xml:space="preserve">Доведення рішення за скаргою до відома скаржника здійснюється державним адміністратором у порядку, передбаченому цим Регламентом. </w:t>
      </w:r>
    </w:p>
    <w:p>
      <w:pPr>
        <w:pStyle w:val="Normal"/>
        <w:widowControl w:val="false"/>
        <w:shd w:fill="FFFFFF" w:val="clear"/>
        <w:tabs>
          <w:tab w:val="clear" w:pos="708"/>
          <w:tab w:val="left" w:pos="709" w:leader="none"/>
        </w:tabs>
        <w:spacing w:lineRule="auto" w:line="288" w:before="0" w:after="120"/>
        <w:ind w:firstLine="709"/>
        <w:jc w:val="both"/>
        <w:rPr>
          <w:sz w:val="28"/>
          <w:szCs w:val="28"/>
          <w:lang w:val="uk-UA"/>
        </w:rPr>
      </w:pPr>
      <w:r>
        <w:rPr>
          <w:sz w:val="28"/>
          <w:szCs w:val="28"/>
          <w:lang w:val="uk-UA"/>
        </w:rPr>
        <w:t>У випадку, якщо особа подає скаргу на адміністративний акт, отриманий через Центр, безпосередньо до вищого адміністративного органу, такий адміністративний орган зобов’язаний надіслати копію скарги до Центру протягом п’яти робочих днів з дня її отримання, а також проінформувати Центр про результати розгляду скарги протягом п’яти робочих днів з дня прийняття рішення за скаргою.</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18:00Z</dcterms:created>
  <dc:creator>Deputaty1</dc:creator>
  <dc:description/>
  <cp:keywords/>
  <dc:language>en-US</dc:language>
  <cp:lastModifiedBy>Deputaty1</cp:lastModifiedBy>
  <dcterms:modified xsi:type="dcterms:W3CDTF">2012-05-29T07:54:00Z</dcterms:modified>
  <cp:revision>3</cp:revision>
  <dc:subject/>
  <dc:title>ЗАТВЕРДЖЕНО</dc:title>
</cp:coreProperties>
</file>