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ішення мі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2013 рок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33 сесія 6 скликанн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УНАЛЬНОГО ЗАКЛАД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</w:t>
      </w:r>
      <w:r>
        <w:rPr>
          <w:b/>
          <w:sz w:val="28"/>
          <w:szCs w:val="28"/>
          <w:lang w:val="ru-RU"/>
        </w:rPr>
        <w:t>ЕНТР ПЕРВИННО</w:t>
      </w:r>
      <w:r>
        <w:rPr>
          <w:b/>
          <w:sz w:val="28"/>
          <w:szCs w:val="28"/>
        </w:rPr>
        <w:t>Ї МЕДИКО-САНІТАРНОЇ ДОПОМОГИ №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рнігів, 2013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Центр первинної медико-санітарної допомоги (далі – Центр) є комунальним закладом охорони здоров’я Чернігівської міської ради</w:t>
      </w:r>
      <w:r>
        <w:rPr>
          <w:iCs/>
          <w:color w:val="000000"/>
          <w:sz w:val="28"/>
          <w:szCs w:val="28"/>
        </w:rPr>
        <w:t xml:space="preserve">, що </w:t>
      </w:r>
      <w:r>
        <w:rPr>
          <w:sz w:val="28"/>
          <w:szCs w:val="28"/>
        </w:rPr>
        <w:t>надає первинну медико-санітарну допомогу (далі – ПМСД) населенню  міста Чернігова</w:t>
      </w:r>
      <w:r>
        <w:rPr>
          <w:iCs/>
          <w:color w:val="000000"/>
          <w:sz w:val="28"/>
          <w:szCs w:val="28"/>
        </w:rPr>
        <w:t>, далі – населе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Центр створений рішенням Чернігівської міської ради від 30 вересня 2013 року ( 33 сесія 6 скликанн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9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.3. </w:t>
      </w:r>
      <w:r>
        <w:rPr>
          <w:sz w:val="28"/>
          <w:szCs w:val="28"/>
          <w:u w:val="single"/>
          <w:lang w:val="uk-UA"/>
        </w:rPr>
        <w:t>Центр</w:t>
      </w:r>
      <w:r>
        <w:rPr>
          <w:color w:val="000000"/>
          <w:sz w:val="28"/>
          <w:szCs w:val="28"/>
          <w:u w:val="single"/>
          <w:lang w:val="uk-UA"/>
        </w:rPr>
        <w:t xml:space="preserve"> заснований на базі відокремленої частини комунальної власності територіальної громади міста Чернігова.</w:t>
      </w:r>
      <w:r>
        <w:rPr>
          <w:color w:val="000000"/>
          <w:sz w:val="28"/>
          <w:szCs w:val="28"/>
          <w:lang w:val="uk-UA"/>
        </w:rPr>
        <w:t xml:space="preserve"> Власником Центру є територіальна громада міста Чернігова в особі Чернігівської міської ради, уповноваженим органом управління є Управління охорони здоров’я Чернігівської міської ради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912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актами уповноваженого органу управління та іншими нормативно-правовими актами і цим Статут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МЕНУВАННЯ ТА МІСЦЕЗНАХОДЖ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йменування: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повне українською мовою: КОМУНАЛЬНИЙ ЗАКЛАД «ЦЕНТР ПЕРВИННОЇ МЕДИКО-САНІТАРНОЇ ДОПОМОГИ № 1» ЧЕРНІГІВСЬКОЇ МІСЬКОЇ РАДИ;</w:t>
      </w:r>
    </w:p>
    <w:p>
      <w:pPr>
        <w:pStyle w:val="Normal"/>
        <w:ind w:firstLine="912"/>
        <w:rPr/>
      </w:pPr>
      <w:r>
        <w:rPr>
          <w:sz w:val="28"/>
          <w:szCs w:val="28"/>
        </w:rPr>
        <w:t>скорочене українською мовою: ЦПМСД№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Місцезнаходження: </w:t>
      </w:r>
      <w:r>
        <w:rPr>
          <w:spacing w:val="-1"/>
          <w:sz w:val="28"/>
          <w:szCs w:val="28"/>
          <w:u w:val="single"/>
        </w:rPr>
        <w:t>вул. Пирогова, 15, м. Чернігів, 14005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МЕТА ТА ПРЕДМЕТ ДІЯЛЬНОСТІ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Центр створений з метою </w:t>
      </w:r>
      <w:r>
        <w:rPr>
          <w:sz w:val="28"/>
        </w:rPr>
        <w:t xml:space="preserve">реалізації державної політики у сфері охорони здоров’я, що передбачає проведення на </w:t>
      </w:r>
      <w:r>
        <w:rPr>
          <w:spacing w:val="-1"/>
          <w:sz w:val="28"/>
          <w:szCs w:val="28"/>
        </w:rPr>
        <w:t>території міста Чернігова</w:t>
      </w:r>
      <w:r>
        <w:rPr>
          <w:iCs/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одів, спрямованих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керованості та безперервності медичної допомог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ідповідно до поставленої мети предметом діяльності Центру є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організаційно-методичне керівництво та координація діяльності </w:t>
      </w:r>
      <w:r>
        <w:rPr>
          <w:sz w:val="28"/>
          <w:szCs w:val="28"/>
        </w:rPr>
        <w:t xml:space="preserve">структурних підрозділів Центру </w:t>
      </w:r>
      <w:r>
        <w:rPr>
          <w:sz w:val="28"/>
        </w:rPr>
        <w:t xml:space="preserve">на </w:t>
      </w:r>
      <w:r>
        <w:rPr>
          <w:spacing w:val="-1"/>
          <w:sz w:val="28"/>
          <w:szCs w:val="28"/>
        </w:rPr>
        <w:t xml:space="preserve">території міста Чернігова, з питань </w:t>
      </w:r>
      <w:r>
        <w:rPr>
          <w:sz w:val="28"/>
          <w:szCs w:val="28"/>
        </w:rPr>
        <w:t>надання населен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ї, своєчасної, якісної та ефективної первинної медико-санітарної допомо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дання первинної медико-санітарної допомоги, у тому числі невідкладної,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их щепл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громадян на вільний вибір лікаря, що надає первинну медико-санітарну допомогу (лікаря загальної практики – сімейного лікаря, дільничного терапевта, дільничного педіатра), у визначеному законодавством порядк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безпечення дотримання наступності та послідовності у наданні медичних послуг населенню міста Чернігова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з закладами охорони здоров’я та установами, що надають вторинну (спеціалізовану), третинну (високоспеціалізовану) та екстрену медичну допомогу (медичний маршрут пацієн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стандартів та уніфікованих клінічних протоколів медичної допомог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таціонарозамінних форм надання медичної допомо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едення експертизи тимчасової непрацездатності та контролю за </w:t>
      </w:r>
      <w:r>
        <w:rPr>
          <w:spacing w:val="-1"/>
          <w:sz w:val="28"/>
          <w:szCs w:val="28"/>
        </w:rPr>
        <w:t>видачею листків непрацездатності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я на МСЕК осіб із стійкою втратою працездатності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пільгового забезпечення лікарськими засобами населення у визначеному законодавством порядку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оординація впровадження та контроль за виконанням </w:t>
      </w:r>
      <w:r>
        <w:rPr>
          <w:sz w:val="28"/>
          <w:szCs w:val="28"/>
        </w:rPr>
        <w:t xml:space="preserve">місцевих програм та заходів з питань удосконалення </w:t>
      </w:r>
      <w:r>
        <w:rPr>
          <w:sz w:val="28"/>
        </w:rPr>
        <w:t>надання первинної медико-санітарної медичної допомог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</w:rPr>
        <w:t>визначення проблемних питань надання первинної медико-санітарної допомоги міста Чернігова</w:t>
      </w:r>
      <w:r>
        <w:rPr>
          <w:iCs/>
          <w:sz w:val="28"/>
        </w:rPr>
        <w:t xml:space="preserve"> </w:t>
      </w:r>
      <w:r>
        <w:rPr>
          <w:sz w:val="28"/>
        </w:rPr>
        <w:t xml:space="preserve"> та шляхів їх вирішення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озробка планів розвитку </w:t>
      </w:r>
      <w:r>
        <w:rPr>
          <w:sz w:val="28"/>
          <w:szCs w:val="28"/>
        </w:rPr>
        <w:t>первинної медико-санітарної допомоги міста Чернігов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оведення спільно з санітарно-епідеміологічною службою профілактичних та протиепідемічних заходів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засобах для забезпечення населення </w:t>
      </w:r>
      <w:r>
        <w:rPr>
          <w:sz w:val="28"/>
          <w:szCs w:val="28"/>
        </w:rPr>
        <w:t>доступною, своєчасною та якісною медичною допомого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ніторинг забезпечення та раціональне використання лікарських засобів, виробів медичного призначення, </w:t>
      </w:r>
      <w:r>
        <w:rPr>
          <w:sz w:val="28"/>
        </w:rPr>
        <w:t>медичного обладнання та транспортних засоб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готовки, перепідготовки та підвищення кваліфікації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а прак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</w:rPr>
      </w:pPr>
      <w:bookmarkStart w:id="0" w:name="124"/>
      <w:bookmarkEnd w:id="0"/>
      <w:r>
        <w:rPr>
          <w:color w:val="000000"/>
          <w:sz w:val="28"/>
          <w:szCs w:val="28"/>
        </w:rPr>
        <w:t>зберігання, перевезення, придбання, відпуск, знищення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sz w:val="28"/>
        </w:rPr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sz w:val="28"/>
        </w:rPr>
        <w:t>інші функції, що випливають з покладених на Центр завдань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 Ц</w:t>
      </w:r>
      <w:r>
        <w:rPr>
          <w:sz w:val="28"/>
        </w:rPr>
        <w:t xml:space="preserve">ентр може бути клінічною базою вищих медичних навчальних закладів усіх рівнів акредитації та закладів післядипломної осві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ИЙ СТАТ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нтр є юридичною особою публічного права.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є неприбутковою установою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дійснює господарську діяльність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Збитки, завдан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6. Для здійснення господарської діяльності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самостійний баланс, рахунки в Державному казначействі України, в  інших установах банків якщо це дозволено законодавством, у тому числі (в іноземній валюті), круглу  гербову печатку зі своїм найменуванням,  інші печатки, штампи, а також бланки з власними реквізитами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Власник та уповноважений орган управління не відповідають за зобов'язаннями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у, а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не відповідає за зобов'язаннями власника та уповноваженого органу управління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ПРАВА ТА ОБОВ’ЯЗКИ.</w:t>
      </w:r>
    </w:p>
    <w:p>
      <w:pPr>
        <w:pStyle w:val="Normal"/>
        <w:ind w:firstLine="9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Центр має право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5.1.5. Здійснювати інші права, що не суперечать чинному законодавст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Центр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дійснює оперативну діяльність по матеріально-технічному забезпеченню своєї робот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2.2. Придбає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Здійснює бухгалтерський облік, веде фінансову та статистичну звітність згідно з законодав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ІНН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1. Управління Центром здійснюється відповідно до цього Статуту та діючого законодавства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Поточне керівництво діяльності </w:t>
      </w:r>
      <w:r>
        <w:rPr>
          <w:sz w:val="28"/>
          <w:szCs w:val="28"/>
        </w:rPr>
        <w:t>Центру</w:t>
      </w:r>
      <w:r>
        <w:rPr>
          <w:color w:val="000000"/>
          <w:sz w:val="28"/>
          <w:szCs w:val="28"/>
        </w:rPr>
        <w:t xml:space="preserve"> здійснює головний лікар</w:t>
      </w:r>
      <w:r>
        <w:rPr>
          <w:sz w:val="28"/>
          <w:szCs w:val="28"/>
        </w:rPr>
        <w:t xml:space="preserve">, який призначається на посаду міським головою на підставі контракту. Строк найму, права, обов’язки і відповідальність </w:t>
      </w:r>
      <w:r>
        <w:rPr>
          <w:color w:val="000000"/>
          <w:sz w:val="28"/>
          <w:szCs w:val="28"/>
        </w:rPr>
        <w:t>головного лікаря</w:t>
      </w:r>
      <w:r>
        <w:rPr>
          <w:sz w:val="28"/>
          <w:szCs w:val="28"/>
        </w:rPr>
        <w:t>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Головного лікаря</w:t>
      </w:r>
      <w:r>
        <w:rPr>
          <w:sz w:val="28"/>
          <w:szCs w:val="28"/>
        </w:rPr>
        <w:t xml:space="preserve"> Центру може бути звільнено достроково на передбачених контрактом підставах відповідно до законодавства. 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 Головний лікар Центру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6.4.1. Безпосередньо підпорядковується Чернігівській міській раді, виконавчому комітету, міському голові та уповноваженому органу управління, несе персональну відповідальність за виконання покладених на Центр завдань і здійснення ним своїх функці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Діє без довіреності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Центру і вирішує питання діяльності Центру у межах та у визначеному законодавством та статутом поряд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Розпоряджається коштами та майном відповідно до законодавства та цього Статуту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6.4.4. Укладає договори (у тому числі щодо надання первинної медико-санітарної допомоги), видає довіреності, відкриває рахунки в органах Держказначейства, в установах банків в установленому  законодавством поряд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5. У межах компетенції видає накази та інші розпорядчі акти, дає вказівки, обов’язкові для всіх підрозділів та працівників Центр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6. Подає на затвердження власнику Статут, проекти змін до Статут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7. Призначає, звільняє, застосовує заходи дисциплінарного впливу та здійснює заохочення своїх заступників за погодженням з уповноваженим органом 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8. Визначає організаційну структуру Центру, граничну чисельність працівників, штатний розпис та подає їх на затвердження до уповноваженого органу управлінн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9. Затверджує положення про структурні підрозділи Центру за поданням керівників цих підрозділі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10. Призначає на посади та звільняє керівників структурних підрозділів, інших працівників, застосовує до них заходи дисциплінарного впливу та здійснює їх заохоченн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1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12. Укладає колективний договір за погодженням з уповноваженим орган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3. Вирішує інші питання діяльності Центру у відповідності із законодавство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5.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МІРНА СТРУК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</w:rPr>
        <w:t>7.1.  Відповідно до затвердженого штатного розпису структурними підрозділами Центру є:</w:t>
      </w:r>
    </w:p>
    <w:p>
      <w:pPr>
        <w:pStyle w:val="Normal"/>
        <w:tabs>
          <w:tab w:val="clear" w:pos="708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1.1. Адміністративно-управлінський підрозді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1.2. Допоміжні підрозділи, у тому числі господар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Лікувально-профілактичні підрозділ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</w:rPr>
        <w:t>7.2. Порядок внутрішньої організації структурних підрозділів Центру затверджуються головним лікарем Центр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</w:rPr>
        <w:t>7.3. Штати Центру встановлюються у визначеному законодавством 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ЙНО ТА ФІНАНС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8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auto" w:line="240"/>
        <w:ind w:firstLine="912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8.2. Майно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у є комунальною власністю і закріплюється за ним на праві оперативного управління. Здійснюючи право оперативного управління,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користується та розпоряджається майном відповідно до законодавства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3.Джерелами формування майна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є:</w:t>
      </w:r>
    </w:p>
    <w:p>
      <w:pPr>
        <w:pStyle w:val="Style41"/>
        <w:widowControl/>
        <w:tabs>
          <w:tab w:val="clear" w:pos="708"/>
          <w:tab w:val="left" w:pos="130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>8.3.1. Кошти місцевого бюджет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3.2. Власні надходже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господарської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реалізації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а оренду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3. Інші власні надходження Центр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5. Надходження коштів на виконання програм соціально-економічного та культурного розвитку регіон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6. Інші джерела не заборонені законодавством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4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право: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давати  в оренду юридичним та фізичним особам закріплене за ним майно згідно із законодавством та за погодженням з уповноваженим органом управління та фондом комунального майна міської ради;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за погодженням з уповноваженим органом управління реалізувати застаріле обладнання, прилади, апаратуру та використовувати кошти від реалізації вказаного майна на оновлення матеріально-технічної бази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у визначеному законодавством порядку.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5. Структура, штатний розпис та кошторис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атверджуються уповноваженим органом управління за поданням головного лікаря Закладу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6. Фінансува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фінансування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у встановленому порядку за рахунок місцевого бюджету, а також інших джерел, не заборонених законодавством України;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перевірка та ревізія порядку використання майна, господарської та фінансової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відповідним органом та уповноваженим органом у визначеному законодавством порядку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7. Центр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Normal"/>
        <w:ind w:firstLine="912"/>
        <w:jc w:val="both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  <w:lang w:eastAsia="uk-UA"/>
        </w:rPr>
        <w:t>Керівництво Центру несе відповідальність перед  власником,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9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ПОВНОВАЖЕННЯ ТРУДОВОГО КОЛЕКТИ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1. Працівники </w:t>
      </w:r>
      <w:r>
        <w:rPr>
          <w:rStyle w:val="FontStyle13"/>
          <w:sz w:val="28"/>
          <w:szCs w:val="28"/>
          <w:lang w:eastAsia="uk-UA"/>
        </w:rPr>
        <w:t>Центру</w:t>
      </w:r>
      <w:r>
        <w:rPr>
          <w:sz w:val="28"/>
          <w:szCs w:val="28"/>
        </w:rPr>
        <w:t xml:space="preserve"> мають право брати участь в управлінн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 через загальні збори (конференції)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а також з питань соціально-культурного і побутового обслуговува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Представники первинної профспілкової організації, а у разі їх відсутності вільно обрані працівниками представники, представляють інтереси працівників в органах управлінн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відповідно до законодавств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обов'язаний створювати умови, які б забезпечували участь працівників в його управлінн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2. Трудовий колекти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Закладом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3. До складу органів, через які трудовий колектив реалізує своє право на участь в управлінні </w:t>
      </w:r>
      <w:r>
        <w:rPr>
          <w:rStyle w:val="FontStyle13"/>
          <w:sz w:val="28"/>
          <w:szCs w:val="28"/>
          <w:lang w:eastAsia="uk-UA"/>
        </w:rPr>
        <w:t>Центро</w:t>
      </w:r>
      <w:r>
        <w:rPr>
          <w:sz w:val="28"/>
          <w:szCs w:val="28"/>
        </w:rPr>
        <w:t xml:space="preserve">м, не може обиратися головний лікар Центру. Повноваження цих органів визначаються законодавств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4. Виробничі, трудові та соціальні відносини трудового колективу з адміністраціє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регулюються колективним договор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5. Право укладання колективного договору від імені власника надається головному лікар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а погодженням з уповноваженим органом, а від імені трудового колективу - уповноваженому ним орган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6. Питання щодо поліпшення умов праці, життя і здоров'я, гарантії обов'язкового медичного страхування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7. Джерелом коштів на оплату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є кошти місцевого бюджет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мови оплати праці та матеріального забезпечення головного лікаря Центру визначаються контрактом, укладеним із уповноваженим органом управлі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8. Оплата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здійснюється у першочерговому порядку. Усі інші платежі здійснюютьс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 після виконання зобов'язань щодо оплати прац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9. Працівник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ИПИНЕННЯ ДІЯЛЬНОСТ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1. Припинення діяльност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дійснюється шляхом його реорганізації (злиття, приєднання, поділу, перетворення) або ліквідації - за рішенням Власника, а у випадках, передбачених законом України, - за рішенням суду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2. У разі реорганізації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вся сукупність його прав та обов'язків переходить до його правонаступникі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3. Ліквідаці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дійснюється ліквідаційною комісією, яка утворюється  Власником або уповноваженим органом управління, або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4. Порядок і строки проведення ліквідації, а також строк для пред'явлення вимог кредиторами, що не може бути меншим, ніж два місяці з дня публікації рішення про ліквідацію, визначаються органом, який прийняв рішення про ліквідаці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.5. Ліквідаційна комісія розміщує у друкованих засобах масової інформації, в яких публікуються відомості про державну реєстрацію юридичної особи, що припиняється, повідомлення про припинення юридичної особи та про порядок і строк заявлення кредиторами вимог до неї, а наявних (відомих) кредиторів повідомляє особисто в письмовій формі у визначені законодавством строк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дночасно ліквідаційна комісія вживає усіх необхідних заходів зі стягнення дебіторської заборгованост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та виявлення кредиторів з письмовим повідомленням кожного з них про ліквідаці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6. З моменту призначення ліквідаційної комісії до неї переходять повноваження з управлінн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. Ліквідаційна комісія оцінює наявне майно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і розраховується з кредиторами, складає ліквідаційний баланс та подає його уповноваженому органу управління аб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Ліквідаційна комісія виступає в суді від імен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що ліквідуєтьс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.7. Черговість та порядок задоволення вимог кредиторів визначаються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8. Працівникам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які звільняються у зв'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10.9.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color w:val="000000"/>
          <w:sz w:val="28"/>
          <w:szCs w:val="28"/>
        </w:rPr>
        <w:t xml:space="preserve"> є таким, що припинив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</w:pPr>
    <w:rPr>
      <w:sz w:val="28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6:00Z</dcterms:created>
  <dc:creator>OOM</dc:creator>
  <dc:description/>
  <cp:keywords/>
  <dc:language>en-US</dc:language>
  <cp:lastModifiedBy>Roma</cp:lastModifiedBy>
  <cp:lastPrinted>2013-09-20T10:12:00Z</cp:lastPrinted>
  <dcterms:modified xsi:type="dcterms:W3CDTF">2013-09-20T11:17:00Z</dcterms:modified>
  <cp:revision>9</cp:revision>
  <dc:subject/>
  <dc:title/>
</cp:coreProperties>
</file>