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</w:t>
      </w:r>
      <w:r>
        <w:rPr>
          <w:lang w:val="en-US"/>
        </w:rPr>
        <w:t>_</w:t>
      </w:r>
      <w:r>
        <w:rPr>
          <w:lang w:val="ru-RU"/>
        </w:rPr>
        <w:t>_</w:t>
      </w:r>
      <w:r>
        <w:rPr>
          <w:lang w:val="en-US"/>
        </w:rPr>
        <w:t>__</w:t>
      </w:r>
      <w:r>
        <w:rPr>
          <w:lang w:val="ru-RU"/>
        </w:rPr>
        <w:t>2018</w:t>
      </w:r>
      <w:r>
        <w:rPr/>
        <w:t xml:space="preserve"> року                  </w:t>
      </w:r>
      <w:r>
        <w:rPr>
          <w:lang w:val="ru-RU"/>
        </w:rPr>
        <w:t xml:space="preserve">    </w:t>
      </w:r>
      <w:r>
        <w:rPr/>
        <w:t>м. Чернігів</w:t>
      </w:r>
      <w:r>
        <w:rPr>
          <w:lang w:val="en-US"/>
        </w:rPr>
        <w:t xml:space="preserve">     </w:t>
      </w:r>
      <w:r>
        <w:rPr/>
        <w:tab/>
      </w:r>
      <w:r>
        <w:rPr>
          <w:lang w:val="en-US"/>
        </w:rPr>
        <w:t xml:space="preserve">            </w:t>
      </w:r>
      <w:r>
        <w:rPr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про право власності на житло</w:t>
      </w:r>
      <w:r>
        <w:rPr>
          <w:sz w:val="28"/>
          <w:szCs w:val="28"/>
          <w:lang w:val="ru-RU"/>
        </w:rPr>
        <w:t>,</w:t>
      </w:r>
    </w:p>
    <w:p>
      <w:pPr>
        <w:pStyle w:val="Normal"/>
        <w:keepLines/>
        <w:jc w:val="both"/>
        <w:rPr/>
      </w:pPr>
      <w:r>
        <w:rPr>
          <w:sz w:val="28"/>
          <w:szCs w:val="28"/>
          <w:lang w:val="ru-RU"/>
        </w:rPr>
        <w:t xml:space="preserve">скасування </w:t>
      </w:r>
      <w:r>
        <w:rPr>
          <w:sz w:val="28"/>
          <w:szCs w:val="28"/>
        </w:rPr>
        <w:t xml:space="preserve">розпорядження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приватизації з подальшим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люванням свідоцтва про право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ласності на житло, скасуванн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 2 рішення виконавчого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4 липня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017 року № 274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скасування розпорядження органу приватизації з подальшим анулюванням свідоцтва про право власності на житло, скасування пункту 2 рішення виконавчого комітету міської ради від 4 липня 2017 року № 274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:</w:t>
      </w:r>
    </w:p>
    <w:p>
      <w:pPr>
        <w:pStyle w:val="2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із втратою оригіналу:</w:t>
      </w:r>
    </w:p>
    <w:p>
      <w:pPr>
        <w:pStyle w:val="TextBodyIndent"/>
        <w:rPr/>
      </w:pPr>
      <w:r>
        <w:rPr/>
        <w:t>- від 31 січня 2007  року,  за  адресою: вул. Івана Мазепи, буд. № …,             кв. № …, м. Чернігів, на ім’я: Тренковської Надії Панасівни, Тренковського Миколи Ілліча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/>
        <w:t xml:space="preserve">- від 5 травня 1993  року,  за  адресою: вул. 1-ї Гвардійської Армії,        буд. № </w:t>
      </w:r>
      <w:r>
        <w:rPr>
          <w:lang w:val="ru-RU"/>
        </w:rPr>
        <w:t>…</w:t>
      </w:r>
      <w:r>
        <w:rPr/>
        <w:t xml:space="preserve">, кв. № </w:t>
      </w:r>
      <w:r>
        <w:rPr>
          <w:lang w:val="ru-RU"/>
        </w:rPr>
        <w:t>…</w:t>
      </w:r>
      <w:r>
        <w:rPr/>
        <w:t>, м. Чернігів, на ім’я: Коритько Євдокії Степанівни, Коритька Василя Івановича;</w:t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rPr>
          <w:bCs/>
          <w:szCs w:val="28"/>
        </w:rPr>
      </w:pPr>
      <w:r>
        <w:rPr/>
        <w:t>- від 29 грудня 2008  року,  за  адресою: вул. Генерала Бєлова, буд. № …, кв. № …, м. Чернігів, на ім’я: Юрікової Ніни Василівни, Юрікова Андрія Віталійовича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із пошкодженням оригіналу:</w:t>
      </w:r>
    </w:p>
    <w:p>
      <w:pPr>
        <w:pStyle w:val="TextBodyIndent"/>
        <w:rPr>
          <w:bCs/>
          <w:szCs w:val="28"/>
        </w:rPr>
      </w:pPr>
      <w:r>
        <w:rPr/>
        <w:t>- від 10 листопада 1999  року,  за  адресою: 2-й провулок Тракторний, буд.  № …,  кв.  № …, м. Чернігів, на ім’я: Майбороди Людмили Іванівни, Майбороди Михайла Михайловича, Майбороди Наталії Михайлівни, Майбороди Андрія Михайловича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2. Відповідно до рішення виконавчого комітету Чернігівської міської ради від 12 грудня 2017 року № 552 “Про затвердження списків громадян, поставлених на квартирний облік, виділення житла підприємствам, громадянам міста, видачу ордерів” та у зв’язку з поліпшенням житлових умов шляхом отримання житла за адресою: вул. Доценка, буд.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кв.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м. Чернігів, за умови передачі територіальній громаді міста Чернігова у встановленому законом  порядку житла по вул. Волковича, буд. № …, 1/10 частина кв. № …,   м. Чернігів, скасувати розпорядження органу приватизації від 18 лютого 2002 року № 288 на приватизацію цього житла на ім’я Трихліб Любові Петрівни та анулювати свідоцтво про право власності. </w:t>
      </w:r>
    </w:p>
    <w:p>
      <w:pPr>
        <w:pStyle w:val="2"/>
        <w:spacing w:lineRule="auto" w:line="24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16"/>
        </w:rPr>
        <w:t xml:space="preserve">         </w:t>
      </w:r>
      <w:r>
        <w:rPr>
          <w:sz w:val="28"/>
          <w:szCs w:val="28"/>
        </w:rPr>
        <w:t xml:space="preserve">3. Відповідно до постанови Апеляційного суду Чернігівської області від 20 грудня 2017 року, якою було скасоване рішення Деснянського районного суду м. Чернігова від 02 вересня 2016 року, скасувати пункт 2 рішення виконавчого комітету Чернігівської міської ради від 4 липня 2017 року № 274 про скасування розпорядження органу приватизації  Деснянської районної ради від 23 лютого 2011 року № 6-06/117 про приватизацію житла та визнання недійсним свідоцтва про право власності на квартиру № … будинку № … по вулиці Олексанра Молодчого в м. Чернігові від 2 березня 2011 року на ім’я: Ларченко Жанни Юріївни, Смирнова Павла Юрійовича.  </w:t>
      </w:r>
    </w:p>
    <w:p>
      <w:pPr>
        <w:pStyle w:val="2"/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 П. Черненок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3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9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2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Admin</cp:lastModifiedBy>
  <cp:lastPrinted>2018-01-12T10:46:00Z</cp:lastPrinted>
  <dcterms:modified xsi:type="dcterms:W3CDTF">2018-03-30T09:13:00Z</dcterms:modified>
  <cp:revision>45</cp:revision>
  <dc:subject/>
  <dc:title>29 грудня     2008 року                                                               №_______</dc:title>
</cp:coreProperties>
</file>