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</w:t>
            </w:r>
          </w:p>
        </w:tc>
      </w:tr>
    </w:tbl>
    <w:p>
      <w:pPr>
        <w:pStyle w:val="Normal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4 березня 2017 року</w:t>
        <w:tab/>
        <w:tab/>
        <w:tab/>
        <w:tab/>
        <w:tab/>
        <w:tab/>
        <w:tab/>
        <w:t>№ 18/</w:t>
      </w:r>
      <w:r>
        <w:rPr>
          <w:sz w:val="28"/>
          <w:szCs w:val="28"/>
          <w:lang w:val="en-US"/>
        </w:rPr>
        <w:t>VII - 13</w:t>
      </w:r>
    </w:p>
    <w:p>
      <w:pPr>
        <w:pStyle w:val="Heading"/>
        <w:ind w:right="-17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а оренду громадянам для будівництва і обслуговування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житлового будинку, господарських будівель і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споруд (присадибна ділянка), індивідуального садівництва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та будівництва індивідуальних гаражів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 та будівництва індивідуальних гаражів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</w:t>
      </w:r>
      <w:r>
        <w:rPr/>
        <w:t>Олексієнко Любові Миколаївні – 213/320 частки, Ільїній Людмилі Миколаївні – 63/320 частки та Олексієнко Ірині Олександрівні – 44/320 частки по вул. Максима Загривного, 18, площею 0,0547 га (кадастровий номер 7410100000:</w:t>
      </w:r>
      <w:r>
        <w:rPr>
          <w:szCs w:val="28"/>
        </w:rPr>
        <w:t>01:012:028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2 Соломатіну Володимиру Дмитровичу по вул. 1-го Травня, 148, площею 0,0711 га (кадастровий номер 7410100000:</w:t>
      </w:r>
      <w:r>
        <w:rPr>
          <w:szCs w:val="28"/>
        </w:rPr>
        <w:t>02:025:017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3 Гламозді Ользі Іванівні та Рудник Наталії Віталіївні по провул. Невського, 8, площею 0,0560 га, у рівних частках (кадастровий номер 7410100000:</w:t>
      </w:r>
      <w:r>
        <w:rPr>
          <w:szCs w:val="28"/>
        </w:rPr>
        <w:t>01:010:050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4 Казимиру Валентину Васильовичу по вул. Київській, 78, площею 0,0274 га (кадастровий номер 7410100000:</w:t>
      </w:r>
      <w:r>
        <w:rPr>
          <w:szCs w:val="28"/>
        </w:rPr>
        <w:t>02:025:017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5 Платоновій Ользі Миколаївні по вул. Глинки, 2, площею 0,0421 га (кадастровий номер 7410100000:</w:t>
      </w:r>
      <w:r>
        <w:rPr>
          <w:szCs w:val="28"/>
        </w:rPr>
        <w:t>01:020:017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6 Щербі Юрію Олександровичу по вул. Мінській, 64, площею 0,0439 га (кадастровий номер 7410100000:</w:t>
      </w:r>
      <w:r>
        <w:rPr>
          <w:szCs w:val="28"/>
        </w:rPr>
        <w:t>01:010:0372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7 Попружній Катерині Андріївні по вул. Матросова, 25, площею 0,0667 га (кадастровий номер 7410100000:</w:t>
      </w:r>
      <w:r>
        <w:rPr>
          <w:szCs w:val="28"/>
        </w:rPr>
        <w:t>02:013:027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8 Пархоменку Валерію Віталійовичу ½ частки, Кравчуку Дмитру Володимировичу ¼ частки та Кравчуку Миколі Володимировичу ¼ частки по вул. Смирнова, 20, площею 0,0664 га (кадастровий номер 7410100000:</w:t>
      </w:r>
      <w:r>
        <w:rPr>
          <w:szCs w:val="28"/>
        </w:rPr>
        <w:t>01:005:012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9 Ларину Владиславу Юрійовичу по вул. Гребінки, 46, площею 0,0400 га (кадастровий номер 7410100000:</w:t>
      </w:r>
      <w:r>
        <w:rPr>
          <w:szCs w:val="28"/>
        </w:rPr>
        <w:t>01:010:039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0 Хроленку Олександру Геннадійовичу по вул. Алексєєва, 29-а, площею 0,0598 га (кадастровий номер 7410100000:</w:t>
      </w:r>
      <w:r>
        <w:rPr>
          <w:szCs w:val="28"/>
        </w:rPr>
        <w:t>02:013:027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1 Залозному Олегу Петровичу по вул. Орловській, 54, площею 0,0410 га (кадастровий номер 7410100000:</w:t>
      </w:r>
      <w:r>
        <w:rPr>
          <w:szCs w:val="28"/>
        </w:rPr>
        <w:t>01:010:049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2 Ященку Михайлу Степановичу по провул. Забарівському, 1, площею 0,0525 га (кадастровий номер 7410100000:</w:t>
      </w:r>
      <w:r>
        <w:rPr>
          <w:szCs w:val="28"/>
        </w:rPr>
        <w:t>01:010:051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3 Рудовському Геннадію Геннадійовичу по вул. Попудренка, 31-а, площею 0,0923 га (кадастровий номер 7410100000:01:032:0792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32:0792) від 24 лютого 2017 року № 2938/п, укладений між Чернігівською міською радою та громадянином Рудовським Геннадієм Геннадійовичем,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Затвердити проекти відведення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Атрощенку Петру Івановичу по вул. Мінській, 84, площею 0,0428 га (кадастровий номер 7410100000:01:010:051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Бушку Сергію Григоровичу по вул. Алексєєва, 46, площею 0,0805 га (кадастровий номер 7410100000:02:013:027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</w:t>
      </w:r>
      <w:r>
        <w:rPr>
          <w:sz w:val="28"/>
          <w:szCs w:val="28"/>
        </w:rPr>
        <w:t>Збанацькій Антоніні Миколаївні по вул. Керченській, 4, площею 0,0561 га (кадастровий номер 7410100000:01:020:018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Кобцю Олексію Миколайовичу по вул. Василя Прохорського, 14, площею 0,0508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26</w:t>
      </w:r>
      <w:r>
        <w:rPr>
          <w:sz w:val="28"/>
          <w:szCs w:val="28"/>
        </w:rPr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>3. Мурай Наталії Іванівні затвердити проект відведення та передати в оренду, строком до 24 березня 2022 року, земельну ділянку по вул. Квітневій, 28, площею 0,2966 га (кадастровий номер 7410100000:01:002:0061) для будівництва і обслуговування житлов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Орловій Валентині Іванівні затвердити технічну документацію та передати безоплатно у власність земельну ділянку суміжно з присадибною № 1 по вул. Андрія Мовчана, площею 0,0033 га (кадастровий номер 7410100000:01:023:0074), для будівництва індивідуального гараж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1 відсотку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23:0074) від 11 квітня 2016 року № 2590/п, укладений між Чернігівською міською радою та громадянкою Орловою Валентиною Іванівною,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>5. Гурбанову Рамізу Фармановичу передати в оренду, строком до 24 березня 2022 року, земельну ділянку (кадастровий номер 7410100000:01:010:0316) по вул. Геологічній, 42, площею 0,1679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10:0316) від 04 червня 2015 року № 2737/п, укладений між Чернігівською міською радою та громадяном Гурбановим Фарманом Мамедом огли,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 Потаповій Тамарі Олексіївні затвердити технічну документацію та передати в оренду, строком до 24 березня 2022 року, земельну ділянку суміжно з ділянкою №18 по вул. Корольова, площею 0,0021 га (кадастровий номер 7410100000:02:046:6469), для будівництва індивідуального гараж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1 відсотку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7. Затвердити проекти відведення та передати в оренду, строком до 24 березня 2022 року,  земельні ділянки для будівництва індивідуального гаража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7.1 Литвину Олександру Костянтиновичу по вул. 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ницькій, в районі автокооперативу № 8, площею 0,0039 га (кадастровий номер 7410100000:02:024:0132). </w:t>
      </w:r>
    </w:p>
    <w:p>
      <w:pPr>
        <w:pStyle w:val="Heading"/>
        <w:ind w:firstLine="708"/>
        <w:jc w:val="both"/>
        <w:rPr/>
      </w:pPr>
      <w:r>
        <w:rPr>
          <w:szCs w:val="28"/>
        </w:rPr>
        <w:t>7.2 Овчаренку Миколі Карповичу по вул. П</w:t>
      </w:r>
      <w:r>
        <w:rPr>
          <w:szCs w:val="28"/>
          <w:lang w:val="ru-RU"/>
        </w:rPr>
        <w:t>’</w:t>
      </w:r>
      <w:r>
        <w:rPr>
          <w:szCs w:val="28"/>
        </w:rPr>
        <w:t>ятницькій, в районі автокооперативу № 8, площею 0,0039 га (кадастровий номер 7410100000:02:024:0131).</w:t>
      </w:r>
    </w:p>
    <w:p>
      <w:pPr>
        <w:pStyle w:val="Heading"/>
        <w:ind w:firstLine="708"/>
        <w:jc w:val="both"/>
        <w:rPr/>
      </w:pPr>
      <w:r>
        <w:rPr>
          <w:szCs w:val="28"/>
        </w:rPr>
        <w:t>8. Третьяк Сніжані Миколаївні передати в оренду, строком до 24 березня 2022 року, земельну ділянку (кадастровий номер 7410100000:01:031:5391) по вул. Декабристів, 48, площею 0,0264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31:5391) від 23 квітня 2015 року № 2195/п, укладений між Чернігівською міською радою та громадянкою Вертай  Жанною Володимирівною, розірвати у встановленому порядк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User</dc:creator>
  <dc:description/>
  <cp:keywords/>
  <dc:language>en-US</dc:language>
  <cp:lastModifiedBy>Світлана А. Горбач</cp:lastModifiedBy>
  <cp:lastPrinted>2017-03-07T09:47:00Z</cp:lastPrinted>
  <dcterms:modified xsi:type="dcterms:W3CDTF">2017-03-29T06:24:00Z</dcterms:modified>
  <cp:revision>1512</cp:revision>
  <dc:subject/>
  <dc:title>проект</dc:title>
</cp:coreProperties>
</file>