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24"/>
        <w:spacing w:lineRule="auto" w:line="240"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24"/>
        <w:spacing w:lineRule="auto" w:line="240" w:before="0" w:after="0"/>
        <w:ind w:left="623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31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березня  </w:t>
      </w:r>
      <w:r>
        <w:rPr>
          <w:sz w:val="28"/>
          <w:szCs w:val="28"/>
          <w:lang w:val="uk-UA"/>
        </w:rPr>
        <w:t xml:space="preserve"> 2016 року</w:t>
      </w:r>
    </w:p>
    <w:p>
      <w:pPr>
        <w:pStyle w:val="24"/>
        <w:spacing w:lineRule="auto" w:line="240" w:before="0" w:after="0"/>
        <w:ind w:left="6237" w:hanging="0"/>
        <w:rPr>
          <w:color w:val="808080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/VII – 1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237" w:hanging="0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2"/>
          <w:lang w:val="uk-UA"/>
        </w:rPr>
        <w:t>Програма</w:t>
      </w:r>
      <w:r>
        <w:rPr>
          <w:sz w:val="40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28"/>
          <w:lang w:val="uk-UA"/>
        </w:rPr>
        <w:t xml:space="preserve">відновлення дитячих ігрових та спортивних майданчиків 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на  2016 – 2017 рок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Чернігів - 2016</w:t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Зміст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с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Паспорт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Мета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Обґрунтування шляхів і засобів ров’язання проблеми, обсяги та джерела фінансування, строки та етапи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Перелік завдань, заходів Програми та очікувані результат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Напрямки діяльності та заходи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Координація та контроль за ходом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Паспорт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Програми </w:t>
      </w:r>
      <w:r>
        <w:rPr>
          <w:b w:val="false"/>
          <w:sz w:val="28"/>
          <w:szCs w:val="28"/>
          <w:lang w:val="uk-UA"/>
        </w:rPr>
        <w:t>відновлення дитячих ігрових та спортивних майданчиків на  2016 – 2017 роки (далі - Програма)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546"/>
        <w:gridCol w:w="5244"/>
      </w:tblGrid>
      <w:tr>
        <w:trPr>
          <w:trHeight w:val="10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9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127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і підприємства  «Деснянське», «Новозаводське», «ЖЕК-10», «ЖЕК-13», «Зеленбуд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11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/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244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Управління житлово-комунального господарства Чернігівської міської ради, управління у справах сім’ї, молоді та спорту Чернігівської міської ради, </w:t>
            </w:r>
            <w:r>
              <w:rPr>
                <w:b w:val="false"/>
                <w:sz w:val="28"/>
                <w:szCs w:val="28"/>
                <w:lang w:val="uk-UA"/>
              </w:rPr>
              <w:t>комунальні підприємства  «Деснянське», «Новозаводське», «ЖЕК-10», «ЖЕК-13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«Зеленбуд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016-2017 роки</w:t>
            </w:r>
          </w:p>
        </w:tc>
      </w:tr>
      <w:tr>
        <w:trPr>
          <w:trHeight w:val="8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Міський </w:t>
            </w:r>
            <w:r>
              <w:rPr>
                <w:b w:val="false"/>
                <w:color w:val="1B1B1B"/>
                <w:sz w:val="28"/>
                <w:szCs w:val="28"/>
              </w:rPr>
              <w:t>бюджет</w:t>
            </w:r>
            <w:r>
              <w:rPr>
                <w:b w:val="false"/>
                <w:color w:val="1B1B1B"/>
                <w:sz w:val="28"/>
                <w:szCs w:val="28"/>
                <w:lang w:val="uk-UA"/>
              </w:rPr>
              <w:t>, інші джерела не заборонені законодавством</w:t>
            </w:r>
          </w:p>
        </w:tc>
      </w:tr>
      <w:tr>
        <w:trPr>
          <w:trHeight w:val="9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Загальний обсяг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 786,4 тис. гр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2. </w:t>
      </w:r>
      <w:r>
        <w:rPr>
          <w:b w:val="false"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им об'єктом турботи нашої держави є діти. Вони заслуговують на захищене, здорове та творче середовище, в якому могли б, граючись, повноцінно розвиватися. Дітям необхідно створити якомога кращі умови на початку життя, які б дозволяли їм бути фізично здоровими, розумово розвиненими, емоційно врівноваженими, соціально відповідальними та здатними набувати з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дитини – це світ, в якому дорослі повинні створити найкращі стартові умови для її життя та сприяти розвитку індивідуальних здібностей в безпечному середовищі. У такому випадку українська сім'я буде щасливою та стійкою до глобальних світов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цей час управлінням житлово-комунального господарства Чернігівської міської ради разом з підпорядкованими управлінню комунальними підприємствами «Деснянське», «Новозаводське», «ЖЕК-10», «ЖЕК-13» Чернігівської міської ради та районними у місті радами проведено обстеження існуючих дитячих ігрових та спортивних майданчиків на прибудинкових територіях житлових будинків, визначено рівень забезпечення ігровим та спортивним обладнанням та потреби в їхньому оновленні або повній заміні. Значна кількість встановленого ще під час будівництва житлових будинків ігрового та спортивного обладнання  потребує повної або часткової замін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а мета Програми полягає у забезпеченні дітей міста дитячими ігровими та спортивними майданчиками з метою активного відпочинку, фізичного та соціального розви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ґрунтування шляхів і засобів ров’язання проблеми, обсяги та джерела фінансування, строки та етапи виконання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необхідності створення якісного та здорового середовища для дітей міста та наявності існуючого ігрового обладнання на прибудинкових територіях, основними напрямками розвитку у сфері організації дозвілля в рамках цієї Програми є 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оліпшення фізичного потенціалу і здоров’я н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фізичному та духовному розвитку кожної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можливості комфортного та безпечного відпочинку дітей різних вікових категорій на прибудинкових територ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різних форм відпочинку та спілкування дітей, задоволення різноманітних інтерес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естетичного вигляду дворових територ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</w:t>
      </w: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  <w:lang w:val="uk-UA"/>
        </w:rPr>
        <w:t>та інших джерел не заборонених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ування Програми визначаються при затвердженні міського бюджету, або при внесенні змін до нього і може коригуватися у залежності від кон’юнктури ціни та можливостей міського бюджету м. Черніг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коштів виступає управління житлово-комунального господарства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шти з міського бюджету передбачається використовувати для виготовлення проектно-кошторисної документації, придбання дитячого ігрового та спортивного обладнання, проведення робіт з його монтажу на дитячих ігрових та спортивних майданчиках, що розташовані на прибудинкових територіях житлових будинків.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розрахована для виконання на 2 роки, а саме на     2016 – 2017 роки.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4"/>
        <w:gridCol w:w="1914"/>
        <w:gridCol w:w="1984"/>
        <w:gridCol w:w="1915"/>
      </w:tblGrid>
      <w:tr>
        <w:trPr>
          <w:trHeight w:val="573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еалізації Програми</w:t>
            </w:r>
          </w:p>
        </w:tc>
      </w:tr>
      <w:tr>
        <w:trPr>
          <w:trHeight w:val="411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1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йданч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встанов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ть, 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йданч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ть, тис. грн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ігр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ігров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2686,4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>2100,00</w:t>
            </w:r>
          </w:p>
        </w:tc>
      </w:tr>
    </w:tbl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Кількісна та адресна прив’язка для встановлення дитячих ігрових та спортивних майданчиків у 2017 році буде визначена за пропозиціями депутатів Чернігівської міської ради та погоджена з постійною комісією Чернігівської міської ради з питань житлово-комунального господарства, транспорту і зв’язку та енергозбереження.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лік завдань, заходів Програми та очікувані результати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шочергових завдань Програми відноситься:</w:t>
      </w:r>
    </w:p>
    <w:p>
      <w:pPr>
        <w:pStyle w:val="Normal"/>
        <w:ind w:right="-365" w:firstLine="709"/>
        <w:rPr/>
      </w:pPr>
      <w:r>
        <w:rPr>
          <w:sz w:val="28"/>
          <w:szCs w:val="28"/>
          <w:lang w:val="uk-UA"/>
        </w:rPr>
        <w:t>- організація різних форм відпочинку та спілкування дітей, задоволення різноманітних інтерес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ітей та підлі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ресурсного забезпечення розвитку фізичної культури та спорту за місцем проживання населення.</w:t>
      </w:r>
    </w:p>
    <w:p>
      <w:pPr>
        <w:pStyle w:val="Normal"/>
        <w:tabs>
          <w:tab w:val="clear" w:pos="708"/>
          <w:tab w:val="left" w:pos="0" w:leader="none"/>
        </w:tabs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для забезпечення виконання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ережі дитячих ігрових та спортивних майданчиків на території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ділянок для розміщення ігрового та спортивного обладнання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безпечного та призначеного для всесезонного використання обладнання для забезпечення існуючих дитячих ігрових та спортивних майданчиків згідно з діючими нормативами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 з монтажу технологічного обладнання майданчиків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ування газонів та квітників навколо дитячих ігрових майданчиків на прибудинкових територ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фери фізичної культури і спорту шляхом створення нових спортивних майданчиків та відновлення існуюч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ефективна робота з дітьми та молоддю за місцем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естетичного вигляду дворових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безпечного, комфортного та різноманітного відпочинку дітей різних вікових категорій на прибудинкових територі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- збереження та удосконалення існуючої інфраструктури об’єктів дитячого дозвілл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Напрямки діяльності та заходи Програми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1747"/>
        <w:gridCol w:w="34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виготовлення відповідної документації для </w:t>
            </w:r>
            <w:r>
              <w:rPr>
                <w:sz w:val="28"/>
                <w:szCs w:val="28"/>
                <w:lang w:val="uk-UA"/>
              </w:rPr>
              <w:t>відновлення дитячих ігрових та спортивних майданчик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придбання  </w:t>
            </w:r>
            <w:r>
              <w:rPr>
                <w:sz w:val="28"/>
                <w:szCs w:val="28"/>
                <w:lang w:val="uk-UA"/>
              </w:rPr>
              <w:t xml:space="preserve">дитячого ігрового та спортивного обладнання та проведення робіт з його монтажу на дитячих ігрових та спортивних майданчик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цільове та ефективне використання і збереження майна </w:t>
            </w:r>
            <w:r>
              <w:rPr>
                <w:sz w:val="28"/>
                <w:szCs w:val="28"/>
                <w:lang w:val="uk-UA"/>
              </w:rPr>
              <w:t xml:space="preserve">дитячих ігрових та </w:t>
            </w:r>
            <w:r>
              <w:rPr>
                <w:color w:val="000000"/>
                <w:sz w:val="28"/>
                <w:szCs w:val="28"/>
                <w:lang w:val="uk-UA"/>
              </w:rPr>
              <w:t>спортивних майданчик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, «Зеленбуд»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залучення населення до впорядкування </w:t>
            </w:r>
            <w:r>
              <w:rPr>
                <w:sz w:val="28"/>
                <w:szCs w:val="28"/>
                <w:lang w:val="uk-UA"/>
              </w:rPr>
              <w:t xml:space="preserve">зелених насаджень, газонів та квітників навколо дитячих ігрових майданчикі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, «Зеленбуд»  Чернігі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ординація заходів,</w:t>
      </w:r>
      <w:r>
        <w:rPr>
          <w:color w:val="000000"/>
          <w:sz w:val="28"/>
          <w:szCs w:val="28"/>
          <w:lang w:val="uk-UA"/>
        </w:rPr>
        <w:t xml:space="preserve"> передбачених Програмою, покладаєтьс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>н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22"/>
          <w:b w:val="false"/>
          <w:bCs w:val="false"/>
          <w:color w:val="000000"/>
          <w:sz w:val="28"/>
          <w:szCs w:val="28"/>
          <w:lang w:val="uk-UA" w:eastAsia="uk-UA"/>
        </w:rPr>
        <w:t>управління житлово-комунального господарства Чернігівської міської ради, яке щороку до 15 грудня інформує управління економічного розвитку міста Чернігівської міської ради про хід виконанн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color w:val="000000"/>
          <w:sz w:val="28"/>
          <w:szCs w:val="28"/>
          <w:lang w:val="uk-UA"/>
        </w:rPr>
        <w:t xml:space="preserve"> за реалізацією заходів, передбачених Програмою, здійснюють </w:t>
      </w:r>
      <w:r>
        <w:rPr>
          <w:bCs/>
          <w:color w:val="00000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Чернігівської</w:t>
      </w:r>
      <w:r>
        <w:rPr>
          <w:bCs/>
          <w:color w:val="000000"/>
          <w:sz w:val="28"/>
          <w:szCs w:val="28"/>
          <w:lang w:val="uk-UA"/>
        </w:rPr>
        <w:t xml:space="preserve"> міської ради з питань житлово-комунального господарства, транспорту і зв'язку та енергозбереження</w:t>
      </w:r>
      <w:r>
        <w:rPr>
          <w:color w:val="000000"/>
          <w:sz w:val="28"/>
          <w:szCs w:val="28"/>
          <w:lang w:val="uk-UA"/>
        </w:rPr>
        <w:t xml:space="preserve"> і заступник міського голови відповідно до функціонального розподілу обов’яз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79" w:right="-5" w:hanging="0"/>
        <w:jc w:val="both"/>
        <w:rPr>
          <w:lang w:val="uk-UA"/>
        </w:rPr>
      </w:pPr>
      <w:r>
        <w:rPr>
          <w:lang w:val="uk-UA"/>
        </w:rPr>
        <w:t xml:space="preserve">до  Програми  відновлення  дитячих ігрових та  спортивних  майданчиків на 2016-2017 рок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лік адрес для облаштування дитячих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грових майданчиків у 2016 році.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42"/>
        <w:gridCol w:w="2835"/>
      </w:tblGrid>
      <w:tr>
        <w:trPr>
          <w:trHeight w:val="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 встан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а вартість, тис. гр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В. Чорновол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п. Миру, 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Рокоссовського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Чайковського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Слобідська,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Пухова,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Льот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п. Миру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Елеваторна, 1 (майданчик біля «Млибор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між вул. Кленова і вул. Ніни Сагайдак (Бобров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п. Перемоги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Рокоссовського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Незалежності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альний парк культури та відпоч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44,0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379" w:right="-5" w:hanging="0"/>
        <w:jc w:val="both"/>
        <w:rPr>
          <w:lang w:val="uk-UA"/>
        </w:rPr>
      </w:pPr>
      <w:r>
        <w:rPr>
          <w:lang w:val="uk-UA"/>
        </w:rPr>
        <w:t xml:space="preserve">до  Програми  відновлення  дитячих ігрових та  спортивних  майданчиків на 2016-2017 рок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лік адрес для облаштування спортивних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айданчиків у 2016 році.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42"/>
        <w:gridCol w:w="2835"/>
      </w:tblGrid>
      <w:tr>
        <w:trPr>
          <w:trHeight w:val="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 встан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а вартість, тис. гр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3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. Полуботка,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Бланк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Рокоссовського,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П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тницьк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Старобілоуська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Тичини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Пухова,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Заньковецької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50 років Перемоги (Бобров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Гагаріна (зелена зона між ЗНЗ № 18 і          ЗНЗ № 2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Текстильників (зелена зона поряд                     ЗНЗ № 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яж «Золот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2,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2,4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Не полужирный"/>
    <w:basedOn w:val="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9:00Z</dcterms:created>
  <dc:creator>User</dc:creator>
  <dc:description/>
  <cp:keywords/>
  <dc:language>en-US</dc:language>
  <cp:lastModifiedBy>Світлана А. Горбач</cp:lastModifiedBy>
  <cp:lastPrinted>2016-03-29T14:09:00Z</cp:lastPrinted>
  <dcterms:modified xsi:type="dcterms:W3CDTF">2019-06-13T07:37:00Z</dcterms:modified>
  <cp:revision>67</cp:revision>
  <dc:subject/>
  <dc:title>Програма </dc:title>
</cp:coreProperties>
</file>