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4 жовтня  </w:t>
      </w:r>
      <w:r>
        <w:rPr/>
        <w:t>2018 року                      м. Чернігів</w:t>
        <w:tab/>
        <w:tab/>
        <w:t xml:space="preserve">                                № 491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Тумарець Катерині Миколаївні  для реконструкції власного нежитлового приміщення (квартира № 37) по вул. 1-го Травня, 159 для улаштування стоматологічного кабін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отапенко Олені Миколаївні, Ковшун Тетяні Василівні для реконструкції власного нежитлового приміщення (квартира № 19) по вул. Серьожнікова, 2  для улаштування магазину непродовольчих товар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Шабакіну Олександру Геннадійовичу для реконструкції власної квартири № 6 з будівництвом прибудови по вул. Гетьмана Полуботка, 101 на власній земельній ділянц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Завалієву Артему Анатолійовичу для реконструкції частини власного нежитлового приміщення магазину непродовольчих товарів для улаштування закусочної по просп. Перемоги, 1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Пивоваренку Володимиру Євгеновичу, Пивоваренко Людмилі Володимирівні, Антоненко Наталії Володимирівні для реконструкції власних квартир № 26 та № 25 по вул. Борщова</w:t>
      </w:r>
      <w:r>
        <w:rPr>
          <w:lang w:val="ru-RU"/>
        </w:rPr>
        <w:t>,2</w:t>
      </w:r>
      <w:r>
        <w:rPr/>
        <w:t xml:space="preserve"> для об’єднання в одну житлову кварти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1.6. Товариству з обмеженою відповідальністю «Старий Чернігів» для будівництва двоповерхової прибудови до існуючої власної будівлі для розміщення кафе по просп. Перемоги, 137 в м Чернігові на орендованій земельній ділянці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1.7. </w:t>
      </w:r>
      <w:r>
        <w:rPr/>
        <w:t>Товариству з обмеженою відповідальністю</w:t>
      </w:r>
      <w:r>
        <w:rPr>
          <w:lang w:val="en-US"/>
        </w:rPr>
        <w:t xml:space="preserve"> "</w:t>
      </w:r>
      <w:r>
        <w:rPr>
          <w:lang w:val="ru-RU"/>
        </w:rPr>
        <w:t>Смурфики</w:t>
      </w:r>
      <w:r>
        <w:rPr>
          <w:lang w:val="en-US"/>
        </w:rPr>
        <w:t xml:space="preserve">"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реконструкції</w:t>
      </w:r>
      <w:r>
        <w:rPr>
          <w:lang w:val="en-US"/>
        </w:rPr>
        <w:t xml:space="preserve"> </w:t>
      </w:r>
      <w:r>
        <w:rPr>
          <w:lang w:val="ru-RU"/>
        </w:rPr>
        <w:t>власної</w:t>
      </w:r>
      <w:r>
        <w:rPr>
          <w:lang w:val="en-US"/>
        </w:rPr>
        <w:t xml:space="preserve"> </w:t>
      </w:r>
      <w:r>
        <w:rPr>
          <w:lang w:val="ru-RU"/>
        </w:rPr>
        <w:t>будівлі</w:t>
      </w:r>
      <w:r>
        <w:rPr>
          <w:lang w:val="en-US"/>
        </w:rPr>
        <w:t xml:space="preserve"> </w:t>
      </w:r>
      <w:r>
        <w:rPr>
          <w:lang w:val="ru-RU"/>
        </w:rPr>
        <w:t>магазину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вул</w:t>
      </w:r>
      <w:r>
        <w:rPr>
          <w:lang w:val="en-US"/>
        </w:rPr>
        <w:t xml:space="preserve">. </w:t>
      </w:r>
      <w:r>
        <w:rPr/>
        <w:t xml:space="preserve">Корольова, 20 з прибудовою та надбудовою мансардного поверх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8. Комунальному підприємству "Чернігівводоканал" Чернігівської міської ради для реконструкції каналізаційної насосної станції КНС-4 по  просп. Миру, 314б на земельній ділянці, яка знаходиться в постійному користуванн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9. Комунальному підприємству "Чернігівводоканал" Чернігівської міської ради для реконструкції фасаду адміністративної будівлі по вул. Жабинського, 15 з улаштуванням вхідної групи та зони відпочинку на земельній ділянці, яка знаходиться в постійному користуванн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 пункту 1 розділу «Загальні дані» містобудівних  умов  та  обмежень   забудови  земельної ділянки від  30.05.2014 № 83, а саме  назву об’єкта будівництва     доповнити словами: «по вул. 1-го Травня, 172а в м. Чернігові» та викласти в такій редакції: «Будівництво Православного Храму на земельній ділянці, яка знаходиться в постійному користуванні по вул. 1-го  Травня, 172а в м. Чернігов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пункту 1 розділу «Загальні дані» містобудівних  умов  та  обмежень   забудови  земельної ділянки від  23.09.2015 № 02-01/132, а саме назву об’єкта будівництва доповнити словами: «в м. Чернігові» та викласти в такій редакції: «Будівництво багатоповерхового житлового будинку № 10/2 (будівельний номер) з автономним джерелом теплопостачання в кожній квартирі, з вбудованими приміщеннями для розміщення офісів з автономним джерелом теплопостачання в третьому мікрорайоні житлового масиву «Масани» на земельній ділянці, яка знаходиться в постійному користуванні в м. Чернігов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До пункту 5 розділу «Загальні дані» містобудівних  умов  та  обмежень   забудови  земельної ділянки від  23.09.2015 № 02-01/145, та викласти в такій редакції: «Документ, що підтверджує право власності або користування земельною ділянкою: витяг з Державного реєстру речових прав на нерухоме майно про реєстрацію іншого речового права індексний номер 113611509 від 12.02.2018, витяг з Державного земельного кадастру про земельну ділянку номер НВ-7403539082016 від 20.10.2016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До пункту 5 розділу «Загальні дані» містобудівних  умов  та  обмежень   забудови  земельної ділянки від  23.09.2015 № 02-01/144, та викласти в такій редакції: «Документ, що підтверджує право власності або користування земельною ділянкою: витяг з Державного реєстру речових прав на нерухоме майно про реєстрацію іншого речового права індексний          номер 113611509 від 12.02.2018, витяг з Державного земельного кадастру про земельну ділянку номер НВ-7403539082016 від 20.10.2016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5" w:leader="none"/>
          <w:tab w:val="left" w:pos="74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8:00Z</dcterms:created>
  <dc:creator>user</dc:creator>
  <dc:description/>
  <cp:keywords/>
  <dc:language>en-US</dc:language>
  <cp:lastModifiedBy>Вікторія В. Латина</cp:lastModifiedBy>
  <cp:lastPrinted>2018-10-05T10:29:00Z</cp:lastPrinted>
  <dcterms:modified xsi:type="dcterms:W3CDTF">2018-10-05T07:48:00Z</dcterms:modified>
  <cp:revision>16</cp:revision>
  <dc:subject/>
  <dc:title/>
</cp:coreProperties>
</file>