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103" w:right="-2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Style13"/>
        <w:spacing w:before="0" w:after="0"/>
        <w:ind w:left="5103" w:right="-14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Чернігівської міської ради</w:t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“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__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“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__________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  <w:lang w:val="uk-UA"/>
              </w:rPr>
              <w:t>_____</w:t>
            </w:r>
          </w:p>
        </w:tc>
      </w:tr>
    </w:tbl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фінансового забезпечення діяльності Чернігівської міської військової адміністрації Чернігівського району Чернігівської області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4 рік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Контроль за виконанням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highlight w:val="red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ewsp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фінансового забезпечення діяльності Чернігівської міської військової адміністрації Чернігівського району Чернігівської області на 2024 рі</w:t>
      </w:r>
      <w:r>
        <w:rPr/>
        <w:t>к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320"/>
      </w:tblGrid>
      <w:tr>
        <w:trPr>
          <w:trHeight w:val="3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військова адміністрація Чернігівського району Чернігівської області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07.02.2023 року № 69/2023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Про утворення військової адміністрації”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військова адміністрація Чернігівського району Чернігівської області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Чернігівська міська військова адміністрація Чернігівського району Чернігівської області 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військова адміністрація Чернігівського району Чернігівської області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 003 835,00 тис грн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ewsp"/>
        <w:spacing w:before="120" w:after="120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Указом Президента України від 07.02.2023 року № 69/2023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Про утворення військової адміністрації” у місті Чернігові створена Чернігівська міська військова адміністрація </w:t>
      </w:r>
      <w:r>
        <w:rPr>
          <w:rFonts w:cs="Arial"/>
          <w:color w:val="000000"/>
          <w:sz w:val="28"/>
          <w:szCs w:val="28"/>
          <w:lang w:val="uk-UA"/>
        </w:rPr>
        <w:t>Чернігівського району Чернігівської області</w:t>
      </w:r>
      <w:r>
        <w:rPr>
          <w:sz w:val="28"/>
          <w:szCs w:val="28"/>
          <w:lang w:val="uk-UA"/>
        </w:rPr>
        <w:t>, яка утворена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забезпечення дії</w:t>
      </w:r>
      <w:r>
        <w:rPr>
          <w:sz w:val="28"/>
          <w:szCs w:val="28"/>
          <w:lang w:val="uk-UA" w:eastAsia="en-US"/>
        </w:rPr>
        <w:t xml:space="preserve"> Конституції </w:t>
      </w:r>
      <w:r>
        <w:rPr>
          <w:sz w:val="28"/>
          <w:szCs w:val="28"/>
          <w:lang w:val="en-US" w:eastAsia="en-US"/>
        </w:rPr>
        <w:t>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законів України, забезпечення разом із військовим командуванням запровадження та здійснення заходів правового режиму воєнного стану, оборони, цивільного захисту, громадської безпеки і порядку, охорони прав, свобод і законних інтересів громадян</w:t>
      </w:r>
      <w:r>
        <w:rPr>
          <w:lang w:val="uk-UA" w:eastAsia="en-US"/>
        </w:rPr>
        <w:t>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ового забезпечення діяльності Чернігівської міської військової адміністрації Чернігівського району Чернігівської області на 2024 рік (далі – Програма) розроблена з метою фінансового забезпечення діяльності та виконання повноважень Чернігівської міської військової адміністрації </w:t>
      </w:r>
      <w:r>
        <w:rPr>
          <w:rFonts w:cs="Arial"/>
          <w:color w:val="000000"/>
          <w:sz w:val="28"/>
          <w:szCs w:val="28"/>
          <w:lang w:val="uk-UA"/>
        </w:rPr>
        <w:t>Чернігівського району Чернігівської області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ю основою Програми є Конституція України, Бюджетний кодекс України, Закон України «Про правовий режим воєнного стану», Укази Президента України про введення та продовження дії  воєнного стану в Україні, Указ Президента України від 07.02.2023 року № 69/2023 «Про утворення військової адміністрації», розпорядження Президента України від 17.02.2023 року № 19/2023-рп «Про призначення                       Д. Брижинського начальником Чернігівської міської військової адміністрації Чернігівського району Чернігівської області», постанова Кабінету Міністрів України від 01.04.2022 року № 397 «Про затвердження Порядку фінансування  забезпечення діяльності військових адміністрацій» зі змінами, постанова Кабінету Міністрів України від 09.03.2006 року № 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тощо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 від 01 квітня 2022 року      № 397 затверджений «Порядок фінансового забезпечення діяльності військових адміністрацій», який у тому числі визначає механізм здійснення оплати праці працівників військових адміністрацій. Згідно з вказаним Порядком, фінансування діяльності військових адміністрацій населених пунктів здійснюється за рахунок коштів відповідного місцевого бюджету територіальної громади, де утворено військову адміністрацію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м шляхом розв’язання визначеної проблеми є залучення коштів бюджету Чернігівської міської територіальної громади в обсязі, достатньому для ефективного виконання повноважень Чернігівською міською військовою адміністрацією Чернігівського району Чернігівської області. </w:t>
      </w:r>
    </w:p>
    <w:p>
      <w:pPr>
        <w:pStyle w:val="Default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фінансове забезпечення діяльності Чернігівської міської військової адміністрації Чернігівського району Чернігівської області для виконання повноважень та здійснення заходів правового режиму воєнного стану, </w:t>
      </w:r>
      <w:r>
        <w:rPr>
          <w:sz w:val="28"/>
          <w:szCs w:val="28"/>
          <w:lang w:val="en-US" w:eastAsia="en-US"/>
        </w:rPr>
        <w:t>оборони, цивільного захисту, громадської безпеки і порядку, охорони прав, свобод і законних інтересів громадян</w:t>
      </w:r>
      <w:r>
        <w:rPr>
          <w:sz w:val="28"/>
          <w:szCs w:val="28"/>
          <w:lang w:val="uk-UA" w:eastAsia="en-US"/>
        </w:rPr>
        <w:t xml:space="preserve"> у місті Чернігові.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 xml:space="preserve">. Основні </w:t>
      </w:r>
      <w:r>
        <w:rPr>
          <w:b/>
          <w:sz w:val="28"/>
          <w:szCs w:val="28"/>
          <w:lang w:val="uk-UA"/>
        </w:rPr>
        <w:t>напрям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ля досягнення мети своєї діяльності Чернігівська міська військова адміністрація Чернігівського району Чернігівської області з</w:t>
      </w:r>
      <w:r>
        <w:rPr>
          <w:sz w:val="28"/>
          <w:szCs w:val="28"/>
          <w:lang w:val="en-US" w:eastAsia="en-US"/>
        </w:rPr>
        <w:t>дійсн</w:t>
      </w:r>
      <w:r>
        <w:rPr>
          <w:sz w:val="28"/>
          <w:szCs w:val="28"/>
          <w:lang w:val="uk-UA" w:eastAsia="en-US"/>
        </w:rPr>
        <w:t>ює</w:t>
      </w:r>
      <w:r>
        <w:rPr>
          <w:sz w:val="28"/>
          <w:szCs w:val="28"/>
          <w:lang w:val="en-US" w:eastAsia="en-US"/>
        </w:rPr>
        <w:t xml:space="preserve"> заход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  <w:lang w:val="en-US" w:eastAsia="en-US"/>
        </w:rPr>
        <w:t xml:space="preserve"> правового режиму воєнного стану, оборони, цивільного захисту, громадської безпеки і порядку, охорони прав, свобод і законних інтересів громадян</w:t>
      </w:r>
      <w:r>
        <w:rPr>
          <w:sz w:val="28"/>
          <w:szCs w:val="28"/>
          <w:lang w:val="uk-UA" w:eastAsia="en-US"/>
        </w:rPr>
        <w:t>, реалізує повноваження, що передбачені ст. 15 Закону України «Про правовий режим воєнного стану» у ефективній взаємодії з Чернігівською міською радою, її виконавчим комітетом, структурними підрозділами та комунальними підприємствами.</w:t>
      </w:r>
    </w:p>
    <w:p>
      <w:pPr>
        <w:pStyle w:val="Default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Фінансове</w:t>
      </w:r>
      <w:r>
        <w:rPr>
          <w:b/>
          <w:sz w:val="28"/>
          <w:szCs w:val="28"/>
          <w:lang w:val="uk-UA"/>
        </w:rPr>
        <w:t xml:space="preserve"> забезпечення Програми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бюджет Чернігівської міської територіальної громади та інші джерела, не заборонені чинним законодавством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58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ями видатк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Обсяг фінансування, тис грн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забезпечення діяльності Чернігівської міської військової адміністрації Чернігівського району Чернігівської області на 2024 рік, у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003,8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фінансування захищених статей видатків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238,1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фінансування незахищених статей видатків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765,7</w:t>
            </w:r>
          </w:p>
        </w:tc>
      </w:tr>
    </w:tbl>
    <w:p>
      <w:pPr>
        <w:pStyle w:val="Default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в межах асигнувань, передбачених у бюджеті Чернігівської міської територіальної громади на зазначену мет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ий результат Програми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</w:t>
      </w:r>
      <w:r>
        <w:rPr>
          <w:sz w:val="28"/>
          <w:szCs w:val="28"/>
          <w:lang w:val="uk-UA" w:eastAsia="en-US"/>
        </w:rPr>
        <w:t>заході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ограми, а саме забезпечення реалізації </w:t>
      </w:r>
      <w:r>
        <w:rPr>
          <w:sz w:val="28"/>
          <w:szCs w:val="28"/>
          <w:lang w:val="en-US" w:eastAsia="en-US"/>
        </w:rPr>
        <w:t>правового режиму воєнного стану, оборони, цивільного захисту, громадської безпеки і порядку, охорони прав, свобод і законних інтересів громадян</w:t>
      </w:r>
      <w:r>
        <w:rPr>
          <w:sz w:val="28"/>
          <w:szCs w:val="28"/>
          <w:lang w:val="uk-UA" w:eastAsia="en-US"/>
        </w:rPr>
        <w:t xml:space="preserve"> у місті Чернігові, а також забезпечення реалізації повноважень Чернігівської міської військової адміністрації, що передбачені ст. 15 Закону України «Про правовий режим воєнного стану».</w:t>
      </w:r>
    </w:p>
    <w:p>
      <w:pPr>
        <w:pStyle w:val="Normal"/>
        <w:spacing w:before="120" w:after="120"/>
        <w:ind w:firstLine="709"/>
        <w:jc w:val="center"/>
        <w:rPr>
          <w:rStyle w:val="Spelle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м Програми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та звітування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andara12pt1pt">
    <w:name w:val="Основной текст + Candara;12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9:00Z</dcterms:created>
  <dc:creator>Admin</dc:creator>
  <dc:description/>
  <cp:keywords/>
  <dc:language>en-US</dc:language>
  <cp:lastModifiedBy>Вікторія В. Латина</cp:lastModifiedBy>
  <cp:lastPrinted>2023-03-02T14:25:00Z</cp:lastPrinted>
  <dcterms:modified xsi:type="dcterms:W3CDTF">2023-11-16T12:57:00Z</dcterms:modified>
  <cp:revision>7</cp:revision>
  <dc:subject/>
  <dc:title>РІШЕННЯ</dc:title>
</cp:coreProperties>
</file>