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firstLine="72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ind w:left="5760" w:firstLine="72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ind w:left="4678" w:hanging="0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о рішення Чернігівської міської ради</w:t>
      </w:r>
    </w:p>
    <w:p>
      <w:pPr>
        <w:pStyle w:val="Normal"/>
        <w:widowControl w:val="false"/>
        <w:ind w:left="4678" w:hanging="0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від 21 грудня 2007 року </w:t>
      </w:r>
    </w:p>
    <w:p>
      <w:pPr>
        <w:pStyle w:val="Normal"/>
        <w:widowControl w:val="false"/>
        <w:ind w:left="4678" w:hanging="0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"Про Програму організації дорожнього руху на автомобільних дорогах, вулицях міста Чернігова на 2008-2011 роки"</w:t>
      </w:r>
    </w:p>
    <w:p>
      <w:pPr>
        <w:pStyle w:val="Normal"/>
        <w:widowControl w:val="false"/>
        <w:ind w:left="4678" w:hanging="0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(двадцять третя сесія п’ятого скликання)</w:t>
      </w:r>
    </w:p>
    <w:p>
      <w:pPr>
        <w:pStyle w:val="Normal"/>
        <w:widowControl w:val="false"/>
        <w:ind w:left="4678" w:hanging="0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в редакції рішення Чернігівської міської ради від _____ січня 2010 року</w:t>
      </w:r>
    </w:p>
    <w:p>
      <w:pPr>
        <w:pStyle w:val="Normal"/>
        <w:widowControl w:val="false"/>
        <w:ind w:left="4678" w:hanging="0"/>
        <w:rPr/>
      </w:pPr>
      <w:r>
        <w:rPr>
          <w:rFonts w:cs="Times New Roman;Bookman Old Style" w:ascii="Times New Roman;Bookman Old Style" w:hAnsi="Times New Roman;Bookman Old Style"/>
          <w:sz w:val="28"/>
          <w:lang w:val="uk-UA"/>
        </w:rPr>
        <w:t>(сорок шоста сесія п'ятого скликання)</w:t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Основні напрямки та заходи реалізації Програми організації дорожнього руху на автомобільних дорогах, вулицях м. Чернігова на 2008 – 2011 роки</w:t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ind w:left="7920" w:firstLine="720"/>
        <w:jc w:val="center"/>
        <w:rPr>
          <w:rFonts w:ascii="Times New Roman;Bookman Old Style" w:hAnsi="Times New Roman;Bookman Old Style" w:cs="Times New Roman;Bookman Old Style"/>
          <w:sz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lang w:val="uk-UA"/>
        </w:rPr>
        <w:t>тис.грн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643"/>
        <w:gridCol w:w="957"/>
        <w:gridCol w:w="936"/>
        <w:gridCol w:w="878"/>
        <w:gridCol w:w="931"/>
        <w:gridCol w:w="1172"/>
        <w:gridCol w:w="1153"/>
      </w:tblGrid>
      <w:tr>
        <w:trPr>
          <w:trHeight w:val="308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№ </w: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міст заход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ро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тис. грн</w:t>
            </w:r>
            <w:r>
              <w:rPr>
                <w:rFonts w:cs="Times New Roman;Bookman Old Style" w:ascii="Times New Roman;Bookman Old Style" w:hAnsi="Times New Roman;Bookman Old Style"/>
                <w:i/>
                <w:sz w:val="20"/>
                <w:lang w:val="uk-UA"/>
              </w:rPr>
              <w:t xml:space="preserve"> 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 тому числі: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8"/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агальний фонд з місце- вого бюдже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 місце- вого бюдже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фінансування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Експлуатація та утрим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ТЗРДР відповідно до вимог ДСТУ 3587-97 «Автомобільні дороги, вулиці та залізничні переїзди» Вимоги до експлуатаційного стан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2008-20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Виконком Чернігівської міської ради, УЖКГ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Розробка  проектно-кошторисної  документації з реконструкції АСК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(автоматизована система керування дорожнім рухом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201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Визначити після складання технічного завда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Реконструкція АСКД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(1-й етап)</w: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 Модернізація  центрального пульту керування (ЦПК) дорожнього рух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Підключення до АСКДР світлофорних об’єктів  по проспекту Перем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(2-й етап)</w: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  Підключення до АСКДР світлофорних об’єктів по проспекту  Миру  та  по вул. Київськ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(3-й етап)</w: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 Підключення до АСКДР світлофорних об’єктів по вул. Рокоссовського та по вул. Шевч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(4-й етап)</w: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 Підключення до АСКДР світлофорних об’єктів по вул. Щорса, вул. Любецькій  та решту світлофорних об’єктів міста, які не підключені до ЦП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2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5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8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4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9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Проектні роботи на виготовлення проектно-кошторисної документації на будівництво світлофорних об’єкт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Будівництво світлофорних об’єкті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пр. Перемоги – вул. Жабин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Рокоссовського (дитяча полікл.№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Олександра Молодчого-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Кільцева - вул.1-го Тра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Шевченка - вул. Кіль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пр. Перемоги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пр. Миру –вул. Преображенська-вул. Толс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Горького - 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Героїв Чорнобиля-вул. Киї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Шевченка - вул. Гор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Горького - вул. Преображе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Шевченка - вул. 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Київська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Ріпкинська - вул. Старобілоу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вул. Шевченка - вул. Академіка Павл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51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22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К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Капітальний ремонт ТЗРДР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(нанесення дорожньої розмітки, заміна та встановлення дорожніх знаків, ремонт світлофорних об’єкті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84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84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Поточний ремонт ТЗРД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3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Влаштування пристроїв примусового зниження швидк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Ремонт та встановлення направляючого пішохідного огородження 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4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Облаштування пункту керування засобами забезпечення безпеки руху транспортних засобів вулицями м. Черніго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Розробка  проектно-кошторисної  документації облаштування системи відеоспостереження  на перехрестях вулиць м. Черніго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Облаштування системи відеоспостереження  на перехрестях вулиць м. Черніго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9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Придбання предметів довгострокового користування (устаткування для розмітки дорі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УЖКГ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Розвиток та вдосконалення матеріально-технічної бази Державтоінспекції міста Черніг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Times New Roman;Bookman Old Style" w:hAnsi="Times New Roman;Bookman Old Style" w:cs="Times New Roman;Bookman Old Style"/>
                <w:sz w:val="20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8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ВСЬОГО: на реалізацію заходів Програми:</w: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Cs w:val="22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Cs w:val="22"/>
                <w:lang w:val="uk-UA"/>
              </w:rPr>
              <w:t>1616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Cs w:val="22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Cs w:val="22"/>
                <w:lang w:val="uk-UA"/>
              </w:rPr>
              <w:t>5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Cs w:val="22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Cs w:val="22"/>
                <w:lang w:val="uk-UA"/>
              </w:rPr>
              <w:t>8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Cs w:val="22"/>
                <w:lang w:val="uk-UA"/>
              </w:rPr>
              <w:t>23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Cs w:val="22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rFonts w:ascii="Times New Roman;Bookman Old Style" w:hAnsi="Times New Roman;Bookman Old Style" w:cs="Times New Roman;Bookman Old Style"/>
          <w:sz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lang w:val="uk-UA"/>
        </w:rPr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Розподіл коштів за роками</w:t>
      </w:r>
    </w:p>
    <w:p>
      <w:pPr>
        <w:pStyle w:val="Normal"/>
        <w:widowControl w:val="false"/>
        <w:jc w:val="both"/>
        <w:rPr>
          <w:rFonts w:ascii="Times New Roman;Bookman Old Style" w:hAnsi="Times New Roman;Bookman Old Style" w:cs="Times New Roman;Bookman Old Style"/>
          <w:sz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0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2"/>
        <w:gridCol w:w="910"/>
        <w:gridCol w:w="708"/>
        <w:gridCol w:w="818"/>
        <w:gridCol w:w="730"/>
        <w:gridCol w:w="596"/>
        <w:gridCol w:w="754"/>
        <w:gridCol w:w="698"/>
        <w:gridCol w:w="698"/>
        <w:gridCol w:w="795"/>
        <w:gridCol w:w="831"/>
        <w:gridCol w:w="560"/>
      </w:tblGrid>
      <w:tr>
        <w:trPr>
          <w:trHeight w:val="31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Позиція за напрямками реалізації Програм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8р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9р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0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11р.</w:t>
            </w:r>
          </w:p>
        </w:tc>
      </w:tr>
      <w:tr>
        <w:trPr>
          <w:trHeight w:val="152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агальний фонд з місце- вого бюдже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фінанс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агальний фонд з місце- вого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 місцевого бюджет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фінансува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агальний фонд з місце- вого бюдже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 місцевого бюдже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фінансува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агальний фонд з місце- вого бюдже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з місцевого бюдже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фінансуванн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0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8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rFonts w:cs="Times New Roman;Bookman Old Style" w:ascii="Times New Roman;Bookman Old Style" w:hAnsi="Times New Roman;Bookman Old Style"/>
                <w:lang w:val="uk-UA"/>
              </w:rPr>
              <w:instrText xml:space="preserve"> =SUM(ABOVE) </w:instrTex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  <w:r>
              <w:rPr>
                <w:sz w:val="20"/>
                <w:rFonts w:cs="Times New Roman;Bookman Old Style" w:ascii="Times New Roman;Bookman Old Style" w:hAnsi="Times New Roman;Bookman Old Style"/>
                <w:lang w:val="uk-UA"/>
              </w:rPr>
              <w:fldChar w:fldCharType="separate"/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  <w:r/>
            <w:r>
              <w:rPr>
                <w:sz w:val="20"/>
                <w:rFonts w:cs="Times New Roman;Bookman Old Style" w:ascii="Times New Roman;Bookman Old Style" w:hAnsi="Times New Roman;Bookman Old Style"/>
                <w:lang w:val="uk-UA"/>
              </w:rPr>
              <w:fldChar w:fldCharType="end"/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rFonts w:cs="Times New Roman;Bookman Old Style" w:ascii="Times New Roman;Bookman Old Style" w:hAnsi="Times New Roman;Bookman Old Style"/>
                <w:lang w:val="uk-UA"/>
              </w:rPr>
              <w:instrText xml:space="preserve"> =SUM(ABOVE) </w:instrTex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  <w:r>
              <w:rPr>
                <w:sz w:val="20"/>
                <w:rFonts w:cs="Times New Roman;Bookman Old Style" w:ascii="Times New Roman;Bookman Old Style" w:hAnsi="Times New Roman;Bookman Old Style"/>
                <w:lang w:val="uk-UA"/>
              </w:rPr>
              <w:fldChar w:fldCharType="separate"/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  <w:r/>
            <w:r>
              <w:rPr>
                <w:sz w:val="20"/>
                <w:rFonts w:cs="Times New Roman;Bookman Old Style" w:ascii="Times New Roman;Bookman Old Style" w:hAnsi="Times New Roman;Bookman Old Style"/>
                <w:lang w:val="uk-UA"/>
              </w:rPr>
              <w:fldChar w:fldCharType="end"/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Всього за джерелами фінанс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4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5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2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53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315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15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1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228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uk-UA"/>
              </w:rPr>
              <w:t>422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Всього: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2391,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3352,0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5916,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0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0"/>
                <w:lang w:val="uk-UA"/>
              </w:rPr>
              <w:t>4505,0</w:t>
            </w:r>
          </w:p>
        </w:tc>
      </w:tr>
    </w:tbl>
    <w:p>
      <w:pPr>
        <w:pStyle w:val="Normal"/>
        <w:widowControl w:val="false"/>
        <w:jc w:val="both"/>
        <w:rPr>
          <w:rFonts w:ascii="Times New Roman;Bookman Old Style" w:hAnsi="Times New Roman;Bookman Old Style" w:cs="Times New Roman;Bookman Old Style"/>
          <w:b/>
          <w:b/>
          <w:sz w:val="20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0"/>
          <w:lang w:val="uk-UA"/>
        </w:rPr>
      </w:r>
    </w:p>
    <w:p>
      <w:pPr>
        <w:pStyle w:val="Normal"/>
        <w:widowControl w:val="false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;Bookman Old Style" w:hAnsi="Times New Roman;Bookman Old Style" w:cs="Times New Roman;Bookman Old Style"/>
          <w:sz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В.Соколов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0"/>
          <w:lang w:val="uk-UA"/>
        </w:rPr>
      </w:pPr>
      <w:r>
        <w:rPr>
          <w:rFonts w:cs="Times New Roman;Bookman Old Style" w:ascii="Times New Roman;Bookman Old Style" w:hAnsi="Times New Roman;Bookman Old Style"/>
          <w:sz w:val="20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2"/>
      <w:szCs w:val="20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8:00Z</dcterms:created>
  <dc:creator>FuckYouBill</dc:creator>
  <dc:description/>
  <cp:keywords/>
  <dc:language>en-US</dc:language>
  <cp:lastModifiedBy>Admin</cp:lastModifiedBy>
  <cp:lastPrinted>2010-01-19T15:37:00Z</cp:lastPrinted>
  <dcterms:modified xsi:type="dcterms:W3CDTF">2010-01-19T13:41:00Z</dcterms:modified>
  <cp:revision>5</cp:revision>
  <dc:subject/>
  <dc:title>Додаток</dc:title>
</cp:coreProperties>
</file>