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</w:t>
      </w:r>
    </w:p>
    <w:p>
      <w:pPr>
        <w:pStyle w:val="Normal"/>
        <w:ind w:firstLine="62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</w:t>
      </w:r>
    </w:p>
    <w:p>
      <w:pPr>
        <w:pStyle w:val="Normal"/>
        <w:ind w:firstLine="62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firstLine="62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3 грудня 2020 року № 546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Склад комісії з попереднього вивчення питання</w:t>
      </w:r>
    </w:p>
    <w:p>
      <w:pPr>
        <w:pStyle w:val="TextBody"/>
        <w:jc w:val="center"/>
        <w:rPr/>
      </w:pPr>
      <w:r>
        <w:rPr/>
        <w:t>надання допомоги при народженні</w:t>
      </w:r>
    </w:p>
    <w:p>
      <w:pPr>
        <w:pStyle w:val="TextBody"/>
        <w:jc w:val="center"/>
        <w:rPr/>
      </w:pPr>
      <w:r>
        <w:rPr/>
      </w:r>
    </w:p>
    <w:tbl>
      <w:tblPr>
        <w:tblW w:w="9749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694"/>
        <w:gridCol w:w="705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 Владислав Вікторович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 генеральний директор КНП "Чернігівська міська лікарня №2" Чернігівської міської ради, голова комісії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русильцева Ірина Михайлівн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 начальник відділу звернень громадян Чернігівської міської ради, заступник голови комісії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рюковець Андрій Дмитрович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 головний спеціаліст відділу звернень громадян Чернігівської міської ради, секретар комісії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лексієнко Ольга Віталіївн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 головний спеціаліст юридичного відділу Чернігівської міської рад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усак Василь Іванович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генеральний директор КНП "Пологовий будинок" Чернігівської міської рад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оса Таїса Михайлівн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заступник начальника управління – начальник відділу субсидії та соціальних допомог управління соціального захисту населення Деснянського району департаменту соціальної політики Чернігівської міської рад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заренко Юрій Анатолійович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 начальник відділу профілактичної роботи управління (служби) у справах дітей Чернігівської міської рад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всієнко Людмила Володимирівн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генеральний директор КНП"Дитяча поліклініка №2" Чернігівської міської рад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исаренко Лариса Василівн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alibri"/>
                <w:color w:val="000000"/>
              </w:rPr>
              <w:t>- головний спеціаліст – бухгалтер відділу бухгалтерського обліку та звітності фінансового управління Чернігівської міської рад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епанець Юлія Миколаївн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 начальник відділу соціальної роботи Чернігівського міського центру соціальних служб</w:t>
            </w:r>
          </w:p>
        </w:tc>
      </w:tr>
    </w:tbl>
    <w:p>
      <w:pPr>
        <w:pStyle w:val="TextBody"/>
        <w:tabs>
          <w:tab w:val="clear" w:pos="708"/>
          <w:tab w:val="left" w:pos="765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938" w:leader="none"/>
        </w:tabs>
        <w:spacing w:before="240" w:after="0"/>
        <w:rPr/>
      </w:pPr>
      <w:r>
        <w:rPr/>
        <w:t>Секретар міської ради</w:t>
        <w:tab/>
        <w:t>О. ЛОМА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25:00Z</dcterms:created>
  <dc:creator>pro</dc:creator>
  <dc:description/>
  <cp:keywords/>
  <dc:language>en-US</dc:language>
  <cp:lastModifiedBy>Admin</cp:lastModifiedBy>
  <cp:lastPrinted>2017-10-03T09:57:00Z</cp:lastPrinted>
  <dcterms:modified xsi:type="dcterms:W3CDTF">2020-12-03T10:14:00Z</dcterms:modified>
  <cp:revision>10</cp:revision>
  <dc:subject/>
  <dc:title> </dc:title>
</cp:coreProperties>
</file>