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ічня 2014 року</w:t>
        <w:tab/>
        <w:t>№ 25</w:t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Чернігівської міської ради  від 20 лютого </w:t>
      </w:r>
    </w:p>
    <w:p>
      <w:pPr>
        <w:pStyle w:val="Normal"/>
        <w:tabs>
          <w:tab w:val="clear" w:pos="708"/>
          <w:tab w:val="left" w:pos="3960" w:leader="none"/>
        </w:tabs>
        <w:ind w:right="5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оку № 30</w:t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ідпункту 2 пункту «а» статті 28 Закону України «Про місцеве самоврядування в Україні», статей 7, 31 Закону України «Про житлово-комунальні послуги», Закону України «Про теплопостачання», постанови Кабінету Міністрів України від 1 червня 2011 року № 869 «Про забезпечення єдиного підходу до формування тарифів на житлово-комунальні послуги», постанови Кабінету Міністрів України від 30 грудня 2013 року № 951 «Про зниження ціни на природний газ» виконавчий комітет Чернігівської міської ради виріши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1.Внести зміни до рішення виконавчого комітету Чернігівської міської ради від 20 лютого 2012 року № 30 «Про тарифи на послуги теплопостачання» та викласти підпункт 1 пункту 1 у наступній редакції :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hanging="0"/>
        <w:rPr>
          <w:szCs w:val="28"/>
        </w:rPr>
      </w:pPr>
      <w:r>
        <w:rPr>
          <w:lang w:val="ru-RU"/>
        </w:rPr>
        <w:tab/>
      </w:r>
      <w:r>
        <w:rPr/>
        <w:t>1.1.Суб'єктам господарювання, які здійснюють виробництво,  транспортування та постачання теплової енергії у м. Чернігові, ліцензування діяльності яких не належить до повноважень Національної комісії, що здійснює державне регулювання у сфері комунальних послуг, встановити граничні тарифи на послуги теплопостачання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ничний тариф, за 1 Гка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,18 грн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8,86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ий розмір тарифів на послуги теплопостачання з урахуванням ПДВ або єдиного податку (залежно від системи оподаткування, до якої належить виробник послуг) визначається та затверджується суб’єктами господарювання в межах граничних тариф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суб’єкти господарювання можуть вносити пропозиції до виконавчого комітету міської ради щодо встановлення</w:t>
      </w:r>
      <w:r>
        <w:rPr/>
        <w:t xml:space="preserve"> </w:t>
      </w:r>
      <w:r>
        <w:rPr>
          <w:sz w:val="28"/>
          <w:szCs w:val="28"/>
          <w:lang w:val="uk-UA"/>
        </w:rPr>
        <w:t>інших розмірів тариф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заступника міського голови Кривенка В. 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7:00Z</dcterms:created>
  <dc:creator>Admin</dc:creator>
  <dc:description/>
  <dc:language>en-US</dc:language>
  <cp:lastModifiedBy>Sergey</cp:lastModifiedBy>
  <cp:lastPrinted>2014-01-23T10:37:00Z</cp:lastPrinted>
  <dcterms:modified xsi:type="dcterms:W3CDTF">2014-01-29T11:57:00Z</dcterms:modified>
  <cp:revision>2</cp:revision>
  <dc:subject/>
  <dc:title>Про тарифи на послуги теплопостачання</dc:title>
</cp:coreProperties>
</file>