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від 15 квітня 2016 року № 12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затвердження Схеми санітарного очи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15 квітня 2016 року № 125 була затверджена Схема санітарного очищення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іючої редакції, закріпленої в абзаці 4 пункту 1.3.1.1 «Утворення та первісне накопичення побутових відходів» Схеми санітарного очищення міста Чернігова, частина житлових будинків м. Чернігова є висотними, оснащеними сміттєпроводами. За наявності сміттєпроводу всі утворювані ТПВ надходять у сміттєпровід. Падають у сміттєприймальну камеру і далі подаються в сміттєзбірний контейнер. </w:t>
      </w:r>
      <w:r>
        <w:rPr>
          <w:sz w:val="28"/>
          <w:szCs w:val="28"/>
        </w:rPr>
        <w:t>За відсутності сміттєпроводу мешканці, двірники, прибиральники, тощо виносять ТПВ із приміщень (переважно в полімерних пакетах) і складують їх у сміттєзбірні контейне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ч з цим, з урахуванням необхідності формування сучасного підходу до здійснення операцій поводження з побутовими відходами мешканцями міста в частині визначення способів винесення побутових відходів для їх подальшого вивезення та здійснення операцій з остаточного видалення, а також з метою  реалізації початкових заходів з впровадження роздільного збирання побутових відходів на майбутнє, відповідно до пункту «в» частини 1 статті 21 Закону України «Про відходи», підпункту 15 пункту «а» частини 1 статті 30 Закону України «Про місцеве самоврядування в Україні», з урахуванням реалізації заходів комплексної цільової Програми розвитку житлово-комунального господарства міста Чернігова на 2017-2020 роки зі змінами затвердженої рішенням міської ради від 29.11.2018 року № 36/VII-8 щодо будівництва контейнерних майданчиків із використанням контейнерів нового типу для обслуговування багатоквартирних будинків, виникла необхідність привести у відповідність із сучасними вимогами визначення способів винесення побутових відходів з багатоквартирних будинків для їх подальшого вивезення виконавцем послуг з поводження з побутовими відходами шляхом внесення відповідних змін до Схеми санітарної очищення, що і пропонується здійснити виконавчому комітету Чернігівської міської рад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1109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6:00Z</dcterms:created>
  <dc:creator>YURISTKONSULT</dc:creator>
  <dc:description/>
  <cp:keywords/>
  <dc:language>en-US</dc:language>
  <cp:lastModifiedBy>YURISTKONSULT</cp:lastModifiedBy>
  <cp:lastPrinted>2019-12-05T16:26:00Z</cp:lastPrinted>
  <dcterms:modified xsi:type="dcterms:W3CDTF">2019-12-05T14:36:00Z</dcterms:modified>
  <cp:revision>5</cp:revision>
  <dc:subject/>
  <dc:title>ПОЯСНЮВАЛЬНА ЗАПИСКА</dc:title>
</cp:coreProperties>
</file>