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проекту рішення Чернігівської міської ради «Про </w:t>
      </w:r>
      <w:r>
        <w:rPr>
          <w:sz w:val="28"/>
          <w:lang w:val="uk-UA"/>
        </w:rPr>
        <w:t xml:space="preserve">внесення змін та доповнень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lang w:val="uk-UA"/>
        </w:rPr>
        <w:t>Програми розвитку електричного транспорту м. Чернігова на 2018-2022 роки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 метою сталого функціонування електротранспорту та подальшого його розвитку рішенням Чернігівської міської ради від 21 серпня 2018 року 3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3 було затверджено Програму</w:t>
      </w:r>
      <w:r>
        <w:rPr>
          <w:sz w:val="28"/>
          <w:lang w:val="uk-UA"/>
        </w:rPr>
        <w:t xml:space="preserve"> розвитку електричного транспорту      м. Чернігова на 2018-2022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2019 рік Програмою передбачено фінансування з міського бюджету податку на додану вартість за нові тролейбуси, придбані в рамках міжнародної фінансової угоди з Європейським інвестиційним банком (ЄІБ), а також співфінансування закупівлі нових електробус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 довготривалість процедур спільного з ЄІБ проекту, виникла гостра потреба в оновленні парку тролейбусів комунального підприємства «Чернігівське тролейбусне управління» Чернігівської міської ра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, пропонується здійснити перерозподіл видатків, представлений у Додатку 2 до Програми, наступним чин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.5: зменшити обсяг фінансування з міського бюджету на 27 млн грн, передбачених на придбання електробусів, у 2019 ро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.4: у 2018 році відобразити фактичну суму, яку отримало К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«ЧТУ» Чернігівської міської ради з міського бюджету за придбання 6 тролейбусів, тобто 27 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тис. грн замість 30 000 тис. грн (зменшити на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л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гр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ункт 1.4: на 2019 рік передбачити 30 000 тис. грн на придбання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диниць тролейбусів за рахунок міського бюдж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крім цього пункт 2.2 пропонується доповнити – до робіт, пов’язаних з контактною тролейбусною мережею, додати захід «оновлення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 зміни відображаються також у Додатку 1 до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транспор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ої інфраструктури т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ку Чернігівської міської ради</w:t>
        <w:tab/>
        <w:t>Н. СІКАЧ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51:00Z</dcterms:created>
  <dc:creator>Бухгалтер</dc:creator>
  <dc:description/>
  <cp:keywords/>
  <dc:language>en-US</dc:language>
  <cp:lastModifiedBy>Kocherga</cp:lastModifiedBy>
  <cp:lastPrinted>2019-05-22T09:35:00Z</cp:lastPrinted>
  <dcterms:modified xsi:type="dcterms:W3CDTF">2019-05-24T05:53:00Z</dcterms:modified>
  <cp:revision>5</cp:revision>
  <dc:subject/>
  <dc:title> </dc:title>
</cp:coreProperties>
</file>