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несення доповнення до Плану діяльності Чернігівської міської ради з підготовки проектів регуляторних актів на 2018 рік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2 статті 156 КУпАП визначено, що порушення правил торгівлі пивом (крім безалкогольного), алкогольними, слабоалкогольними напоями або тютюновими виробами, зокрема, здійснення такої торгівлі в місцях заборонених органами місцевого самоврядування є підставою притягнення працівників торгівлі до адміністративної відповідальності (штраф від 30 до 100 неоподаткованих мінімумів доходів громадян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рнігівської міської ради яким визначаються місця де заборонена торгівля зазначеними вище товарами є регуляторним актом, оскільки впливає на торгівельну діяльність суб’єктів господарювання,  тому відповідно до Закону України «Про засади державної регуляторної політики у сфері господарської діяльності» його прийняттю передує проведення регуляторної процедури, першим етапом якої є внесення доповнення План діяльності Чернігівської міської ради з підготовки проектів регуляторних актів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му враховуючи викладене, з метою обмеження доступу мешканців міста, особливо молоді, учнів загальноосвітніх навчальних закладів, до вживання алкогольних напоїв та тютюнових виробів, що реалізуються на зупинках громадського транспорту інколи в безпосередній близькості до закладів освіти, пропонується доповнити План діяльності Чернігівської міської ради з підготовки проектів регуляторних актів на 2018 рік проектом рішення </w:t>
      </w:r>
      <w:r>
        <w:rPr>
          <w:sz w:val="28"/>
          <w:szCs w:val="28"/>
        </w:rPr>
        <w:t>«Про заборону роздрібної торгівлі пивом (крім безалкогольного), алкогольними, слабоалкогольними напоями або тютюновими виробами у тимчасових спорудах (зупинкових комплексах) розташованих на об’єктах транспортної інфраструктури  у  місті Чернігов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9:00Z</dcterms:created>
  <dc:creator>Roma</dc:creator>
  <dc:description/>
  <cp:keywords/>
  <dc:language>en-US</dc:language>
  <cp:lastModifiedBy>Roma</cp:lastModifiedBy>
  <cp:lastPrinted>2018-03-20T10:05:00Z</cp:lastPrinted>
  <dcterms:modified xsi:type="dcterms:W3CDTF">2018-03-20T09:54:00Z</dcterms:modified>
  <cp:revision>4</cp:revision>
  <dc:subject/>
  <dc:title>Пояснювальна записка</dc:title>
</cp:coreProperties>
</file>