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затвердження Статуту комунального підприємства «Теплокомуненерго» Чернігівської міської ради у новій редакції»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З метою забезпечення дотримання вимог чинного законодавства України 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оперативного вирішення питань щодо господарської діяльності підприємства внести відповідні зміни:</w:t>
      </w:r>
    </w:p>
    <w:p>
      <w:pPr>
        <w:pStyle w:val="NormalWeb"/>
        <w:keepNext w:val="false"/>
        <w:keepLines w:val="false"/>
        <w:widowControl/>
        <w:spacing w:before="28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нкт 6.3.3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Усі підпункти, пов’язані з прийняттям рішень про вчинення правочинів та укладання договорів (придбання майна, надання послуг, виконання робіт, інвестиції, позичка, договори спільної діяльності, поруки, банківські кредити, операції з цінними паперами) –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иключено повністю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Web"/>
        <w:keepNext w:val="false"/>
        <w:keepLines w:val="false"/>
        <w:widowControl/>
        <w:spacing w:before="28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нкт 6.3.6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Прийняття рішень стосовно зміни місцезнаходження Підприємства –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иключено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Web"/>
        <w:keepNext w:val="false"/>
        <w:keepLines w:val="false"/>
        <w:widowControl/>
        <w:spacing w:before="28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нкт 6.3.6 (другий за нумерацією):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;Kingsoft Sign" w:cs="Times New Roman"/>
          <w:b w:val="false"/>
          <w:bCs w:val="false"/>
          <w:sz w:val="28"/>
          <w:szCs w:val="28"/>
        </w:rPr>
        <w:t>·</w:t>
      </w:r>
      <w:r>
        <w:rPr>
          <w:rFonts w:eastAsia="SimSun;宋体-简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Визначення осіб, які мають право представляти інтереси Підприємства, та встановлення обмежень щодо такого представництва – 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виключено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Web"/>
        <w:keepNext w:val="false"/>
        <w:keepLines w:val="false"/>
        <w:widowControl/>
        <w:spacing w:before="28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ргументація видалення пунктів 6.3.3, 6.3.6 та 6.3.6:</w:t>
      </w:r>
    </w:p>
    <w:p>
      <w:pPr>
        <w:pStyle w:val="NormalWeb"/>
        <w:keepNext w:val="false"/>
        <w:keepLines w:val="false"/>
        <w:widowControl/>
        <w:spacing w:before="28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конодавча відповідність: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осподарський кодекс України (ст. 78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забезпечує автономію комунальних підприємств у господарській діяльності. Пункти 6.3.3 та 6.3.6 створювали додаткові обмеження, які не є обов’язковими за законом.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ідприємство має право діяти самостійно в межах своїх статутних завдань без додаткових погоджень, якщо це не суперечить чинному законодавству.</w:t>
      </w:r>
    </w:p>
    <w:p>
      <w:pPr>
        <w:pStyle w:val="NormalWeb"/>
        <w:keepNext w:val="false"/>
        <w:keepLines w:val="false"/>
        <w:widowControl/>
        <w:spacing w:before="280" w:after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прощення адміністративних процедур: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далення пунктів зменшує бюрократичне навантаження на органи місцевого самоврядування, звільняючи їх від необхідності ухвалення рішень з питань, які не потребують їхнього втручання.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ідприємство зможе оперативно вирішувати питання без тривалих погоджувальних процедур.</w:t>
      </w:r>
    </w:p>
    <w:p>
      <w:pPr>
        <w:pStyle w:val="NormalWeb"/>
        <w:keepNext w:val="false"/>
        <w:keepLines w:val="false"/>
        <w:widowControl/>
        <w:spacing w:before="280" w:after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фективність управління: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ішення щодо зміни місцезнаходження та представництва підприємства є частиною внутрішнього управління. Вони можуть ухвалюватися безпосередньо керівником підприємства, що підвищує гнучкість та швидкість дій.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ередача таких повноважень на рівень підприємства дозволяє сконцентрувати увагу виконавчого комітету на стратегічно важливих питаннях.</w:t>
      </w:r>
    </w:p>
    <w:p>
      <w:pPr>
        <w:pStyle w:val="NormalWeb"/>
        <w:keepNext w:val="false"/>
        <w:keepLines w:val="false"/>
        <w:widowControl/>
        <w:spacing w:before="280" w:after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меншення дублювання:</w:t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итання, регульовані пунктами 6.3.6 та 6.3.6, уже охоплені іншими розділами Статуту та внутрішніми регламентами підприємства. Це усуває необхідність дублювання подібних положень.</w:t>
      </w:r>
    </w:p>
    <w:p>
      <w:pPr>
        <w:pStyle w:val="NormalWeb"/>
        <w:keepNext w:val="false"/>
        <w:keepLines w:val="false"/>
        <w:widowControl/>
        <w:spacing w:before="280" w:after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кращення господарської діяльності: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далення надмірних регуляторних бар’єрів дозволяє підприємству зосередитися на виконанні основних завдань, таких як забезпечення енергопостачання, розвиток інфраструктури та впровадження інновацій.</w:t>
      </w:r>
    </w:p>
    <w:p>
      <w:pPr>
        <w:pStyle w:val="NormalWeb"/>
        <w:keepNext w:val="false"/>
        <w:keepLines w:val="false"/>
        <w:widowControl/>
        <w:spacing w:before="28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і зміни відповідають сучасним принципам корпоративного управління та сприяють розвитку підприємства як самостійного господарського суб’єкта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Heading4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Зміни до пункту 4.5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ити вимогу погодження з Чернігівською міською радою або уповноваженим органом щодо передачі майна Підприємства в безоплатне користування (позичку).</w:t>
      </w:r>
    </w:p>
    <w:p>
      <w:pPr>
        <w:pStyle w:val="NormalWeb"/>
        <w:spacing w:lineRule="auto" w:line="240" w:before="0" w:after="0"/>
        <w:ind w:firstLine="42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ргументація: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бґрунтування виключення пункту про позичку, законодавча відповідніс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Цивільний кодекс України (ст. 827) </w:t>
      </w:r>
      <w:r>
        <w:rPr>
          <w:color w:val="000000"/>
          <w:sz w:val="28"/>
          <w:szCs w:val="28"/>
          <w:lang w:val="uk-UA"/>
        </w:rPr>
        <w:t>визначає, що передача майна в безоплатне користування (позичку) здійснюється за взаємною згодою сторін на підставі договору. Немає вимоги щодо обов’язкового погодження з міською радою чи іншими органами, якщо це не передбачено установчи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сподарський кодекс України (ст. 78)</w:t>
      </w:r>
      <w:r>
        <w:rPr>
          <w:color w:val="000000"/>
          <w:sz w:val="28"/>
          <w:szCs w:val="28"/>
          <w:lang w:val="uk-UA"/>
        </w:rPr>
        <w:t xml:space="preserve"> гарантує автономію комунальних підприємств у веденні господарської діяльності, якщо інше не встановлено законом чи статутом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Спрощення процедур управлінн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ення пункту про необхідність погоджень для передачі майна в позичку знижує адміністративне навантаження та прискорює прийняття рішень у межах господарської діяльності підприєм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Ефективність управління майно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воляє підприємству оперативно розпоряджатися майном, що сприяє підвищенню ефективності його використання для забезпечення основних завдань підприємства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еалізація принципу економічної доцільності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икнення тривалих процедур погодження дозволяє підприємству зосередитися на виконанні ключових функцій, зокрема забезпеченні надійного енергопостачання та виконанні інших господарських завдань.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зміни відповідають чинному законодавству та сприяють підвищенню самостійності та ефективності діяльності підприємства.</w:t>
      </w:r>
    </w:p>
    <w:p>
      <w:pPr>
        <w:pStyle w:val="NormalWeb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раховуючи вищевикладене та з метою приведення Статуту у відповідність до вимог чинного законодавства просимо затвердити Статут комунального підприємства «Теплокомуненерго» Чернігівської міської ради виклавши його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Директор КП «ТКЕ» ЧМР</w:t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Symbol">
    <w:altName w:val="Kingsoft Sig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-简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SimSun;宋体-简" w:hAnsi="SimSun;宋体-简" w:eastAsia="SimSun;宋体-简" w:cs="SimSun;宋体-简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;Kingsoft Sign" w:hAnsi="Symbol;Kingsoft Sign" w:cs="Symbol;Kingsoft Sig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Kingsoft Sign" w:hAnsi="Symbol;Kingsoft Sign" w:cs="Symbol;Kingsoft Sig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;Kingsoft Sign" w:hAnsi="Symbol;Kingsoft Sign" w:cs="Symbol;Kingsoft Sig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eastAsia="ru-RU" w:bidi="ar-SA"/>
    </w:rPr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_Style 18"/>
    <w:basedOn w:val="Normal"/>
    <w:next w:val="NormalWeb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_Style 21"/>
    <w:basedOn w:val="Normal"/>
    <w:next w:val="NormalWeb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32:00Z</dcterms:created>
  <dc:creator>Sagen</dc:creator>
  <dc:description/>
  <dc:language>en-US</dc:language>
  <cp:lastModifiedBy>ax</cp:lastModifiedBy>
  <cp:lastPrinted>2023-09-04T13:53:00Z</cp:lastPrinted>
  <dcterms:modified xsi:type="dcterms:W3CDTF">2025-01-22T09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3EF6FE3A5209519A9067929A9550_43</vt:lpwstr>
  </property>
  <property fmtid="{D5CDD505-2E9C-101B-9397-08002B2CF9AE}" pid="3" name="KSOProductBuildVer">
    <vt:lpwstr>1033-6.10.2.8397</vt:lpwstr>
  </property>
</Properties>
</file>