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червня 2015 року </w:t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ab/>
        <w:tab/>
        <w:tab/>
        <w:t>№ 1</w:t>
      </w:r>
      <w:r>
        <w:rPr>
          <w:sz w:val="28"/>
          <w:szCs w:val="28"/>
          <w:lang w:val="uk-UA"/>
        </w:rPr>
        <w:t>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31 липня 2014 року "Про внесення змін і доповнень до рішення міської ради від 30 січня 2014 року «Про міський бюджет на 2014 рік» (37 сесія 6 скликання) зі змінами і доповненнями (37 сесія, 39 сесія, 40 сесія 6 скликання)" (42 сесія 6 скликання)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додаток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до Статуту комунального підприємства "Чернігівводоканал" Чернігів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далі - </w:t>
      </w:r>
      <w:r>
        <w:rPr>
          <w:sz w:val="28"/>
          <w:szCs w:val="28"/>
        </w:rPr>
        <w:t>Статут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"Чернігівводоканал" Чернігівської міської ради (Шкінь О. М.) здійснити заходи щодо реєстрації додатка 15 д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Кривенка В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-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6:00Z</dcterms:created>
  <dc:creator>TanyaUr</dc:creator>
  <dc:description/>
  <cp:keywords/>
  <dc:language>en-US</dc:language>
  <cp:lastModifiedBy>Admin</cp:lastModifiedBy>
  <dcterms:modified xsi:type="dcterms:W3CDTF">2015-06-30T09:38:00Z</dcterms:modified>
  <cp:revision>8</cp:revision>
  <dc:subject/>
  <dc:title/>
</cp:coreProperties>
</file>