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14 лютого 2012 рок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№ 33-р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йного комітету з підготовки та проведення фортепіанного конкурсу імені Левка Ревуцьког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Чернігівського міського голови, голова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сют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культури Чернігівської міської ради, заступник голови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йсіє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головного управління культури, туризму і охорони культурної спадщини Чернігівської обласної державної адміністрації, заступник голови організаційного комітету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начальника управління культури Чернігівської міської ради, секретар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стаф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єва </w:t>
            </w:r>
          </w:p>
          <w:p>
            <w:pPr>
              <w:pStyle w:val="Normal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директор Чернігівської музичної школи №1 ім.  С. Вільконського, директор конкурс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рено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на Марк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бухгалтер централізованої бухгалтерії управління культури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szCs w:val="28"/>
                <w:lang w:val="uk-UA"/>
              </w:rPr>
              <w:t>Чернігівського обласного філармонійного центру фестивалів та концертних програм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ходзе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відділу аналізу та прогнозування діяльності навчальних закладів Міністерства культури України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моля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онід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szCs w:val="28"/>
                <w:lang w:val="uk-UA"/>
              </w:rPr>
              <w:t>Чернігівського обласного методичного центру навчальних закладів культури і мистецтв (за згодою)</w:t>
            </w:r>
          </w:p>
        </w:tc>
      </w:tr>
    </w:tbl>
    <w:p>
      <w:pPr>
        <w:pStyle w:val="Normal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ховерськи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голова обласного відділення Національної Всеукраїнської музичної спілки, директор </w:t>
            </w:r>
            <w:r>
              <w:rPr>
                <w:sz w:val="28"/>
                <w:szCs w:val="28"/>
                <w:lang w:val="uk-UA"/>
              </w:rPr>
              <w:t>Чернігівського музичного училища ім.                     Л. М. Ревуцького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андур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ректор Чернігівського обласного інституту післядипломної педагогічної освіти (за згодо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6:00Z</dcterms:created>
  <dc:creator>Customer</dc:creator>
  <dc:description/>
  <cp:keywords/>
  <dc:language>en-US</dc:language>
  <cp:lastModifiedBy>Admin</cp:lastModifiedBy>
  <dcterms:modified xsi:type="dcterms:W3CDTF">2012-02-22T07:08:00Z</dcterms:modified>
  <cp:revision>29</cp:revision>
  <dc:subject/>
  <dc:title/>
</cp:coreProperties>
</file>