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Чернігів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комунального підприємства «Чернігівводоканал» Чернігівської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Чернігівводоканал» Чернігівської міської ради (Малявко С. М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Кириченко О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 xml:space="preserve">                   В. Е. Б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9:00Z</dcterms:created>
  <dc:creator>bichkova</dc:creator>
  <dc:description/>
  <cp:keywords/>
  <dc:language>en-US</dc:language>
  <cp:lastModifiedBy>Admin</cp:lastModifiedBy>
  <cp:lastPrinted>2016-07-19T14:58:00Z</cp:lastPrinted>
  <dcterms:modified xsi:type="dcterms:W3CDTF">2016-07-19T11:58:00Z</dcterms:modified>
  <cp:revision>6</cp:revision>
  <dc:subject/>
  <dc:title> </dc:title>
</cp:coreProperties>
</file>