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19 квітня 2016 року</w:t>
        <w:tab/>
        <w:tab/>
        <w:tab/>
        <w:t>№ 16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згод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ередачу май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та беручи до уваги рішення міської ради від 31 березня 2016 року № 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-22 «Про заходи з ліквідації комунального підприємства «Дільниця з контролю за благоустроєм міста» Чернігівської міської ради, виконавчий комітет міської ради вирішив: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згоду на передачу майна з балансу комунального підприємства «Дільниця з контролю за благоустроєм міста» Чернігівської міської ради (Ярещенко О. В.) на баланс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комунальному підприємству «Зеленбуд» Чернігівської міської ради (Старіков Р. М.) згідно з додатком 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управлінню житлово-комунального господарства Чернігівської міської ради (Куц Я. В.) згідно з додатком 2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комунальному підприємству «Паркування та ринок» Чернігівської міської ради (Гарус С. І.) згідно з додатком 3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тупник міського голови –</w:t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bCs/>
          <w:iCs/>
          <w:sz w:val="28"/>
          <w:szCs w:val="28"/>
        </w:rPr>
        <w:t>керуючий справами виконкому</w:t>
        <w:tab/>
        <w:tab/>
        <w:tab/>
        <w:tab/>
        <w:tab/>
        <w:t xml:space="preserve">      С. І. Фесенко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4-14T16:05:00Z</cp:lastPrinted>
  <dcterms:modified xsi:type="dcterms:W3CDTF">2016-04-25T13:10:00Z</dcterms:modified>
  <cp:revision>18</cp:revision>
  <dc:subject/>
  <dc:title> </dc:title>
</cp:coreProperties>
</file>