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</w:rPr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надання згоди на створення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інженерно-транспортної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 та благоустрою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еруючись підпунктом 7 пункту «а» статті 30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оложенням про порядок залучення, розрахунку розміру і використання коштів пайової участі у розвитку інфраструктури міста Чернігова, затвердженим рішенням  міської ради від       29 червня 2017 року № 21/VІІ-13, розглянувши лист товариства з обмеженою відповідальністю «Денар-Люкс» від 11 червня 2018 року № 109 та пропозиції управління житлово-комунального господарства Чернігівської міської ради, виконавчий комітет міської ради вирішив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дати згоду товариству з обмеженою відповідальністю                     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енар-Люкс</w:t>
      </w:r>
      <w:r>
        <w:rPr>
          <w:color w:val="000000"/>
          <w:sz w:val="28"/>
          <w:szCs w:val="28"/>
          <w:lang w:val="uk-UA"/>
        </w:rPr>
        <w:t xml:space="preserve">» (Інвестору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власні кошти здійснити проектування та подальше створення об’єк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інженерно-транспортної інфраструктури та благоустр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Реконструкція внутрішньобудинкового проїзду між багатоквартирними житловими будинками 14 та 14а по вулиці Курсанта Єськова у м. Чернігові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оза межами земельної ділянки, що виділена для будівництва житлових будинків, з наступною передачею цього об’єкта у комунальну власність територіальної громади міста Черніг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>2.  Функції замовника з проектування та створення об’єкта інженерно-транспортної інфраструктури та благоустрою, визначеного в пункті 1 цього рішення, покласти на управління житлово-комунального господарства Чернігівської міської ради (Куц Я.В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>3. Управлінню житлово-комунального господарства Чернігівської міської ради (Куц Я.В.) забезпечити укладання необхідних договорів з Інвестором та вчинення дій, спрямованих на виконання цього ріше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 xml:space="preserve">4. Відповідно до пункту 5.2. Положення про порядок залучення, розрахунку розміру і використання </w:t>
      </w:r>
      <w:r>
        <w:rPr>
          <w:color w:val="000000"/>
          <w:sz w:val="28"/>
          <w:szCs w:val="28"/>
          <w:lang w:val="uk-UA"/>
        </w:rPr>
        <w:t xml:space="preserve">коштів пайової участі у розвитку інфраструктури міста Чернігова зменшити </w:t>
      </w:r>
      <w:r>
        <w:rPr>
          <w:sz w:val="28"/>
          <w:szCs w:val="28"/>
          <w:lang w:val="uk-UA"/>
        </w:rPr>
        <w:t xml:space="preserve">величину пайової участі (внеску) ТОВ «Денар-Люкс» у розвитку інфраструктури міста на суму кошторисної вартості об’єкт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інженерно-транспортної інфраструктури та </w:t>
      </w:r>
      <w:r>
        <w:rPr>
          <w:sz w:val="28"/>
          <w:szCs w:val="28"/>
          <w:lang w:val="uk-UA"/>
        </w:rPr>
        <w:t>благоустрою при створенні ним інших об’єктів будівництва, після надання згоди на передачу об’єкт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інженерно-транспортної інфраструктури та </w:t>
      </w:r>
      <w:r>
        <w:rPr>
          <w:sz w:val="28"/>
          <w:szCs w:val="28"/>
          <w:lang w:val="uk-UA"/>
        </w:rPr>
        <w:t xml:space="preserve">благоустрою в комунальну власність територіальної громади міста Чернігов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онтроль за виконанням цього рішення покласти на заступників міського голови відповідно до розподілу функціональних повноважен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В. А. Атрошенко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кретар міської ради 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Times New Roman"/>
      <w:sz w:val="32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8:00Z</dcterms:created>
  <dc:creator>Roma</dc:creator>
  <dc:description/>
  <cp:keywords/>
  <dc:language>en-US</dc:language>
  <cp:lastModifiedBy>Customer</cp:lastModifiedBy>
  <cp:lastPrinted>2018-06-11T17:12:00Z</cp:lastPrinted>
  <dcterms:modified xsi:type="dcterms:W3CDTF">2018-06-11T14:12:00Z</dcterms:modified>
  <cp:revision>33</cp:revision>
  <dc:subject/>
  <dc:title/>
</cp:coreProperties>
</file>