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object w:dxaOrig="8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50.5pt" filled="f" o:ole="">
            <v:imagedata r:id="rId3" o:title=""/>
          </v:shape>
          <o:OLEObject Type="Embed" ProgID="" ShapeID="ole_rId2" DrawAspect="Content" ObjectID="_1904580901" r:id="rId2"/>
        </w:objec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/>
        <w:t xml:space="preserve">______________20     року             </w:t>
      </w:r>
      <w:r>
        <w:rPr>
          <w:lang w:val="uk-UA"/>
        </w:rPr>
        <w:t xml:space="preserve">     </w:t>
      </w:r>
      <w:r>
        <w:rPr/>
        <w:t xml:space="preserve"> м. Чернігів                       </w:t>
      </w:r>
      <w:r>
        <w:rPr>
          <w:lang w:val="uk-UA"/>
        </w:rPr>
        <w:t xml:space="preserve">        </w:t>
      </w:r>
      <w:r>
        <w:rPr/>
        <w:t xml:space="preserve">       №_______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      № 279 «Про Порядок розміщення зовнішньої реклами на території міста Чернігова» зі змінами та доповненнями, розглянувши пропозиції робочого органу – управління житлово-комунального господарства Чернігівської міської ради та робочої групи з питань розміщення зовнішньої реклами у місті Чернігові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ідмовити у наданні дозволу на тимчасове розміщення зовнішньої реклами товариству з обмеженою відповідальністю «Телекомунікаційна компанія «Комфорт» на фасадну рекламну конструкцію типу «брандмауер», розміром 4,0 м х 4,3 м, за адресою – вул. Рокоссовського, 37 (південно-східна стіна будин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мовити у продовженні терміну дії дозволів на розміщення зовнішньої реклами та зобов’язати власників провести демонтаж своїх рекламних конструкцій типу «біг-борд» в центральній частині міста та на магістральних вулицях (просп. Миру, просп. Перемоги, вул. І. Мазепи, вул. Шевченка, вул. Реміснича) до 1 вересня 2016 року, по вул. Рокоссовського до 1 березня 2017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Товариству з обмеженою відповідальністю «Телерадіокомпанія «Голд Фьюче» на наземні конструкції з рекламними носіями типу  «біг-борд», усього дві одиниці, розміром 3,0 м х 6,0 м, за адресам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7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8</w:t>
      </w:r>
      <w:r>
        <w:rPr>
          <w:bCs/>
          <w:sz w:val="28"/>
          <w:szCs w:val="28"/>
          <w:lang w:val="uk-UA"/>
        </w:rPr>
        <w:t xml:space="preserve"> (колишня вул. Щорса)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Товариству з обмеженою відповідальністю «Рекламна агенція «Голд Ф`юче» на рекламні конструкції, тип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 наземні конструкції типу «біг-борд» та «призматрон» (три рекламні площини), усього десять одиниць, розміром 3,0 м х 6,0 м, за адресами: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 Перемоги, 1 (Вокзальна площа, біля зупинки громадського транспорту) – два «призмат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42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32 (колишня вул. Щорса)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80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49 та вул. Київської – чотири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78 (зупинка громадського транспорту «Центральний ринок») – один «біг-борд» і один «призматро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еміснича, 37 (колишня вул. Комсомольська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 перехрестя вул. Рокоссовського, 30 та вул. Седнівської – один «біг-борд», одна площина;      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2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Івана Мазепи, 1 (колишня вул. Щорса) – два «призматро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2. «тролл», на опорах тролейбусної мережі, розміром 0,9 м х 1,5 м, усього шість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20, опора № 151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 та вул. Володимира Дрозда (колишня – вул. Любченка), опора № 21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Героїв Чорнобиля, опора № 97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77-ої Гвардійської дивізії та вул. 1-го Травня, опора № 11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иївської та вул. П’ятницької, опора № 6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Івана Мазепи, опора № 75 (колишня –               вул. Щор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3. «брандмауер» на фасадах будівель, усього три одиниці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104, розміром 3,0 м х 20,0 м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Рокоссовського, 14 (північна стіна будинку), розміром 6,0 м х 18,0 м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 А, розміром 24,0 м х 8,0 м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 Товариству з обмеженою відповідальністю «Комуником» на рекламні конструкції тип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 «біг-борд» та «призматрон» (три рекламні площини), розміром 3,0 м х 6,0 м, усього дві одиниц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10 – «призматрон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просп. Миру, 61 та вул. Гоголя – один «призматр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2. рекламні конструкції на фасаді нежитлової будівлі, усього 25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-ої Гвардійської дивізії, 1, з правого боку фасаду від входу з вул. 1-го Травня, розміром 2,0 м х 4,0 м, усього вісім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-ої Гвардійської дивізії, 1, з лівого боку фасаду від входу з вул. 1-го Травня, розміром 2,0 м х 4,0 м, усього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-ої Гвардійської дивізії, 1, з лівого боку фасаду від входу з вул. 1-го Травня, розміром 2,4 м х 5,0 м, усього дві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-ої Гвардійської дивізії, 1, з лівого боку фасаду від входу з                     вул. 77-ої Гвардійської дивізії на рівні першого поверху, розміром 2,75 м х 5,75 м, усього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-ої Гвардійської дивізії, 1, з правого боку фасаду від входу з                  вул. 77-ої Гвардійської дивізії на рівні першого поверху, розміром 2,75 м х 5,75 м, усього п’ять одиниц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3. рекламна конструкція типу «брандмауер», розміром 6,0 м х 8,4 м, на фасаді будинку, за адресою –  просп. Перемоги, 10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. Фізичній особі-підприємцю Баклажко Сергію Валерійовичу на рекламну конструкцію на фасаді будівлі, типу «лайт-бокс», розміром 1,5 м х 1,5 м, за адресою – вул. Кирпоноса, 2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2.5. Фізичній особі-підприємцю Фесюку Михайлу Андрійовичу на рекламні конструкції на фасаді будинку, типу «лайт-бокс», усього п’ять одиниць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 (правий), розміром 1,3 м х 1,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 (лівий), розміром 1,3 м х 1,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 (середній), розміром 1,3 м х 1,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, розміром 1,9 м х 1,6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сп. Миру, 26</w:t>
      </w:r>
      <w:r>
        <w:rPr>
          <w:sz w:val="28"/>
          <w:szCs w:val="28"/>
          <w:lang w:val="uk-UA"/>
        </w:rPr>
        <w:t>, розміром 2,2 м х 0,7 м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Фізичній особі-підприємцю Ковнер Олесі Олександрівні на наземний рекламний щит, розміром 1,7 м х 1,05 м, за адресою – перехрестя просп. Миру та вул. Льотної (колишня вул. Червоногвардійсь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7. Публічному акціонерному товариству «Райффайзен Банк Аваль» на двосторонні рекламні конструкції типу «кронштейн», усього вісім одиниці, розміром 0,92 м х 1,31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5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6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3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4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70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Доценка, 19, на опорі тролейбусної мер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8. Фізичній особі-підприємцю Малюку Андрію Івановичу на рекламні конструкції типу:  «холдер» на опорах тролейбусної та електромереж, розміром 0,6 м х 1,8 м, усього 13 одиниць, за адресам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2, на опорі тролейбусної мережі № 29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9, на опорі тролейбусної мережі № 5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еднівська, 23, на опорі тролейбусної мережі № 88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12, на опорі тролейбусної мережі № 16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 Шевченка, 112 А, на опорі тролейбусної мережі № 173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Пухова, 63, на опорі електромережі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Пухова, 79, на опорі електромереж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5, на опорі тролейбусної мережі № 4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8, на опорі тролейбусної мережі № 19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4, на опорі тролейбусної мережі № 35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7, на опорі тролейбусної мережі № 42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43, на опорі тролейбусної мережі № 64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43, на опорі тролейбусної мережі № 6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9. Товариству з обмеженою відповідальністю «ПК Техресурс» на рекламні конструкції тип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9.1. рекламні щити, розміром 1,0 м х 2,0 м, усього дві одиниці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, 76 А (колишня вул. Щорса), на опорі тролейбусної мережі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Ціолковського з вул. Робітничою (колишня вул. Робоча), на опорі електромереж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9.2. наземний рекламний щит, розміром 1,25 м х 2,5 м, за адресою – вул. Робітнича (колишня вул. Робоча) навпроти вул. Івана Мазепи, 59/7 (колишня вул. Щорса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 Товариству з обмеженою відповідальністю «Виробничо-комерційне мале підприємство «ВОЛСТАС» на рекламні конструкції ти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.1. «наземний щит»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94, розміром 4,0 м х 2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28, розміром 6,0 м х 2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76 (колишня вул. Щорса), розміром 4,0 м х 2,8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2. «холдер», на опорах тролейбусної мережі, розміром 1,2 м х 0,6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68 А (колишня вул. Щорса), тролейбусна опора № 2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59 (колишня вул. Щорса), тролейбусна опора № 21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1. Товариству з обмеженою відповідальністю «Перун» на рекламні конструкції, усього дві одиниці, типу «лайт-бокс» на опорі тролейбусної мережі, розміром 0,7 м х 0,9 м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3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Івана Мазепи (колишня вул. Щорса) та вул. Музична (колишня вул. Музикально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2. Товариству з обмеженою відповідальністю «Укрінструмент» на рекламні конструкції типу «банер» на фасаді будівлі, усього вісім одиниць, за адресою – вул. Старобілоуська, 73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 розміром 9,8 м х 4,25 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розміром 3,0 м х 4,0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розміром 3,0 м х 6,0 м, шість одиниць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3. Фізичній особі-підприємцю Танському Максиму Сергійовичу на рекламну конструкцію типу «трол», між опорами тролейбусної мережі, розміром 2,0 м х 0,7 м, за адресою – перехрестя вул. Любецької та вул. Франка, між опорами тролейбусної мережі № 60 та № 61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4. Товариству з обмеженою відповідальністю «Телекомунікаційна компанія «Комфорт» на рекламні конструкції типу «банер» на фасаді житлових будинків, усього шість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Івана Мазепи, 22 (колишня вул. Щорса), розміром 17,0 м х 6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Івана Мазепи, 22 (колишня вул. Щорса), на рівні 3-го поверху, розміром 3,0 м х 6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12, корпус 2, північно-західна стіна будинку, розміром 6,0 м х 10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12, корпус 2, південна стіна будинку, розміром 6,0 м х 10,0 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 Рокоссовського, 20А, північно-західна стіна будинку, розміром 3,5 м х 24,0 м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20 А, західна стіна будинку, розміром 15,0 м х 4,5 м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5. Фізичній особі-підприємцю Потію Роману Вікторовичу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5.1. «холдер» на тролейбусних опорах, розміром 1,0 м х 0,7 м, усього три одиниці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на опорах тролейбусної мережі № 84, 13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 опорі тролейбусної мережі № 5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5.2. «трол», розміром 1,8 м х 0,6 м, усього 19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93 - 11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113 - 12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 Миру, між опорами тролейбусної мережі № 95 - 9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95 - 12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248 А - 22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163 - 16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157 - 15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203 - 20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між опорами тролейбусної мережі № 59 - 4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між опорами тролейбусної мережі № 77 - 6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між опорами тролейбусної мережі № 72 - 7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3 - 24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15 - 20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167 - 16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112 - 11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, 2 (колишня вул. 50 років ВЛКСМ), між опорами тролейбусної мережі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 (колишня вул. Щорса), між опорами тролейбусної мережі  № 204 - 2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0 - 26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7 - 24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5.3. «лайт-бокс», розміром 1,8 м х 0,8 м, усього дев</w:t>
      </w:r>
      <w:r>
        <w:rPr>
          <w:sz w:val="28"/>
          <w:szCs w:val="28"/>
        </w:rPr>
        <w:t>`ять</w:t>
      </w:r>
      <w:r>
        <w:rPr>
          <w:sz w:val="28"/>
          <w:szCs w:val="28"/>
          <w:lang w:val="uk-UA"/>
        </w:rPr>
        <w:t xml:space="preserve">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3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 (колишня вул. Щорса)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 (колишня вул. Щорса), опора тролейбусної мережі № 5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 (колишня вул. Щорса), опора тролейбусної мережі № 6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5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6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31;</w:t>
      </w:r>
    </w:p>
    <w:p>
      <w:pPr>
        <w:pStyle w:val="Normal"/>
        <w:tabs>
          <w:tab w:val="clear" w:pos="708"/>
          <w:tab w:val="left" w:pos="666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8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5.4. «лайт-бокс», розміром 1,4 м х 0,7 м, усього вісім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опора тролейбусної мережі № 12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10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вул. 50 років ВЛКСМ), опора електричної мережі №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- просп. Перемоги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1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4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1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14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6. Фізичній особі-підприємцю Губській Тетяні Олександрівні на рекламні конструкції типу «холдер», усього сім одиниць, на опорах електромережі, розміром 0,83 м х 2,12 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біля будівель № 55, № 67, № 94, № 102, № 106 (п’ять одиниць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 Проектна, 1 А (дві одиниці);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7. Комунальному підприємству «Діловий центр» Чернігівської обласної ради на рекламні конструкції типу «біг-борд» на фасаді будівлі, розміром 3,0 м х 6,0 м, усього три одиниці, за адресою – просп. Миру, 49 А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8. Фізичній особі-підприємцю Острицькій Оксані Олегівні на рекламну конструкцію на фасаді будівлі, розміром 1,0 м х 3,0 м,                                                      за адресою – вул. Захисників України, 9 (колишня вул. Одинц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9. Товариству з обмеженою відповідальністю «Форт-Сервіс» на рекламні конструкції, усього 18 одиниць, тип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9.1. «біг-борд» на фасаді будівлі, розміром 3,0 м х 6,0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таробілоуська, 77 – чотири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таробілоуська, 77 (з боку вул. Ріпкинської) – чотири площи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9.2. рекламні конструкції на огорожі, розміром 3,0 м х 1,25 м, усього десять одиниць, за адресою – вул. Старобілоуська, 7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0. Товариству з обмеженою відповідальністю «Фармастор» на рекламні конструкції на фасаді житлового будинку, усього дві одиниці, розміром 0,87 м х 1,22 м кожна, за адресою – просп. Перемоги, 8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1. Приватному підприємству «Магр-Авто» на рекламні конструкції, на опорах тролейбусної мережі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1.1. «трол», усього шість одиниць, розміром 2,5 м х 0,6 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71–19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73–19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75–19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83–20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85–20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87–2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1.2. «банер-розтяжка» на опорах тролейбусної мережі, усього 14 одиниць, розміром 2,5 м х 0,6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 (колишня вул. Щорса), між опорами тролейбусної мережі  № 166 та № 16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 (колишня вул. Щорса), між опорами тролейбусної мережі  № 168 та № 17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 (колишня вул. Щорса), між опорами тролейбусної мережі  № 170 та № 17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між опорами тролейбусної мережі № 34 - А та № 33 - 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28 та №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29 та №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32 та № 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34 та № 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36 та №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38 та № 3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40 та № 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42 та № 4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44 та № 4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хрестя вул. Козацька (колишня вул. 50 років ВЛКСМ) та вул. Інструментальної, між опорами тролейбусної мережі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1.3. «лайт-бокс» на опорі тролейбусної мережі, розміром 1,2 м х 1,8 м, за адресою – вул. Незалежності, 9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21.4 «трол», на опорах тролейбусної мережі, розміром 2,5 м х 0,6 м, усього 13 одиниць, за адресам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між тролейбусними опорами № 75 - 68; № 87 - 78; № 86 - 93; № 88 - 95; № 90 - 97; № 94 - 111; № 96 - 103; № 52 - 57; № 59 - 54; № 63 - 58; № 65 - буд. № 43; № 67 - 60; № 73 - 68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1.5. «сіті-лайт» двосторонній, діаметром 1,2 м, на опорі електромережі по просп. Миру, 3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2. Фізичній особі-підприємцю Вариводі Григорію Іллічу на рекламний щит на огорожі магазину, розміром 2,45 м х 3,5 м, за адресою –  вул. Київська, 5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. Товариству з обмеженою відповідальністю «Торговий дім «Славич» на рекламну конструкцію типу «біг-борд» з двома площинами, розміром 3,0 м х 6,0 м, за адресою – вул. Шевченка, 207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4. Фізичній особі-підприємцю Легкобиту Олександру Валентиновичу на рекламну конструкцію типу «банер», на фасаді житлового будинку, розміром 2,0 м х 9,0 м, за адресою – вул. Незалежності, 14 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5. Товариству з обмеженою відповідальністю «СКАЙБОРД» на наземні вертикальні конструкції з рекламними носіями типу «біг-борд» з однією площиною, розміром 6,0 м х 3,0 м, усього дві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 Шевченка, 6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 Рокоссовського та вул. Шевченка, 9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6. Фізичній особі-підприємцю Лугіній Олені Миколаївні на двосторонні щити, усього три одиниці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Шевченка, 191, на опорі тролейбусної мережі № 55, розміром 0,8 м х 1,0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Малиновського, 37, на опорі тролейбусної мережі № 35, розміром 0,35 м х 1,0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 вул. Шевченка, 248, на конструкції дорожнього вказівника, розміром 0,8 м х 2,1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27. Приватному підприємству «СТВ» на рекламні конструкції типу «трол», розміром 0,6 м х 2,0 м, з двома площинами, усього шість одиниць, за адресам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- вул. Івана Мазепи, 65 (колишня вул. Щорса), між опорами тролейбусної мережі № 240 та № 245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Івана Мазепи, 59 А (колишня вул. Щорса), на опорах тролейбусної мережі № 221, 227, 229, 231, 23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8. Товариству з обмеженою відповідальністю «РЕАЛ ДЕВЕЛОПМЕНТ» на рекламні конструкції типу «банер», на фасаді житлового будинку, усього три одиниці, розміром 2,0 м х 3,0 м, за адресою –                            вул. Шевченка, 46;</w:t>
      </w:r>
    </w:p>
    <w:p>
      <w:pPr>
        <w:pStyle w:val="Normal"/>
        <w:ind w:firstLine="708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9. Управлінню стратегічного розвитку міста та туризму Чернігівської міської ради на рекламну конструкцію, на безоплатній основі, розміром 0,8 м х 0,6 м, за адресою – вул. Шевченка, 9, на опорі тролейбусної мережі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0. Фізичній особі-підприємцю Новічкову Олександру Івановичу на рекламну конструкцію типу «лайт-бокс», на фасаді житлового будинку, розміром 3,3 м х 1,9 м, за адресою – вул. Рокоссовського, 42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1. Товариству з обмеженою відповідальністю «Чернігівський автоцентр Камаз» на рекламну конструкцію на фасаді будівлі, розміром 16,12 м х 1,15 м, за адресою – вул. Інструментальна, 17 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2. Товариству з обмеженою відповідальністю «Паутіна» на рекламну конструкцію за індивідуальним проектом на фасаді житлового будинку, типу «лайт-бокс», розміром 1,5 м х 2,0 м, за адресою – вул. Шевченка, 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3. Товариству з обмеженою відповідальністю «Окей Інтернет» на рекламну конструкцію за індивідуальним проектом на фасаді житлового будинку, типу «лайт-бокс», розміром 1,5 м х 2,0 м, за адресою – вул. Шевченка, 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4. Товариству з обмеженою відповідальністю «Альфа Оіл» на рекламну конструкцію за індивідуальним проектом на фасаді житлового будинку, типу «лайт-бокс», розміром 1,5 м х 2,0 м, за адресою – вул. Шевченка, 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5. Товариству з обмеженою відповідальністю «ПУЛЬСАР» на рекламну конструкцію на фасаді будівлі, розміром 3,0 м х 6,0 м, за адресою –вул. Рокоссовського, 12, корпус 1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6. Приватному підприємству «Компанія «Скарлетт» на рекламні конструкції типу «банер» на фасадах будинків, усього три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4, розміром 4,0 м х 15,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ул. Івана Мазепи, 34 (колишня вул. Щорса), розміром 3,0 м х 6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8А, розміром 4,0 м х 16,0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7. Комунальному підприємству «Міський палац культури» Чернігівської міської ради на рекламну конструкцію типу «трол», розміром 1,0 м х 5,0 м, за адресою – вул. Івана Мазепи, 2 (колишня вул. Щорса), між опорами тролейбусної мережі № 6 та № 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8. Фізичній особі-підприємцю Мельник Ірині Григорівні на рекламні конструкції типу «лайт-бокс» на фасаді житлового будинку, розміром                           1,4 м х 2,1 м та 1,25 м х 2,1 м, усього дві одиниці, за адресою –                              просп. Миру,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9. Приватному підприємству «Вірус СССР» на рекламні конструкції на фасаді житлового будинку, за адресою – вул. Реміснича, 53 (колишня вул. Комсомольська), тип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айт-бокс», розміром 2,70 м х 0,60 м, дві одиниц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айт-бокс», розміром 2,70 м х 1,1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40. Приватному багатопрофільному підприємству «Вимал» на рекламні конструкції типу «біг-борд» на огорожі, усього дві одиниці, розміром 3,2 м х 2,0 м, за адресою – перехрестя вул. Любецької та вул. Ріпкинсько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1. Товариству з обмеженою відповідальністю «Чернігівська фабрика лозових виробів» на рекламні щити на фасаді будівлі, розміром 2,0 м х 3,0 м, усього дві одиниці, за адресою – вул. Толстого, 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2. Публічному акціонерному товариству «Виробничо-торгова фірма «Сіверянка» на рекламні конструкції на фасаді будинку, усього дві одиниці, розміром 1,7 м х 1,0 м та 2,0 м х 1,5 м, за адресою – вул. Кирпоноса, 2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3. Приватному підприємству «СВАРОГ-99» на рекламну конструкцію типу «трол», розміром 2,5 м х 0,6 м, за адресою – просп. Перемоги, між будинками № 93 та № 92, на конструкції тролейбусної мереж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44. Товариству з обмеженою відповідальністю «АЛЬЯНС МАРКЕТ» на рекламні конструкції на фасаді будівлі тип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4.1.  «сіті-лайт», усього дві одиниці, розміром 1,23 м х 1,83 м, за адресою – вул. Шевченка, 2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4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«біг-борд», усього три одиниці, розміром 3,2 м х 6,2 м,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Доценка, 19 (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Доценка, 19 (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Доценка, 19 (3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5. Товариству з обмеженою відповідальністю «ЦЕНТР ФІНАНСОВИХ РІШЕНЬ» на рекламну конструкцію на фасаді будівлі, типу «лайт-бокс», розміром 1,50 м х 1,0 м, за адресою – проспект Перемоги, 10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6. Товариству з обмеженою відповідальністю «АГРОПАРТНЕР» на рекламну конструкцію на фасаді будівлі, розміром 1,50 м х 2,0 м, за адресою – вул. Гонча, 65 (колишня вул. Горького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7. Фізичній особі-підприємцю Колеснику Олександру Васильовичу на рекламні конструкції з підсвіткою на фасаді будівлі, за адрес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7.1. вул. Івана Мазепи, 48 (колишня вул. Щорса), розміром 2,35 х 1,55 м, усього три оди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7.2. вул. Івана Мазепи, 48 (колишня вул. Щорса), з боку вул. Малясова, розміром 3,0 х 6,0 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8. Фізичній особі-підприємцю Гаєвцю Сергію Анатолійовичу на рекламну конструкцію на фасаді будівлі типу «лайт-бокс»,                                  розміром 1,8 м х 1,2 м, за адресою – просп. Перемоги, 10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9. Приватному акціонерному товариству «МЕТЕК» на наземні рекламні конструкції типу рекламна конструкція за індивідуальним проектом, розміром 3,0 м х 3,0 м, усього три одиниці, за адресою – вул. Любецька, 4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0. Фізичній особі-підприємцю Салаю Віталію Олександровичу на рекламні конструкції, на фасаді будівлі, усього чотири одиниці, розміром 1,5 м х 2,0 м, за адресою – вул. Кирпоноса, 2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1. Фізичній особі-підприємцю Єрофеєвій Тетяні Іванівні на рекламну конструкцію типу «лайт-бокс» на фасаді будинку, розміром 1,7 м х 1,7 м, за адресою – вул. Мстиславська, 2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2. Приватному нотаріусу Чернігівського міського нотаріального округу Мороз Тетяні Володимирівні на рекламну конструкцію типу «банер», розміром 2,0 м х 0,5 м, за адресою – вул. Гонча, 23 (колишня вул. Горького), на опорі тролейбусної мережі № 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3. Товариству з обмеженою відповідальністю «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» на наземні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3.1.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ті-лайт», усього чотири одиниці, розміром 1,0 м х 2,0 м, 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`їзд у місто Чернігів з міста Славутича, з правої сторони, через 100 метрів після дорожнього знаку «Черніг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`їзд у місто Чернігів з міста Новгород-Сіверського, з правої сторони, через 100 метрів після дорожнього знаку «Черніг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зд у місто Чернігів з міста Києва, з правої сторони, через 100 метрів після дорожнього знаку «Черніг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зд у місто Чернігів з міста Гомеля, з правої сторони, через 100 метрів після дорожнього знаку «Чернігі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3.2.  наземні рекламні конструкції типу «пілон», усього дві одиниці, розміром 2,9 м х 1,2 м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Хлібопекарська, 21 (колишня вул. Воровського) та                      вул. Коцюбинського, 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Зої Космодем’янської,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3.3. рекламна конструкція за індивідуальним проектом, розміром                              3,0 м х 3,0 м, за адресою – вул. Любецька, 4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3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 «стелла» з двома рекламними площинами, розміром 2,9 м х 1,2 м х 0,35 м, за адресою – вул. Старобілоуська, 6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54. Фізичній особі-підприємцю Товбіну Олександру Іллічу на рекламну конструкцію типу «банер», на фасаді житлового будинку, розміром 2,0 м х 3,0 м, за адресою – вул. Івана Мазепи, 47 (колишня вул. Щорс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5. Комунальному підприємству «Чернігівський обласний академічний український музично-драматичний театр ім. Т. Г. Шевченка» Чернігівської обласної ради на спеціальні рекламні конструкції для анонсування театральної діяльності,  на безоплатній основі, за адресою – просп. Миру, 23, тип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фасадні конструкції, розміром 3,0 м х 1,0 м, усього 12 одиниц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фасадні конструкції, розміром 1,5 м х 2,0 м, усього 7 одиниц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6. Товариству з обмеженою відповідальністю «Реклама та друк» на наземні рекламні конструкції типу «біг-борд»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8 (біля готелю «Градецький»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58 (біля ПАТ «ПВК «Десна»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1-го Травня – один «біг-борд», три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Рокоссовського, 15 – один «біг-борд», дві площи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7. Товариству з обмеженою відповідальністю «Стінком» на наземну рекламну конструкцію, розміром 1,0 м х 1,5 м, за адресою – вул. Інструментальна, 10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8. Товариству з обмеженою відповідальністю «Чернігівагрошляхбуд» на наземні рекламні конструкції, розміром 1,0 м х 1,5 м, усього дві одиниц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ичини, 6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Тичини (дві площини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59. Чернігівському міському центру соціальних служб для сім`ї, дітей та молоді Чернігівської міської ради, на безоплатній основі, на наземний рекламний щит, за адресою – вул. Хлібопекарська (колишня вул. Воровського), між будинками № 16 та № 18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4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0. Чернігівському обласному навчально-методичному центру культури і мистецтв, на безоплатній основі, на наземну рекламну конструкцію типу «рекламний щит», розміром 1,0 х 1,7 м, за адресою – вул. Толстого, 118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1. Фізичній особі-підприємцю Зенченку Євгену Валерійовичу на наземні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1.1. «сіті-лайт», горизонтальні рекламні конструкції за індивідуальним проектом, розміром 1,9 м х 0,9 м, усього п`ять одиниць, на турнікеті між тротуаром та проїжджою частиною праворуч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1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2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3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4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5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1.2. «сіті-лайт», горизонтальні рекламні конструкції за індивідуальним проектом, розміром 1,9 м х 0,9 м, усього дві одиниці, на турнікеті між тротуаром та проїжджою частиною ліворуч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6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7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1.3. «сіті-лайт», горизонтальні рекламні конструкції за індивідуальним проектом, розміром 1,9 м х 0,9 м, усього п`ять одиниць, на турнікеті між тротуаром та проїжджою частин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 (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 (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 (3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 (4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 (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2. Приватному нотаріусу Чернігівського міського нотаріального округу Число Світлані Миколаївні на наземну рекламну конструкцію,  розміром 1,3 м х 0,5 м, за адресою - просп. Перемоги, 9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3. Фізичній особі-підприємцю Розмаріцину Ярославу Ігоревичу на наземну рекламну конструкцію, розміром 4,45 м х 1,2 м,                                               за адресою – просп. Перемог и, 92;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Продовжити термін дії дозволів на розміщення зовнішньої реклами строком на один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 Чернігівській обласній спілці споживчих товариств на наземні рекламні конструкції типу «сіті-лайт», усього чотири одиниці, розміром           1,8 м х 1,2 м,  за адресою -  просп. Перемоги, 13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Товариству з обмеженою відповідальністю «Телерадіокомпанія «Голд Фьюче» на наземні конструкції з рекламними носіями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1. «біг-борд» та «призматрон» (три рекламні площини), усього 15 одиниць, розміром 3,0 м х 6,0 м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вул. Жабинського, 2 Б  – </w:t>
      </w:r>
      <w:r>
        <w:rPr>
          <w:bCs/>
          <w:sz w:val="28"/>
          <w:szCs w:val="28"/>
          <w:lang w:val="uk-UA"/>
        </w:rPr>
        <w:t>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вул. Захисників України, 9 (колишня вул. Одинцова) – </w:t>
      </w:r>
      <w:r>
        <w:rPr>
          <w:bCs/>
          <w:sz w:val="28"/>
          <w:szCs w:val="28"/>
          <w:lang w:val="uk-UA"/>
        </w:rPr>
        <w:t>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Рокоссовського, 6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вул. Рокоссовського, 68 – один «біг-борд», дві площин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 перехрестя просп. Миру, 248 та вул. Литовської (колишня вул. Кірова) – один «біг-борд», дві площини;</w:t>
      </w:r>
    </w:p>
    <w:p>
      <w:pPr>
        <w:pStyle w:val="Normal"/>
        <w:tabs>
          <w:tab w:val="clear" w:pos="708"/>
          <w:tab w:val="left" w:pos="470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перехрестя просп. Миру, 194 та вул. Олега Кошового – один «біг-борд», дві площин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 перехрестя вул. </w:t>
      </w:r>
      <w:r>
        <w:rPr>
          <w:sz w:val="28"/>
          <w:szCs w:val="28"/>
          <w:lang w:val="uk-UA"/>
        </w:rPr>
        <w:t>Шевченка та</w:t>
      </w:r>
      <w:r>
        <w:rPr>
          <w:bCs/>
          <w:sz w:val="28"/>
          <w:szCs w:val="28"/>
          <w:lang w:val="uk-UA"/>
        </w:rPr>
        <w:t xml:space="preserve"> вул. </w:t>
      </w:r>
      <w:r>
        <w:rPr>
          <w:sz w:val="28"/>
          <w:szCs w:val="28"/>
          <w:lang w:val="uk-UA"/>
        </w:rPr>
        <w:t>Кільцевої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2334" w:hanging="0"/>
        <w:rPr/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Шевченка, 187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Шевченка, 284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Незалежності, 32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вул. Івана Мазепи</w:t>
      </w:r>
      <w:r>
        <w:rPr>
          <w:sz w:val="28"/>
          <w:szCs w:val="28"/>
          <w:lang w:val="uk-UA"/>
        </w:rPr>
        <w:t>, 19 (колишня вул. Щорса)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Кільцевої –</w:t>
      </w:r>
      <w:r>
        <w:rPr>
          <w:bCs/>
          <w:sz w:val="28"/>
          <w:szCs w:val="28"/>
          <w:lang w:val="uk-UA"/>
        </w:rPr>
        <w:t xml:space="preserve"> один «біг-борд», одна площина;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просп. Миру, 74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73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дин «призматрон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вул. 1-го Травня, 279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дин «біг-борд», дві площин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2 «біг-борд» з двома площинами, усього шість одиниць, розміром 3,0 м х 6,0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ільцева (виїзд в сторону с. Півц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ільцева, 16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Пухова, 14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Бєлова, 2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хрестя вул. 1-го Травня та вул. Рокоссовського - </w:t>
      </w:r>
      <w:r>
        <w:rPr>
          <w:bCs/>
          <w:sz w:val="28"/>
          <w:szCs w:val="28"/>
          <w:lang w:val="uk-UA"/>
        </w:rPr>
        <w:t>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 Товариству з обмеженою відповідальністю «Рекламна агенція «Голд Ф`юче» на рекламні конструкції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1. «біг-борд» та «призматрон» (три рекламні площини) наземні конструкції, розміром 3,0 м х 6,0 м, усього 58 одиниць, за адресами: 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, 54 та вул.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чеслава Чорновола (колишня                 вул. Войкова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, 161 та вул. Льотна (колишня                                         вул. Червоногвардійська)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7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- перехрестя просп. Миру та вул. Олега Кошового, 2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 (виїзд із міста у напрямку до міста Гомеля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10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, 126 та вул. Любомира Боднарука                         (колишня вул. Дзержинського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41 (колишня вул. Щорса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 та просп. Перемоги, 184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, 67 та вул. Ремісничої (колишня                              вул. Комсомольська)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Героїв Чорнобиля та вул. Алексєєва, 4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37 (колишня вул. Щорса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Івана Мазепи (колишня вул. Щорса) та вул. Музична, 2 (колишня вул. Музикальна)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 (колишня вул. Щорса), навпроти будинку № 66 (зупинка міського транспорту «Чексіл», зліва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 (колишня вул. Щорса), навпроти будинку № 66 (зупинка міського транспорту «Чексіл», справа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53 (колишня вул. Щорса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Івана Мазепи, 62 Г (колишня вул. Щорса) та вул. Толстого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Івана Мазепи (колишня вул. Щорса) та вул. Ремісничої, 58 (колишня вул. Комсомольська)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78 (колишня вул. Щорса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60 (колишня вул. Щорса) (АТЛ-1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Рокоссовського та вул. Захисників України, 2 (колишня  вул. Одинцова) – один «біг-борд», дві площини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43 та вул. Доценк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1-го Травня та вул. Генерала Бєлов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1-го Травня, 176 та вул. Олександра Молодчого, 78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63 (магазин «ЕКО-маркет»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- вул. 1-го Травня, 167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ільцевої та вул. Шевченка, 13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37 (біля Красного мосту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, 112 та вул. Рокоссовського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48 (біля Палацу урочистих подій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23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Героїв Чорнобиля (район «Ялівщина», вул. Грибоєдова, 29Д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 (підземний перехід до ринку «Вісла»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Любецької, 21 та вул.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чеслава Чорновола (колишня               вул. Войкова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Любецької, 40 та вул. Ріпкинської (біля ЗОШ № 13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3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Доценка, 11 та вул. Космонавтів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Гонча, 84 (колишня вул. Горького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чеслава Чорновола, 26 (колишня вул. Войкова) – один «біг-борд», т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Захисників України, 17 А (колишня вул. Одинцова) та вул. Кільцевої – один «біг-борд», т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3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иївської, 6 та вул. Мстиславської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Київської та вул. 77-ої Гвардійської дивізії, 2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Ремісничої, 42 (колишня вул. Комсомольська) та вул. Воскресенської (колишня вул. Муринсона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3 (Вокзальна площа, біля автовокзалу)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 перехрест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вул. Гетьмана Полуботка, 30 та вул. Пушкіна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1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шкіна, 16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, 60 (колишня вул. Щорса) 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1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просп. Миру, 161 – один «біг-борд», одна площин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, 25 (колишня вул. Щорса) – один «біг-борд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Попудренка, 2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5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, 10 та вул. Жабинського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8 (біля готелю «Градецький») – один «біг-борд», т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, 55 та вул. Хлібопекарської (колишня               вул. Воровського) – один «біг-борд», одна площина і один «призматр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2. «призматрон» наземний, розміром 3,0 м х 4,0 м, за адресою –перехрестя просп. Миру та вул. Івана Мазепи (колишня вул. Щор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3. «сіті-лайт» наземний, розміром 1,2 м х 1,8 м, усього 54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4 А (колишня вул. Щорса) - дві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0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4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2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0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6 (біля поліклініки №1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2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1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3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5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просп. Миру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1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0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Кирпонос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3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5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3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 та вул. Гонча (колишня вул. Горького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6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0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67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4 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6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Реміснича, 57 (колишня вул. Комсомольська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Реміснича, 55 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 вул. Реміснича, 58 (колишня вул. Комсомольська) (дві одиниці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4. «тріедр» наземний, розміром 1,2 м х 1,8 м, усього дві одиниці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 (біля будівлі Головпоштамту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 (біля приміщення «Укрпромбанку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5. «біг-борд» та призматрон» (три рекламні площини) наземні конструкції, розміром 3,0 м х 6,0 м, усього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ть одиниць, за адресами: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2 та вул. Лісковицької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Київське шосе, 3 (виїзд із міста у напрямку до міста Києва) – один «біг-борд», чоти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65 та вул. Котляревського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3 (Красна площа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, 49 та вул. Попудренка – один «біг-борд», дві площи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 Товариству з обмеженою відповідальністю «Комуником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1. «біг-борд» та «призматрон» (три рекламні площини), розміром 3,0 м х 6,0 м, усього 34 одиниці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Незалежності та вул. Красносільського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37 – дві площини, «біг-борд» і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7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17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Незалежності та вул. Глібова – один «біг-борд», три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 1-го Травня, 105 – один «біг-борд», одна площина;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 Героїв Чорнобиля, праворуч від дамби, у напрямку до вул. Рокоссовського – один «біг-борд», дві площини;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2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Всіхсвятська, 5 (колишня вул. 50 років СРСР)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Бєлова, 25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перед шляхопроводом (колишня вул. Щорса)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-ої Гвардійської дивізії, 1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-ої Гвардійської дивізії, 1 А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агаріна, біля залізничного мосту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6 – один «біг-борд», одна площина і один «призматро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ільцевої та вул. Михалевича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ільцевої та вул. 1-го Травня, 281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39 – дві площини, «біг-борд» і «призматрон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вул. Молодчого, 29 – один «призматрон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перехрестя вул. Івана Мазепи (колишня вул. Щорса) та  вул. Попудренка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77-ої Гвардійської дивізії, 1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36 –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Льотна, 10  (колишня вул. Червоногвардійська)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Козацька, 54 (колишня вул. 50 років ВЛКСМ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8 – дві площини, «біг-борд» і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ільцева, на перехресті з вул. Генерала Бєлов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Генерала Пухова, на перехресті з вул. Доценк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220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9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1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3 А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06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30 А –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перехрестя вул. Івана Мазепи (колишня вул. Щорса) та вул. Індустріальна – один «біг-борд», одна площ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2. «призматрон», розміром 3,0 м х 4,0 м, за адресою – просп.  Перемоги, 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 Комунальному підприємству «Чернігівкіно» Чернігівської обласної ради на наземну рекламну конструкцію, розміром 7,4 м х 1,9 м, за адресою – вул. Шевченка, 3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6. Підприємству з іноземними інвестиціями «МАКДОНАЛЬДЗ ЮКРЕЙН ЛТД», за адресою - вул. Кирпоноса, 34,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1. наземні рекламні конструкції з внутрішнім підсвічуванням, у кількості п’яти одини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1,968 м х 2,667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4,250 м х 3,33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0,972 м х 2,67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1,534 м х 2,78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4,078 м х 15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2. рекламну конструкцію на фасаді будівлі, розміром 1,5 м х 2,0 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7. Фізичній особі-підприємцю Малюку Андрію Івановичу на рекламні конструкції типу «сіті-лайт» на опорах розповсюджувача, розміром 1,2 м х 1,8 м, усього дві одиниці, за адресам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Всіхсвятської (колишня вул. 50 років СРСР) та вул. Генерала Пухова, 75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сіхсвятська, 7 (колишня 50 років СРСР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8. Публічному акціонерному товариству «Чернігівський завод «Металіст» на наземну рекламну конструкцію типу «біг-борд» з двома площинами, за індивідуальним проектом, розміром 3,0 м х 6,0 м, за адресою – вул. Івана Мазепи, 48 (колишня вул. Щорс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 Публічному акціонерному товариству «Райффайзен Банк Аваль» на двосторонні рекламні конструкції ти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1. «кронштейн», усього дві одиниці, розміром 0,92 м х 1,31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на фасаді будинку № 16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на фасаді будинку № 28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2 «пілон», розміром 0,85 м х 2,69 м х 0,15 м, за адресою –                            вул. П’ятницька, 50;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0. Товариству з обмеженою відповідальністю «Перун» на наземні рекламні конструкції типу «пілон» з підсвіткою, розміром 2,0 м х 0,5 м, усього дві одиниці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2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узична, 2 (колишня вул. Музикальна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1. Товариству з обмеженою відповідальністю «Лариса» на наземну рекламну конструкцію типу «біг-борд» з двома площинами, розміром 3,0 м х 6,0 м, за адресою – вул. Івана Мазепи, 59 (колишня вул. Щорса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2. Товариству з обмеженою відповідальністю «Телекомунікаційна компанія «Комфорт» на рекламні конструкції типу «сіті-лайт», розміром 1,2 м х 1,8 м, усього п’ять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8 (№ 2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3. Публічному акціонерному товариству «Будіндустрія» на наземну конструкцію типу «біг-борд» з однією площиною, розміром 3,0 м х 6,0 м, за адресою – перехрестя вул. Івана Мазепи (колишня вул. Щорса) з                              вул. Індустріальною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 Приватному підприємству «Магр-Авто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1. «біг-борд» з трьома площинами, розміром 3,0 м х 6,0, за адресою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хрестя вул. Незалежності та вул. Глібо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4.2. «біг-борд» з двома площинами, розміром 3,0 м х 6,0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, 214 та вул. Кривонос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 та вул. Кленово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80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, 13 А (колишня вул. 50 років ВЛКС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озацька (колишня вул. 50 років ВЛКСМ) та вул. Інструментально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3. «біг-борд» з однією площиною, розміром 3,0 х 6,0 м, за адресою –вул. Івана Мазепи, 78 А (колишня вул. Щор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4. «біг-борд» з двома площинами, розміром 3,0 х 6,0 м, за адресою –вул. Івана Мазепи, 51 (колишня вул. Що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4.5. «біг-борд» з двома площинами, розміром 3,0 х 6,0 м, за адресою – Київське шосе, виїзд з м. Чернігова, ліворуч через 100 метрів після силікатного заводу – одна площина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5. Фізичній особі-підприємцю Єременку Сергію Петровичу на наземну рекламну конструкцію, розміром 0,45 м х 1,26 м, за адресою –                     просп. Миру, 243 А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6. Товариству з обмеженою відповідальністю «ЧернігівГазСпецСервіс на наземну рекламну конструкцію типу «біг-борд» з двома площинами, розміром 3,0 м х 6,0 м, за адресою – перехрестя вул. Любецької, 77 та вул. Мартина Небаби (колишня вул. Боженка)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7. Товариству з обмеженою відповідальністю «Автомобільна компанія «СІВЕР-АВТО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7.1 «біг-борд» з однією рекламною площиною, усього п’ять одиниць, розміром 3,0 м х 6,0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, 242 та вул. Малиновс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ільцевої та просп. Ми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Івана Мазепи (колишня вул. Щорса) та вул. Ціолковс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Любецької та вул. Козацька (колишня вул. 50 років ВЛКС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в’їзд до міста з м. Го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7.2. «біг-борд» з двома рекламними площинами, усього чотири одиниці, розміром 3,0 м х 6,0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 (колишня вул. Щорса), в’їзд до міста з м. Славутич, правий бік вул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кордон міста з с. Новоселів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иївське шосе, в’їзд до міста з м. Київ, праворуч перед заводом «Силік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иївське шосе, в’їзд до міста з м. Київ, праворуч перед заводом «Силікат», 200 метрів від мосту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8. Фізичній особі-підприємцю Купрійцю Ігорю Миколайовичу на наземну вертикальну рекламну конструкцію, типу «біг-борд» з двома площинами, розміром 4,0 м х 3,0 м, за адресою – вул. Генерала Пухова, 101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9. Товариству з обмеженою відповідальністю «СКАЙБОРД»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9.1. наземні конструкції з рекламними носіями типу «біг-борд» з двома площинами, розміром 3,0 м х 6,0 м, усього чотири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Незалежності, навпроти будинку № 2 (зупинка громадського транспорту «Курська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Незалежності, 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єлова,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єлова, 29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9.2. наземні вертикальні конструкції з рекламними носіями типу «біг-борд» з однією площиною, розміром 6,0 м х 3,0 м, усього дві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8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149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0. Товариству з обмеженою відповідальністю «ВудСтіл» на наземну рекламну конструкцію типу «біг-борд» з двома площинами, розміром 3,0 м х 6,0 м, за адресою – вул. Шевченка, 16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21. Релігійній громаді церкви Адвентистів сьомого дня на наземні рекламні конструкції типу «сіті-лайт», усього дві одиниці, розміром 1,2 м х 1,8 м, за адресою – вул. 1-го Травня, 166 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2. Товариству з обмеженою відповідальністю «АТЕРМ» на наземні рекламні конструкції типу «біг-борд» з двома площинами, усього дві одиниці, розміром 3,0 м х 6,0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112 (колишня вул. Щорса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5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3. Товариству з обмеженою відповідальністю «Богдан-Авто Чернігів» на наземні рекламні конструкції, за адресою – просп. Миру, 241 А, усього п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ь одиниць,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лайт-бокс», розміром 1,26 м х 1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пілон», розміром 4,20 м х 1,2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стелла з підсвіткою», розміром 4,20 м х 1,2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ламна конструкція, розміром 1,26 м х 1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елла», розміром 6,0 м х 1,5 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4. Фізичній особі-підприємцю Дербинській Тамарі Михайлівні на наземну рекламну конструкцію типу «сіті-лайт», розміром 1,2 м х 1,8 м, за адресою – просп. Миру, 2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5. Публічному акціонерному товариству «Чернігів-Авто» на наземні рекламні конструкції, усього дві одиниці, за адресою – просп. Миру, 231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5.1. «пілон», розміром 1,415 м х 4,8 м х 0,28 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5.2. «біг-борд» з однією рекламною площиною, розміром 3,0 х 6,0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6. Товариству з обмеженою відповідальністю «Потій-Груп» на наземну рекламну конструкцію типу «призматрон» з двома рекламними площинами, розміром 3,0 м х 6,0 м, за адресою – просп. Миру, 12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27. Приватному підприємству «БХК-Україна» на рекламні конструкції типу «сіті-лайт», розміром 1,2 м х 1,8 м, на зупинках громадського транспорту, усього 13 одиниць, за адресами: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Центральний ринок» по просп. Перемоги, 8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Рокоссовського» по вул. Рокоссовського, 4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Доценка» по вул. Доценка, 6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Міська лікарня №1» по вул. Івана Мазепи (колишня вул. Щорса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Козацька» по просп. Миру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Інститут геологорозвідки» по вул. Івана Мазепи, 12 (колишня вул. Щорса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Фабрика музичних інструментів» по вул. Івана Мазепи, 55 (колишня вул. Щорса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Московська» по вул. Гагарі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Ремзавод» по просп. Миру, 194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Ремзавод» по просп. Миру, 20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Захисників України» по вул. Рокоссовського, 1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Універмаг Сіверський» по вул. Рокоссовського, 33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Героїв Чорнобиля» по просп. Миру, 14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8. Приватному нотаріусу Кириченко Тетяні Володимирівні на наземну рекламну конструкцію, розміром 3,5 м х 1,8 м, за адресою – вул. Шевченка, 10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9. Підприємству об’єднання громадян «ОЛІМП ІНВЕСТ», на наземні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9.1. «біг-борд» з двома рекламними площинами, усього сім одиниць, розміром 3,0 м х 6,0 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59 А (колишня вул. Щорса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80 (колишня вул. Щорса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Козацької (колишня вул. 50 років ВЛКСМ) та вул. Любецької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на протилежному боці вулиці, навпроти буд. № 14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на протилежному боці вулиці, навпроти буд. № 5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на протилежному боці вулиці, навпроти буд. № 6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9.2. «сіті-лайт», розміром 1,2 м х 1,8 м, на дорожній розподільній смузі, усього шість одиниць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Любецької та вул. Курської, 2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навпроти зупинки громадського транспорту «Вулиця Курсь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Красносільського, 23 А (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Красносільського, 23 А (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Красносільського,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Незалежності,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0. Товариству з обмеженою відповідальністю «Авантаж 7» на наземну рекламну конструкцію типу «пілон», розміром 2,5 м х 1,45 м, за адресою – вул. Кільцева, 16-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1. Приватному акціонерному товариству «Чернігівське АТП 17462» на наземну рекламну конструкцію типу «рекламний щит», розміром 4,0 м х 2,0 м, за адресою – вул. Старобілоуська, 7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2. Приватному акціонерному товариству «МЕТЕК» на наземні рекламні конструкції з двома рекламними площинами, розміром 3,0 м х 6,0 м, усього три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Старий вокзал (за мостом по Київському шосе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Миру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. К</w:t>
      </w:r>
      <w:r>
        <w:rPr>
          <w:sz w:val="28"/>
          <w:szCs w:val="28"/>
          <w:lang w:val="uk-UA"/>
        </w:rPr>
        <w:t>ільцево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35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33. Товариству з обмеженою відповідальністю «ЕКО» на наземну рекламну конструкцію типу «стелла», розміром 2,5 м х 0,72 м, за адресою – вул. П</w:t>
      </w:r>
      <w:r>
        <w:rPr>
          <w:sz w:val="28"/>
          <w:szCs w:val="28"/>
        </w:rPr>
        <w:t>`ятницька, 50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4. Публічному акціонерному товариству «Альфа-Банк» на рекламні конструкції тип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4.1. рекламна конструкція на даху нежитлової будівлі, розміром 9,422 м х 2,0 м, за адресою –  просп. Перемоги, 6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4.1. рекламна  конструкція  типу «стелла», розміром 1,3 м х 4,0 м, за адресою –  просп. Перемоги,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35. Приватному нотаріусу Шібірін Олені Германівні на наземну рекламну конструкцію, розміром 3,0 м х 1,0 м, за адресою – просп. Перемоги, 38, при умові модернізації протягом місяця до конструкції типу «сіті-лайт»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6. Приватному нотаріусу Чернігівського міського нотаріального округу Число Світлані Миколаївні на наземну рекламну конструкцію, розміром 1,3 м х 0,5 м, при умові модернізації протягом місяця до конструкції типу «сіті-лайт», за адресою - вул. Мстиславська, 2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7. Товариству з обмеженою відповідальністю «ЦЕНТР МОНОЛІТ» на рекламні щити на конструкціях зупиночних комплексів громадського транспорту, усьог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73, зупинка «Центральний ринок», розміром 0,9 м х 2,07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2, автобусна зупинка «Центральний ринок», розміром 0,75 м х 1,84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5, тролейбусна зупинка «Готель Україна», розміром 0,75 м х 2,53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5, автобусна зупинка «Готель Україна», розміром 0,9 м х 2,56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зупинка «Мегацентр», розміром 0,9 м х 2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зупинка «Мегацентр», розміром 0,9 м х 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автобусна зупинка «Мегацентр», розміром 0,9 м х 2,61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9, тролейбусна зупинка «Мегацентр» - лів</w:t>
      </w:r>
      <w:r>
        <w:rPr>
          <w:sz w:val="28"/>
          <w:szCs w:val="28"/>
        </w:rPr>
        <w:t>а сторона</w:t>
      </w:r>
      <w:r>
        <w:rPr>
          <w:sz w:val="28"/>
          <w:szCs w:val="28"/>
          <w:lang w:val="uk-UA"/>
        </w:rPr>
        <w:t>, розміром 0,9 м х 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тролейбусна зупинка «Мегацентр» - права сторона, розміром 0,9 м х 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8. Публічному акціонерному товариству «Полікомбанк» на рекламні щити на входах до підземних переходів, усього чотири одиниці, розміром 0,93 м х 3,5 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, вхід з просп. Миру, 3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, вхід з просп. Миру, 3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, вхід з просп. Миру, 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Текстильників, вхід з вул. Івана Мазепи (колишня вул. Щорс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9. Публічному акціонерному товариству акціонерному банку «Укргазбанк» на рекламні конструкції на фасаді будівлі, за адресою – вул. Кирпоноса, 7, тип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9.1. «лайт-бокс», розміром 0,70 м х 0,75 м, усього дві одини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9.2. рекламну конструкцію за індивідуальним проектом, розміром 9,2 м х 0,90 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0. Товариству з обмеженою відповідальністю «Реклама та друк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40.1. «біг-борд», розміром 3,0 м х 6,0 м, усього 75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сіхсвятська, 2 (колишня – вул. 50 років СССР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хрестя просп. Миру та вул. Володимира Дроз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олишня – вул. Любченка) -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Жабинського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Козацька, 14 (колишня – вул. 50 років ВЛКСМ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1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біля ринку «Вісла» (колишня – вул. Щорса)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Івана Мазепи (колишня – вул. Щорса) та вул. Любецької – один «біг-борд», дві площини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80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Михалевича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2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 (біля дамби на річці Стрижень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Перемоги та вул. Гонча (колишня – вул. Горького)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9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10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2 (біля магазину «Союз»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156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 та вул. Олександра Молодчого –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шкіна, 21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 (біля зупинки «Силікатний завод»)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та вул. Мартина Небаби (колишня - вул. Боженка)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та вул. Мартина Небаби (колишня - вул. Боженка)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Любецької, 17 та вул.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чеслава Чорновола (колишня - вул.Войков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Доценка, 7А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 між будинками по вул. Доценка, 13 А та 17 А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99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Кільцевої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Рокоссовського, 15 (біля магазину «АТБ»)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Івана Мазепи (колишня - вул. Щорса) та вул. Музичної (колишня - вул. Музикальн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1-го Травня, 77 та вул. Опанаса Шафонського (колишня - вул. Паризької Комуни)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Київської, 47 та пров. Любомира Боднарука (колишня -  вул. Дзержинського)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1-го Травня та вул. Грибоєдова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сп. Миру (зупинка «Силікатний завод», на розподільчому трикутнику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Козацької (колишня - вул. 50 років ВЛКСМ) та                        вул. Любецької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ул. Гонча, 76 (колишня - вул. Горького) – один «біг-борд», дві площини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Гонча, 84 (колишня - вул. Горького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 Івана Мазепи (колишня - вул. Щорса) та вул. Любецької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 розі вул. Шевченка та вул. Василя Дуніна-Борковського (колишня - вул. Калінін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41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92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3 (колишня - вул. Щорса)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43 (колишня - вул. Щорс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84 (біля магазину «Сіверський») – один «біг-борд», дві площини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 (біля Центральної районної лікарні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34 (колишня - вул. Щорс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05 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Софії Русової –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39 – один «біг-борд», три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Генерала Бєлова, 10 та вул. Космонавтів – один «біг-борд», одна 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 та вул. Сагайдак, 8 (в’їзд до міст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Всіхсвятської (колишня - вул. 50 років СРСР) та вул. Генерала Пухова, 74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на розгалуженні вул. Козацької (колишня - вул. 50 років ВЛКСМ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Михалевича та просп. Миру, 215 – один «біг-борд», одна 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 (навпроти будинку № 32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Генерала Бєлова та вул. Кільцевої (розподільчий трикутник) – один «біг-борд», три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Генерала Бєлова, 10 та вул. Космонавтів, 9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перехрестя вул. Козацької (колишня - вул. 50 років ВЛКСМ) та вул. Інструментальної, 3 – один «біг-борд», дві площин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перехрестя вул. Рокоссовського та вул. Всіхсвятської (колишня - вул. 50 років СРСР) – один «призматрон»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перехрестя вул. Рокоссовського, 10 та вул. Захисників України, 1 (колишня - вул. Одинцова) – один «призматрон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ільцевої та вул. 1-го Травня, 240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ихалевича (навпроти вул. Волковича, 25)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9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204 А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92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04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Музична, 2 (колишня - вул. Музикальна)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навпроти будинку № 193 – один «біг-борд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, 22 (колишня - вул. Щорса)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20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64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95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просп. Миру, 247 – один «біг-борд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, 60 А (колишня - вул. Щорса) – один «біг-борд», дві площ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0.2. «призматрон», усього п’ять одиниць, розміром 4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, 49 та вул. Київської –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1-го Травня, 162 та вул. 77-ої Гвардійської дивізії –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Рокоссовського, 22 А та вул. Доценка –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4 – дві площини (один «біг-борд» і один «призматрон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6 – одна площ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0.3. «сіті-лайт», ус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0 одиниць, розміром 1,2 м х 1,8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Перемоги (від вул. Ремісничої (колишня - вул. Комсомольська) до вул. Кирпоноса – непарна сторона) –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 по просп. Перемоги (від просп. Миру до вул. П’ятницької – непарна сторона) – чотири одиниці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Перемоги (від вул. П’ятницької до вул. Мстиславської – непарна сторона) – 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Перемоги (від вул. Кирпоноса до просп. Миру – парна сторона) –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Перемоги (від вул. Мстиславської до вул. Гончої (колишня - вул. Горького) – парна сторона) – п’ять одиниць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Миру (від вул. Пирогова до вул. Івана Мазепи (колишня - вул. Щорса) – 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Миру (від просп. Перемоги до вул. Коцюбинського – парна сторона) – три одиниц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Миру (від просп. Перемоги до вул. Київської – непарна сторона) –десять одиниц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 – одна одиниц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1 – одна одини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0.4. «тріедр»,  розміром 1,2 м х 1,8 м, за адресою -                                           просп. Перемоги, 8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0.5. «скрол», усього вісім одиниць, розміром 2,0 м х 3,0 м, за 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просп. Перемоги, 71 та вул. Ремісничої (колишня - вул. Комсомольсь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70 та вул. 1-го Травн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3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2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просп. Перемоги, 104 та вул. Гончої (колишня - вул. Горького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Перемоги, 8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просп. Миру та вул. Київської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просп. Перемоги, 82 та вул. Кирпонос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1. Фізичній особі-підприємцю Зенченку Євгену Валерійовичу на наземні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1.1. «сіті-лайт», розміром 1,2 м х 1,8 м, усього п’ять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7 (лі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7 (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4 (лі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4 (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просп. Перемоги, 1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2. Національному архітектурно-історичному заповіднику «Чернігів стародавній» на наземну рекламну конструкцію, розміром 1,7 м х 1,0 м, на безоплатній основі, за адресою – вул. Гетьмана Полуботка, 3 (біля П’ятницької церкв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Продовжити термін дії дозволів на розміщення зовнішньої реклами строком на три місяці комунальному підприємству «Чернігівський обласний академічний український музично-драматичний театр ім. Т. Г. Шевченка» Чернігівської обласної ради на спеціальні конструкції для анонсування театральної діяльності, усього 17 одиниць, на безоплатній основ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, біля підземного переход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сіхсвятська, 7 (колишня вул. 50 років СРСР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26 з вул. Доценка, 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 13, біля зупинки громадського транспорту «Вулиця Захисників України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лоща Героїв Сталінграду, 1, біля зупинки громадського транспорт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 Миру, 68, біля зупинки громадського транспорту «Готель «Градецький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57, на вході до міського парку культури та відпочинк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 з вул. Шевченка, 112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 3, навпроти зупинки громадського транспорту «Кінотеатр «Перемога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12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сп. Миру, 23, наземні спеціальні конструкції для анонсування театральної діяльності, розміром 1,7 м х 1,75 м, усього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 Продовжити термін дії дозволів на розміщення зовнішньої реклами строком до 1 березня 2017 ро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 Товариству з обмеженою відповідальністю «Телерадіокомпанія «Голд Фьюче» на наземні конструкції з рекламними носіями типу  «сіті-лайт», розміром 1,2 м х 1,8 м, усього 22 одиниці, на бульварі вздовж проспекту Миру по парній та непарній сторон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3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3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5 (1) (навпроти банку «Сбербанк России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5 (2) (навпроти магазину «Квартал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5 (3) (навпроти відділення Приватбанк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5 (4) (навпроти магазину «Фокстрот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1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1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5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5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2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2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0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0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8 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6 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4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4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Товариству з обмеженою відповідальністю «Рекламна агенція «Голд Ф`юче» на рекламні конструкції типу «сіті-лайт», розміром 1,2 м х 1,8 м, усього п`ять одиниць, за адресою - просп. Миру, 29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 Товариству з обмеженою відповідальністю «Реклама та друк» на рекламні конструкції типу «сіті-лайт», ус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 одиниць, розміром 1,2 м х 1,8 м, за адресою - по просп. Миру (від вул. Коцюбинського до вул. Гетьмана Полуботка – непарна сторо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ласників наземних рекламних конструкцій типу «біг-борд» до 1 вересня 2016 року привести їх у відповідність до затверджених зразків, згідно додатку 1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ити розташування та експлуатацію рекламних конструкцій відповідно до норм техніки безпеки, пожежної безпеки і санітар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Робочому орган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правлінню житлово-комунального господарства Чернігівської міської ради (Куц Я. В.) після укладання договорів оформити та видати замовникам дозволи на тимчасове розміщення зовнішньої реклами у порядку, передбаченому рішенням виконавчого комітету Чернігівської міської рад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 Контроль за виконанням цього рішення покласти на заступника міського голови Ломако О. 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1225" cy="408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13:00Z</dcterms:created>
  <dc:creator>vv1</dc:creator>
  <dc:description/>
  <cp:keywords/>
  <dc:language>en-US</dc:language>
  <cp:lastModifiedBy>Customer</cp:lastModifiedBy>
  <cp:lastPrinted>2016-07-06T14:12:00Z</cp:lastPrinted>
  <dcterms:modified xsi:type="dcterms:W3CDTF">2016-07-06T12:24:00Z</dcterms:modified>
  <cp:revision>11</cp:revision>
  <dc:subject/>
  <dc:title> </dc:title>
</cp:coreProperties>
</file>