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93180</wp:posOffset>
                </wp:positionH>
                <wp:positionV relativeFrom="paragraph">
                  <wp:posOffset>116840</wp:posOffset>
                </wp:positionV>
                <wp:extent cx="3587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0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 xml:space="preserve">Форм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.65pt;mso-wrap-distance-left:9pt;mso-wrap-distance-right:9pt;mso-wrap-distance-top:0pt;mso-wrap-distance-bottom:0pt;margin-top:9.2pt;mso-position-vertical-relative:text;margin-left:503.4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0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5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</w:t>
                            </w:r>
                            <w:r>
                              <w:rPr/>
                              <w:t xml:space="preserve">Форма 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У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48"/>
        <w:gridCol w:w="58"/>
        <w:gridCol w:w="4134"/>
        <w:gridCol w:w="1148"/>
        <w:gridCol w:w="4640"/>
      </w:tblGrid>
      <w:tr>
        <w:trPr>
          <w:trHeight w:val="1375" w:hRule="atLeast"/>
        </w:trPr>
        <w:tc>
          <w:tcPr>
            <w:tcW w:w="46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8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– керуючий справами виконкому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>Сергій ФЕСЕНКО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4192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хівний відділ Чернігівської міської рад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Чернігів</w:t>
            </w:r>
          </w:p>
        </w:tc>
        <w:tc>
          <w:tcPr>
            <w:tcW w:w="5788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19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88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469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</w:t>
            </w:r>
            <w:r>
              <w:rPr>
                <w:lang w:val="uk-UA"/>
              </w:rPr>
              <w:t xml:space="preserve"> роботу архівного відділу Чернігівської міської ради та виконання плану розвитку архівної справ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2023 рік</w:t>
            </w:r>
          </w:p>
        </w:tc>
        <w:tc>
          <w:tcPr>
            <w:tcW w:w="9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Розділ І</w:t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tbl>
      <w:tblPr>
        <w:tblW w:w="15525" w:type="dxa"/>
        <w:jc w:val="left"/>
        <w:tblInd w:w="-365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720"/>
        <w:gridCol w:w="2338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ндекс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Основні напрями робот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 по області (Україні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Центральні державні архів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Галузеві державні архів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ржавний арх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color w:val="000000"/>
                <w:sz w:val="24"/>
                <w:szCs w:val="24"/>
              </w:rPr>
              <w:t>в в Автономн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color w:val="000000"/>
                <w:sz w:val="24"/>
                <w:szCs w:val="24"/>
              </w:rPr>
              <w:t>й Рес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убліці Крим, державні архіви областей, міст Києва та Севастопол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рхівні відділи райдержадмі-ністраці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рхівні відділи міських ра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tbl>
      <w:tblPr>
        <w:tblW w:w="15525" w:type="dxa"/>
        <w:jc w:val="left"/>
        <w:tblInd w:w="-365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720"/>
        <w:gridCol w:w="2338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803" w:hRule="atLeast"/>
        </w:trPr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. Формування НАФ та експертиза цінності документ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бір та експертиза цінності документів, що підлягають внесенню до НА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з кадрових питань (особового складу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ктронних інформаційних ресурс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е опрацювання документів на договірних засадах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 постійного зберіга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 тривалого (понад 10 років) зберіга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 тимчасового зберіга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із кадрових питань (особового складу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а комісій з проведення експертизи цінності 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хвалення ЕПК описів на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у документаці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и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у документаці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т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е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електронні інформаційні ресурс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годження ЕПК (схвалення ЕК архівного відділу)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исів справ з кадрових питань (особового складу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оменклатур спра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номенкла-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струкцій з ділово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інструкці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ожень про служби ділово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положе-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ожень про 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положе-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ожень про архівні підрозді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поло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иймання від джерел формування НАФ на зберігання документі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з кадрових питань (особового складу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електронних інформаційних ресурсів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Цільова експертиза цінності документів НАФ в архівній установі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еодокументі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ктронних інформаційних ресурс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грошової оцінки документів НАФ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докум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.ч. унікальн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докум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дійснення контролю за станом діловодства та архівної справи в джерелах формування НАФ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7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о перевірок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плексн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перевір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тичн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перевір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трольн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перевір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7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проведених оглядів забезпечення збереженості документів НАФ та стану діловодства в джерелах формування НА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гля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7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ількість заходів з підвищення кваліфікації, що організовані або до яких залучалися працівники архівної установ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. Приймання-передавання архівних документів від однієї архівної установи до іншої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ймання від архівних відділів райдержадміністрацій, міських рад на постійне зберігання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ктронних інформаційних ресурс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Забезпечення збереженості документів Національного архівного фонд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ставрація документі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аперов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форматних документів (карт, креслеників тощ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 документі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аперов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форматних документів (карт, креслеників тощ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Оправлення та підшивка 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ерваційно-профілактичне оброблення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хового фон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6" w:right="-231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од. зб. (рулон</w:t>
            </w:r>
            <w:r>
              <w:rPr>
                <w:spacing w:val="-8"/>
                <w:sz w:val="24"/>
                <w:szCs w:val="24"/>
              </w:rPr>
              <w:t>, м</w:t>
            </w:r>
            <w:r>
              <w:rPr>
                <w:spacing w:val="-8"/>
                <w:sz w:val="24"/>
                <w:szCs w:val="24"/>
                <w:lang w:val="uk-UA"/>
              </w:rPr>
              <w:t>ікрофіш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з паперов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страхового фонду на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з паперов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нні інформаційні ресурс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е копіювання документів з електронн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яння наявності та стану документі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аперов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5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ів з електронн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яння наявності та стану страхового фон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6" w:right="-231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од. зб. (рулон</w:t>
            </w:r>
            <w:r>
              <w:rPr>
                <w:spacing w:val="-8"/>
                <w:sz w:val="24"/>
                <w:szCs w:val="24"/>
              </w:rPr>
              <w:t>, м</w:t>
            </w:r>
            <w:r>
              <w:rPr>
                <w:spacing w:val="-8"/>
                <w:sz w:val="24"/>
                <w:szCs w:val="24"/>
                <w:lang w:val="uk-UA"/>
              </w:rPr>
              <w:t>ікрофіш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явлення унікальних документів (перегляд документів)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1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хування унікальних 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231" w:hanging="0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докум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1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фонду користування на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з паперовим носієм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крофіль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и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івк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и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івк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и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івк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и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івк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сконалення та перероблення опис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ифрування описів на документи Національного архівного фон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их інформаційних ресурс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. Використання інформації документів НА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а із запита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1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дійшло всього,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 них: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йнятих на особистому прийом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іноземц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1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ння запиті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тичних, всь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позитивним результат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ографічних, всь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позитивним результат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неалогічних, всь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позитивним результат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йнових, всь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позитивним результат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ціально-правового характеру, всь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позитивним результат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готовка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ставок 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 т. ч. онлайн-вистав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діоперед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радіо-передач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леперед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теле-передач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ублікацій у ЗМ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публікаці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роботи користувачів у читальному залі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реєстровано користувач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исту-в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.ч. іноземних громадя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исту-в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відвідува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віду-ва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виданих 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.ч. виданих в режимі онлай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-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користувачів, які працювали у читальних залах архіву за генеалогічною тематико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исту-в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 Зміцнення матеріально-технічної бази архівів</w:t>
            </w:r>
          </w:p>
        </w:tc>
      </w:tr>
      <w:tr>
        <w:trPr>
          <w:trHeight w:val="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зміна приміще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отримання додаткових приміще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льшення протяжності стелажного обладнання (стелажних полиц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. 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сигналізації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жежно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но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 сигналізації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жежно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но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тановлення/ремонт автоматичних систем пожежогасіння (будівл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стано-вл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6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Встановлення/ ремонт системи кондиціювання та вентиляції повітр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стано-вл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архівного відділу </w:t>
      </w:r>
    </w:p>
    <w:p>
      <w:pPr>
        <w:pStyle w:val="Normal"/>
        <w:rPr>
          <w:lang w:val="uk-UA"/>
        </w:rPr>
      </w:pPr>
      <w:r>
        <w:rPr>
          <w:lang w:val="uk-UA"/>
        </w:rPr>
        <w:t>Чернігівської міської ради</w:t>
        <w:tab/>
        <w:tab/>
        <w:tab/>
        <w:tab/>
        <w:tab/>
        <w:tab/>
        <w:tab/>
        <w:tab/>
        <w:tab/>
        <w:tab/>
        <w:tab/>
        <w:t>Людмила ДМИТРЕНКО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737" w:gutter="0" w:header="709" w:top="1021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firstLine="720"/>
      <w:outlineLvl w:val="0"/>
    </w:pPr>
    <w:rPr>
      <w:rFonts w:eastAsia="Calibri"/>
      <w:b/>
      <w:bCs/>
      <w:color w:val="00000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rFonts w:eastAsia="Calibri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eastAsia="Calibri"/>
      <w:b/>
      <w:bCs/>
      <w:sz w:val="28"/>
      <w:szCs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  <w:lang w:val="ru-RU"/>
    </w:rPr>
  </w:style>
  <w:style w:type="character" w:styleId="Style18">
    <w:name w:val="Тема примечания Знак"/>
    <w:qFormat/>
    <w:rPr>
      <w:b/>
      <w:bCs/>
      <w:color w:val="000000"/>
      <w:lang w:val="ru-RU"/>
    </w:rPr>
  </w:style>
  <w:style w:type="character" w:styleId="Style19">
    <w:name w:val="Текст концевой сноски Знак"/>
    <w:qFormat/>
    <w:rPr>
      <w:color w:val="000000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color w:val="000000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color w:val="00000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suppressAutoHyphens w:val="true"/>
      <w:spacing w:lineRule="atLeast" w:line="380" w:before="0" w:after="0"/>
      <w:ind w:firstLine="709"/>
      <w:jc w:val="both"/>
    </w:pPr>
    <w:rPr>
      <w:rFonts w:eastAsia="Calibri"/>
      <w:color w:val="000000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680"/>
      <w:jc w:val="both"/>
      <w:textAlignment w:val="baseline"/>
    </w:pPr>
    <w:rPr>
      <w:color w:val="00000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абзаца"/>
    <w:basedOn w:val="Normal"/>
    <w:qFormat/>
    <w:pPr>
      <w:suppressAutoHyphens w:val="true"/>
      <w:spacing w:lineRule="atLeast" w:line="380" w:before="0" w:after="0"/>
    </w:pPr>
    <w:rPr>
      <w:color w:val="000000"/>
      <w:szCs w:val="20"/>
      <w:vertAlign w:val="superscript"/>
      <w:lang w:val="uk-U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38:00Z</dcterms:created>
  <dc:creator>otkachenko</dc:creator>
  <dc:description/>
  <cp:keywords/>
  <dc:language>en-US</dc:language>
  <cp:lastModifiedBy>Admin</cp:lastModifiedBy>
  <cp:lastPrinted>2023-12-08T12:00:00Z</cp:lastPrinted>
  <dcterms:modified xsi:type="dcterms:W3CDTF">2023-12-08T10:05:00Z</dcterms:modified>
  <cp:revision>6</cp:revision>
  <dc:subject/>
  <dc:title>ЗАТВЕРДЖЕНО</dc:title>
</cp:coreProperties>
</file>