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 та викласти  додаток 1 у новій редакції, що додає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Admin</cp:lastModifiedBy>
  <cp:lastPrinted>2017-09-11T12:47:00Z</cp:lastPrinted>
  <dcterms:modified xsi:type="dcterms:W3CDTF">2017-11-09T16:13:00Z</dcterms:modified>
  <cp:revision>39</cp:revision>
  <dc:subject/>
  <dc:title> </dc:title>
</cp:coreProperties>
</file>