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2"/>
        <w:ind w:left="11200" w:right="191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                                                                                                                                                           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діяльності та заходи  щодо виконання міської  програми розвитку фізичної культури та спорту в м. Чернігові  на 2019- 2023 роки </w:t>
      </w:r>
      <w:r>
        <w:rPr>
          <w:b/>
          <w:sz w:val="4"/>
          <w:lang w:val="uk-UA"/>
        </w:rPr>
        <w:t>.</w:t>
      </w:r>
    </w:p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415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2127"/>
        <w:gridCol w:w="1842"/>
        <w:gridCol w:w="1560"/>
        <w:gridCol w:w="708"/>
        <w:gridCol w:w="709"/>
        <w:gridCol w:w="851"/>
        <w:gridCol w:w="850"/>
        <w:gridCol w:w="709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 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 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30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4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6,0</w:t>
            </w:r>
          </w:p>
        </w:tc>
      </w:tr>
      <w:tr>
        <w:trPr>
          <w:trHeight w:val="30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3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,0</w:t>
            </w:r>
          </w:p>
        </w:tc>
      </w:tr>
      <w:tr>
        <w:trPr>
          <w:trHeight w:val="3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4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7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1) </w:t>
            </w:r>
            <w:r>
              <w:rPr>
                <w:color w:val="000000"/>
                <w:sz w:val="22"/>
                <w:lang w:val="uk-UA"/>
              </w:rPr>
              <w:t xml:space="preserve">Забезпечити діяльність існуючих </w:t>
            </w:r>
            <w:r>
              <w:rPr>
                <w:sz w:val="22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9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3) Проводити роботу щодо введення посад спеціалістів з лікувальної фізкультури  та збереження відповідальних фахівців в ДЮСШ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2"/>
              <w:ind w:left="0" w:hanging="58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6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 клу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0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9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395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79,4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69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4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1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00,0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 бюджетів спортивних товариств та організацій, інші 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7" w:before="0" w:after="38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8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56" w:before="0" w:after="18"/>
              <w:ind w:left="-3" w:firstLine="3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56" w:before="0" w:after="18"/>
              <w:ind w:left="-3" w:firstLine="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56" w:before="0" w:after="122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48" w:right="179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85" w:hanging="85"/>
              <w:jc w:val="left"/>
              <w:rPr/>
            </w:pPr>
            <w:r>
              <w:rPr>
                <w:sz w:val="22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"Спорт для всі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«Новий Черніг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56" w:before="0" w:after="12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Телерадіоагенція "Новий Чернігів"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"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18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7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8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firstLine="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інші заходи з розвитку фізичної культури і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громадських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організацій </w:t>
            </w:r>
            <w:r>
              <w:rPr>
                <w:sz w:val="22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 w:val="22"/>
                <w:lang w:val="uk-UA"/>
              </w:rPr>
              <w:t>по вул. Жабинського,19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-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ержавний, обласний і міський бюджети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-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заходи щодо проектування будівництва палацу спорту п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ул.Пушкіна ,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Провести заходи щодо проектування будівництва веслувального каналу на р.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ind w:left="-10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, 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-"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имітка: обсяги фінансування програми уточнюються щороку під час формування або уточнення бюджету на відповідний рік 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3:00Z</dcterms:created>
  <dc:creator>RePack by Diakov</dc:creator>
  <dc:description/>
  <cp:keywords/>
  <dc:language>en-US</dc:language>
  <cp:lastModifiedBy>Admin</cp:lastModifiedBy>
  <cp:lastPrinted>2018-08-30T15:20:00Z</cp:lastPrinted>
  <dcterms:modified xsi:type="dcterms:W3CDTF">2018-08-30T12:20:00Z</dcterms:modified>
  <cp:revision>12</cp:revision>
  <dc:subject/>
  <dc:title>Додаток  до Програми розвитку фізичної культури та спорту в м</dc:title>
</cp:coreProperties>
</file>