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9207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sz w:val="28"/>
          <w:szCs w:val="28"/>
          <w:lang w:val="uk-UA"/>
        </w:rPr>
        <w:t>Заходи Міської програми забезпечення профілактики ВІЛ-інфекції, лікування,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sz w:val="28"/>
          <w:szCs w:val="28"/>
          <w:lang w:val="uk-UA"/>
        </w:rPr>
        <w:t>догляду та підтримки ВІЛ-інфікованих і хворих на СНІД на 2010</w:t>
      </w:r>
      <w:r>
        <w:rPr/>
        <w:t>-2013 роки.</w:t>
      </w:r>
    </w:p>
    <w:tbl>
      <w:tblPr>
        <w:tblW w:w="1562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709"/>
        <w:gridCol w:w="702"/>
        <w:gridCol w:w="5093"/>
        <w:gridCol w:w="4836"/>
        <w:gridCol w:w="1304"/>
      </w:tblGrid>
      <w:tr>
        <w:trPr>
          <w:trHeight w:val="114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поділ за рока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чікуваний результат*</w:t>
            </w:r>
          </w:p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рієнтуватися на Загальнодержавний показник)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ind w:left="-338" w:right="-110" w:firstLine="23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3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. Організаційні захо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Заходи з удосконалення управління</w:t>
            </w:r>
          </w:p>
        </w:tc>
      </w:tr>
      <w:tr>
        <w:trPr>
          <w:trHeight w:val="9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ількість засіда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повід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 Забезпечити діяльність міської координаційної ради з питань протидії туберкульозу та ВІЛ-інфекції/СНІ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координаційн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перевірених підприємств, установ,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 Здійснювати державний санітарно-епідеміологічний нагляд за дотриманням вимог чинного законодавства України з профілактики ВІЛ/СНІДу установами, закладами, підприємствами, організаціями незалежно від форм власності та іншими суб’єктами нагляду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анітарно-епідеміологічна станція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 Забезпечення діяльності та розвитку спеціалізованих служб і закладів</w:t>
            </w:r>
          </w:p>
        </w:tc>
      </w:tr>
      <w:tr>
        <w:trPr>
          <w:trHeight w:val="2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00FF00"/>
                <w:sz w:val="28"/>
                <w:szCs w:val="28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 Удосконалювати кадрове та матеріально-технічне забезпечення спеціалізованого відділення для надання медичної допомоги ВІЛ-інфікованим і хворим на СНІД та подальший розвиток мережі кабінетів анонімного безкоштовного обстеження на ВІЛ і кабінетів Довіри у лікувально-профілактичних закладах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80" w:leader="none"/>
              </w:tabs>
              <w:spacing w:before="0" w:after="0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  <w:p>
            <w:pPr>
              <w:pStyle w:val="3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Кількість переві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2.2. Здійснювати контроль за дотриманням протиепідемічного режиму у закладах охорони здоров’я усіх форм власності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анітарно-епідеміологічна станція (за згодою)</w:t>
            </w:r>
          </w:p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41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 Створення єдиної системи моніторингу протидії ВІЛ-інфекції/СНІДу та оцінки ефективності заходів, здійснен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регіональному рівні</w:t>
            </w:r>
          </w:p>
        </w:tc>
      </w:tr>
      <w:tr>
        <w:trPr>
          <w:trHeight w:val="2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 Проводити щорічний моніторинг стану виконання Програми та забезпечити оприлюднення звітів про виконання Програми на сайтах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міської ради: охорони здоров’я, освіти; відділ у справах сім’ї та молоді; управління праці та соціального захисту населення районних у місті Чернігові рад; міський центр соціальних служб для сім’ї, дітей та молоді; міський відділ УМВС України в Чернігівській області (за згодою); громадські організації (за згодою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Кількість проведених переві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3.2. Здійснювати моніторинг функціонування кабінетів анонімного безкоштовного обстеження на ВІЛ та кабінетів «Довіра»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 Підготовка спеціалістів з питань лікування, профілактики та соціальної підтримки для груп ризику, ВІЛ-інфікованих і хворих на СНІД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лених спеціаліс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1. Проводити підготовку лікарів медичних закладів міста з питань консультування і тестування на ВІЛ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підготовлених спеціаліс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 Забезпечувати підготовку спеціалістів міського центру соціальних служб для сім’ї, дітей та молоді з питань профілактики ВІЛ-інфекції та соціальної підтримки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’ї, дітей та молод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лених спеціаліс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 Проводити підготовку медичних працівників міста із застосування швидких тестів на ВІЛ-інфекцію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Профілактичні захо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 Здійснення заходів з первинної профілактики ВІЛ-інфекції/СНІДу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йно просвітниць-ких захо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1. Проводити заходи з ВІЛ-інфекції, що ґрунтуються на принципах поваги прав та гідності людини і пропагують здоровий спосіб життя, традиційні, духовні, морально-етичні та культурні цінності, відповідальну поведінку, у тому числі, через засоби масової інформації та Інтернет мережі. Створювати та поширювати у засобах масової інформації тематичну соціальну рекламу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ької ради: охорони здоров’я, освіти; відділи міської ради: у справах сім’ї та молоді, зв’язків з громадськістю; управління праці та соціального захисту населення районних у місті Чернігові рад; міський центр соціальних служб для сім’ї, дітей та молоді; міська санітарно-епідеміологічна станція (за згодою); громадські організації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 3апроваджувати у загальноосвітніх навчальних закладах факультативний курс для молоді «Профілактика ВІЛ-інфекції/СНІДу, забезпечувати комплектами друкованих і електронних навчально-методичних матеріалів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00FF00"/>
                <w:sz w:val="28"/>
                <w:szCs w:val="28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3. Проводити роз’яснювальну роботу серед населення з метою формування толерантного ставлення до ВІЛ-інфікованих і хворих на СНІД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міської ради: охорони здоров’я, освіти; відділ у справах сім’ї та молоді; управління праці та соціального захисту населення районних у місті Чернігові рад; міський центр соціальних служб для сім’ї, дітей та молоді, міський відділ УМВС України в Чернігівській області (за згодою); громадські організації (за згодою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інформаційно просвітниць-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ких кампа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1.4. Забезпечувати інформаційно-просвітницьку роботу з питань толерантного ставлення до ВІЛ-інфікованих дітей. Забезпечувати проведення заходів, спрямованих на подолання проявів дискримінації стосовно представників груп ризику з боку працівників охорони здоров’я, органів праці та соціального захисту населення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міської ради: охорони здоров’я, освіти; відділ у справах сім’ї та молоді; управління праці та соціального захисту населення районних у місті Чернігові рад; міський центр соціальних служб для сім’ї, дітей та молоді; громадські організації (за згодою) </w:t>
            </w:r>
          </w:p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6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тка молоді, залученої до проведення інформацій-них і культурно- просвітниць-ких заході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5. Забезпечувати профілактику ВІЛ-інфекції/СНІДу шляхом пропаганди здорового способу життя серед молоді, проведення інформаційних, культурно-просвітницьких заходів та поширення соціальної реклами, забезпечувати діяльність Служби соціальної профілактики міського центру соціальних служб для сім’ї, дітей та молоді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 міської ради, міський центр соціальних служб для сім’ї, дітей та молоді; громадські організації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Кількість здійснених переві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1.6. Забезпечувати дієвий контроль за суворим додержанням державних санітарних норм і правил, насамперед підприємствами побутового обслуговування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анітарно-епідеміологічна станція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дійснення профілактичних заходів серед представників груп ризику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Частка обстежених та охоплених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 xml:space="preserve">профілактичним лікуванн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 Здійснювати заходи з виявлення та профілактичного лікування інфекцій, що передаються статевим шляхом, серед представників уразливих груп ризику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8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тка СІН, охоплених профілактичними заходам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2 Надавати споживачам ін’єкційних наркотиків соціальні послуги у забезпеченні стерильними медичними виробами одноразового використання та засобами індивідуального захисту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’ї дітей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 (за згодою)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00FF00"/>
                <w:sz w:val="28"/>
                <w:szCs w:val="28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3. Сприяти діяльності мультидисциплінарних вуличних команд соціальної роботи з дітьми та підлітками з груп ризику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ий центр соціальних служб для сім’ї, дітей та молоді; громадські організації (за згодою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Частка дітей і підлітків з ризикованою поведінкою, охоплених профілактичними заходам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2.4. Забезпечувати надання послуг з профілактики ВІЛ-інфекції дітям та підліткам з груп ризику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’ї, дітей та молоді; громадські організації (за згодою)</w:t>
            </w:r>
          </w:p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дійснення профілактичних заходів для ВІЛ-інфікованих і хворих на СНІД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keepLines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00FF00"/>
                <w:sz w:val="28"/>
                <w:szCs w:val="28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 Забезпечувати проведення заходів, спрямованих на запобігання реінфікуванню ВІЛ та профілактику інших соціально-небезпечних хвороб серед ВІЛ-інфікованих та їх оточення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, відділ у справах сім’ї та молоді міської ради, міський центр соціальних служб для сім’ї, дітей та молоді;  громадські організації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тка випадків передачі ВІЛ-інфекції від матері до дитин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2.Здійснювати заходи з профілактики передачі ВІЛ-інфекції від матері до дити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безпечувати необхідною кількістю тест-систем для планового обстеження вагітних жі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безпечувати 100% проведення профілактики передачі ВІЛ-інфекції від матері до дитини ВІЛ-інфікованим вагітним, що знаходяться на диспансерному облі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безпечувати пологовий будинок швидкими тестами для обстеження породіль, які не пройшли обстеження на допологовому етап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забезпечувати проведення ранньої діагностики ВІЛ-інфекції у дітей, віком до 6 місяців, народжених ВІЛ-інфікованими матерями методом полімеразної  ланцюгової реакції на базі ОЦП і Б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безпечувати направлення на обстеження ВІЛ-інфікованих вагітних на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4 та вірусне навантаження з метою визначення схеми призначення профілактики вертикальної трансміс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безпечувати заклади охорони здоров’я медичними виробами одноразового використання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тка дітей першого року життя; народжених ВІЛ-позитивними жінками, забезпечених молочними сумішами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3. Забезпечувати дітей першого року життя; народжених ВІЛ-позитивними жінками, адаптованими молочними сумішами для діте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 Здійснення заходів специфічної профілактики ВІЛ-інфекції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Частка охоплених тестуванням (%)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загальне населенн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осіб з груп ризику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00FF00"/>
                <w:sz w:val="28"/>
                <w:szCs w:val="28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4.1. Забезпечувати вільний доступ до консультування та безоплатного тестування на ВІЛ-інфекцію різних категорій населенн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3"/>
              <w:keepNext w:val="true"/>
              <w:keepLines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Відсоток осіб, охоплених постконтакт-ною профілактикою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з числа тих, що потребую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3. Забезпечувати осіб, зокрема, медичних та соціальних працівників, що мали контакт з біологічними рідинами, пов’язаний з ризиком ВІЛ-інфікування, засобами профілактики ВІЛ-інфекції </w:t>
            </w:r>
            <w:r>
              <w:rPr>
                <w:color w:val="000000"/>
                <w:sz w:val="28"/>
                <w:szCs w:val="28"/>
                <w:lang w:val="uk-UA"/>
              </w:rPr>
              <w:t>та антиретровірусними препаратами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3"/>
              <w:keepNext w:val="true"/>
              <w:keepLines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 Лікувальні заходи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ка обстежени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. Забезпечувати лабораторне супроводження антиретровірусної терапії та моніторинг перебігу ВІЛ-інфекції у хворих на ВІЛ-інфекцію/СНІД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tabs>
                <w:tab w:val="clear" w:pos="708"/>
                <w:tab w:val="left" w:pos="841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астка осіб, яким надали послуги з лік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2.Забезпечувати профілактику, діагностику та лікування опортуністичних інфекцій, супутніх захворювань та побічної дій антиретровірусних препаратів у ВІЛ-інфікованих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 xml:space="preserve">Частка осіб, яким надали послуги з діагнос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00FF00"/>
                <w:sz w:val="28"/>
                <w:szCs w:val="28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3.3.Забезпечувати діагностику туберкульозу у ВІЛ-інфікованих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3"/>
              <w:keepNext w:val="true"/>
              <w:keepLines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lang w:val="uk-UA"/>
              </w:rPr>
              <w:t>Частка підтверджувальних дослідж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412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  <w:lang w:val="uk-UA"/>
              </w:rPr>
              <w:t>3.4.Забезпечувати проведення підтверджувальних досліджень при виявленні антитіл до збудника ВІЛ-інфекції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  <w:p>
            <w:pPr>
              <w:pStyle w:val="3"/>
              <w:keepNext w:val="true"/>
              <w:keepLines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3"/>
              <w:keepNext w:val="true"/>
              <w:keepLines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 Заходи догляду та підтримки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хоспіс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00FF00"/>
                <w:sz w:val="28"/>
                <w:szCs w:val="28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1.Забезпечувати надання паліативної і хоспісної допомоги із забезпеченням засобів знеболення шляхом застосування наркотичних анальгетиків хворим на СНІД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; громадські організації(за згодою)</w:t>
            </w:r>
          </w:p>
          <w:p>
            <w:pPr>
              <w:pStyle w:val="Normal"/>
              <w:tabs>
                <w:tab w:val="clear" w:pos="708"/>
                <w:tab w:val="left" w:pos="8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тка ВІЛ-інфікованих осіб, охоплених послуг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00FF00"/>
                <w:sz w:val="28"/>
                <w:szCs w:val="28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2.Забезпечувати надання соціально-психологічної підтримки і догляд ВІЛ-інфікованим та хворим на СНІД дорослим і дітям та членам їх сіме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, міський центр соціальних служб для сім’ї, дітей та молоді; громадські організації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  <w:tr>
        <w:trPr>
          <w:trHeight w:val="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 (осі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8"/>
                <w:szCs w:val="28"/>
                <w:lang w:val="uk-UA"/>
              </w:rPr>
            </w:pPr>
            <w:r>
              <w:rPr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color w:val="00FF00"/>
                <w:sz w:val="28"/>
                <w:szCs w:val="28"/>
                <w:lang w:val="uk-UA"/>
              </w:rPr>
            </w:pPr>
            <w:r>
              <w:rPr>
                <w:bCs/>
                <w:color w:val="00FF0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3.Забезпечувати соціальний супровід ВІЛ-інфікованих і хворих на СНІД дітей-сиріт та дітей, позбавлених батьківського піклування, а також дітей, народжених від ВІЛ-інфікованих матерів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соціальних служб для сім’ї, дітей та молоді; громадські організації (за згодою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393" w:right="81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6:00Z</dcterms:created>
  <dc:creator>Ольга Александровна</dc:creator>
  <dc:description/>
  <dc:language>en-US</dc:language>
  <cp:lastModifiedBy>Ольга Александровна</cp:lastModifiedBy>
  <cp:lastPrinted>2010-05-06T15:39:00Z</cp:lastPrinted>
  <dcterms:modified xsi:type="dcterms:W3CDTF">2010-05-06T11:40:00Z</dcterms:modified>
  <cp:revision>17</cp:revision>
  <dc:subject/>
  <dc:title>Додаток 3</dc:title>
</cp:coreProperties>
</file>