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 скликання), згідно з Програмою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, Програми забезпечення діяльності та виконання доручень виборців депутатами Чернігівської міської ради на 2020 рік, затвердженої рішенням міської ради від 28 листопада 2019 року № 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5, клопотань депутатів Чернігівської обласної ради, прое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8 громадянам – на загальну суму 22279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8 громадянам – 13600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8 громадянам –  8000 грн надання допомоги учасникам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 громадянці – 5000 грн клопотання депутатів Чернігівської облас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1 громадянину – 196195 грн за рахунок Програми забезпечення діяльності та виконання доручень виборців депутатами Чернігівської міської ради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09-11T09:10:00Z</dcterms:modified>
  <cp:revision>540</cp:revision>
  <dc:subject/>
  <dc:title>Пояснювальна записка</dc:title>
</cp:coreProperties>
</file>