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надання дозволу на приватиз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а у частині будівлі, що розташована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ул. Гетьмана Полуботка, 120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авчого комітету Чернігівської міської ради від 05 листопада 2020 року № 491 «Про затвердження акта приймання-передачі другого під’їзду гуртожитку по вулиці Гетьмана Полуботка, 120» затверджено акт приймання-передачі від 29.09.2020 у комунальну власність територіальної громади м. Чернігова другого під’їзду гуртожитку (квартири з 55 по 108), що знаходиться за адресою: вулиця Гетьмана Полуботка, 120 у місті Черніго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5 статті 5 Закону України «Про забезпечення реалізації житлових прав мешканців гуртожитку» після прийняття гуртожитку у власність територіальної громади місцева рада приймає на сесії в межах своєї компетенції відповідне рішення щодо подальшого його викорис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із зазначеного вище, враховуючи численні звернення громадян з проханням розпочати процес приватизації житла та те, що житло  першого під’їзду цієї будівлі приватизується його мешканцями, пропонуємо надати  дозвіл на  приватизацію житла другого під’їзду будівлі за адресою: вул. Гетьмана Полуботка, 120 у місті Чернігові (квартири з 55 по 10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 облі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 житлового фонду міської ради                               М.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test</cp:lastModifiedBy>
  <dcterms:modified xsi:type="dcterms:W3CDTF">2020-11-19T13:52:00Z</dcterms:modified>
  <cp:revision>56</cp:revision>
  <dc:subject/>
  <dc:title/>
</cp:coreProperties>
</file>