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6840" w:leader="none"/>
        </w:tabs>
        <w:ind w:firstLine="709"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и “Про місцеве самоврядування в Україні”, на підставі спільного розпорядження голів обласної державної адміністрації та обласної ради від 19.12.2016 року №94</w:t>
      </w:r>
      <w:r>
        <w:rPr/>
        <w:t xml:space="preserve">, </w:t>
      </w:r>
      <w:r>
        <w:rPr>
          <w:szCs w:val="28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09"/>
          <w:tab w:val="left" w:pos="68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6840" w:leader="none"/>
        </w:tabs>
        <w:ind w:firstLine="709"/>
        <w:rPr/>
      </w:pPr>
      <w:r>
        <w:rPr/>
        <w:t>1. За рахунок субвенції з обласного бюджету (на виконання повноважень депутатів обласної ради) згідно з додатком до цього рішення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рішення від 15.12.2016 року №559 «Про надання матеріальної допомоги у зв’язку з надзвичайною ситуацією» та замінити в пункті 72 прізвище Немилостива Юлія Андріївна на Немилостиву Ольгу Михайлівну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бліку та звітності міської ради (Дедущенко Н. М.) провести виплату одноразової грошової допомоги у розмірах згідно з додатком  до цього рішення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Шостака М.О.</w:t>
      </w:r>
    </w:p>
    <w:p>
      <w:pPr>
        <w:pStyle w:val="2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7:00Z</dcterms:created>
  <dc:creator>Подгорнов Олег</dc:creator>
  <dc:description/>
  <cp:keywords/>
  <dc:language>en-US</dc:language>
  <cp:lastModifiedBy>Admin</cp:lastModifiedBy>
  <cp:lastPrinted>2016-11-09T15:14:00Z</cp:lastPrinted>
  <dcterms:modified xsi:type="dcterms:W3CDTF">2016-12-23T12:35:00Z</dcterms:modified>
  <cp:revision>3</cp:revision>
  <dc:subject/>
  <dc:title> </dc:title>
</cp:coreProperties>
</file>