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>№ 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 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терміни дії дозволів на розміщення зовнішньої реклами строком на один рі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1.1. Фізичній особі-підприємцю Галеєву Рустаму Ідрісовичу на рекламні конструкції типу «сіті-лайт», розміром 1,2 м х 1,8 м, усього десять одиниць, над підземним переходом на фасадах вентиляційних шахт на перехресті просп. Миру з вул. Щорса біля маркету «Седам»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А, вздовж просп. Миру в напрямку до цент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А, з боку вул. Щорс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А, з боку просп. Миру - прав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А, з боку просп. Миру - лів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А, з боку маркету «Седам» - лів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А, з боку маркету «Седам» - прав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4, з боку вул. Щорс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4, з боку просп. Ми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росп. Миру, 44, вздовж просп. Миру в напрямку до центр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 Товариству з обмеженою відповідальністю «Стілкрос» на наземну рекламну конструкцію, розміром 2,5 м х 1,1 м, за адресою - вул. Інструментальна, 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 Товариству з обмеженою відповідальністю «Чернігів-Вторкольормет» на наземну рекламну конструкцію, розміром 3,0 м х 1,32 м, за адресою - вул. Борисенка, 4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 Товариству з обмеженою відповідністю «Метал-Ком» на наземну рекламну конструкцію, розміром 3,0 м х 1,2 м, за адресою - вул. Квітнева, 1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 Приватному підприємству «Освітньо-профорієнтаційний центр» на рекламну конструкцію типу «трол», розміром 2,0 м х 0,6 м, за адресою - перехрестя вул. 1-го Травня, 78 з вул. Кибальчича, між опорами тролейбусної мережі № 54 та № 6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 Управлінню державної служби охорони при УМВС України в Чернігівській області на рекламні конструкції типу «банер» на фасаді будівель, у кількості двох одиниць, розміром 1,0 м х 2,0 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7. Товариству з обмеженою відповідальністю «Укр Мет-Центр» на рекламний щит на опорі, розміром 1,0 м х 2,0 м, за адресою - вул. Любецька, 80, на опорі тролейбусної мережі № 9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8. Підприємству з іноземними інвестиціями «МАКДОНАЛЬДЗ ЮКРЕЙН ЛТД», за адресою - вул. Кирпоноса, 34, 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8.1. наземні рекламні конструкції з внутрішнім підсвічуванням, у кількості п’яти одини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1,968 м х 2,66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4,250 м х 3,33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0,972 м х 2,6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1,534 м х 2,78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4,078 м х 15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8.2. рекламну конструкцію на фасаді будівлі, розміром 1,5 м х 2,0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9. Асоціації виробників паркету України на двосторонній рекламний щит, розміром 1,0 м х 0,8 м, за адресою - ву</w:t>
      </w:r>
      <w:r>
        <w:rPr>
          <w:bCs/>
          <w:sz w:val="28"/>
          <w:szCs w:val="28"/>
          <w:lang w:val="uk-UA"/>
        </w:rPr>
        <w:t>л. Любецька, 187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0. Товариству з обмеженою відповідальністю «Космо Плюс» на наземну рекламну конструкцію типу «біг-борд» з двома площинами, розміром 3,0 м х 6,0 м, за адресою - перехрестя вул. Ріпкинської з вул. Старобілоуською (біля залізничного мост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Товариству з обмеженою відповідальністю «Гуртово-роздрібний комплекс «СеДаМ» на рекламну конструкцію типу «біг-борд» з двома площинами, розміром 3,0 м х 6,0 м, за адресою - вул. Незалежності, 5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2. Товариству з обмеженою відповідальністю «КООП ЧЕКОС» на рекламні конструкції на фасаді будинку, розміром 2,0 м х 4,0 м, у кількості шести одиниць, за адресою - просп. Перемоги, 9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3. Фізичній особі-підприємцю Войтешенко Катерині Валентинівні на наземну рекламну конструкцію, розміром 1,0 м х 1,3 м, за адресою - просп. Миру, 5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4. Товариству з обмеженою відповідальністю «Дім реклами 2000» на наземну рекламну конструкцію типу «біг-борд», розміром 3,0 м х 6,0 м, за адресою - вул. Незалежності, на протилежному боці вулиці, навпроти буд. № 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5. Товариству з обмеженою відповідальністю «АТБ-маркет», на рекламні конструкції типу «сіті-лайт» на опорах, розміром 1,2 м х 1,8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50 років СРСР, 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Генерала Пухова, 7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Генерала Пухова, 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касувати дозвіл на розміщення зовнішньої реклами за заявою розповсюджувача фізичній особі-підприємцю Галеєву Рустаму Ідрісовичу на рекламну конструкцію типу «сіті-лайт», розміром 1,2 м х 1,8 м, над підземним переходом на фасаді вентиляційної шахти на перехресті просп. Миру з вул. Щорса біля маркету «Седам», за адресою - просп. Миру, 44, з боку полікліні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бочому органу - комунальному підприємству «Дільниця з контролю за благоустроєм міста» Чернігівської міської ради (Стах А. Ю.)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Бережного 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1:00Z</dcterms:created>
  <dc:creator>vv1</dc:creator>
  <dc:description/>
  <cp:keywords/>
  <dc:language>en-US</dc:language>
  <cp:lastModifiedBy>Sasha</cp:lastModifiedBy>
  <cp:lastPrinted>2014-03-12T10:21:00Z</cp:lastPrinted>
  <dcterms:modified xsi:type="dcterms:W3CDTF">2014-03-24T08:30:00Z</dcterms:modified>
  <cp:revision>5</cp:revision>
  <dc:subject/>
  <dc:title> </dc:title>
</cp:coreProperties>
</file>