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Heading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8 липня 2011 року</w:t>
        <w:tab/>
        <w:tab/>
        <w:tab/>
        <w:tab/>
        <w:tab/>
        <w:tab/>
        <w:tab/>
        <w:tab/>
        <w:t xml:space="preserve">             № 1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перерахування внеску</w:t>
      </w:r>
    </w:p>
    <w:p>
      <w:pPr>
        <w:pStyle w:val="Heading1"/>
        <w:rPr/>
      </w:pPr>
      <w:r>
        <w:rPr/>
        <w:t>міської ради у статутний капітал</w:t>
      </w:r>
    </w:p>
    <w:p>
      <w:pPr>
        <w:pStyle w:val="Heading1"/>
        <w:rPr/>
      </w:pPr>
      <w:r>
        <w:rPr/>
        <w:t xml:space="preserve"> </w:t>
      </w:r>
      <w:r>
        <w:rPr/>
        <w:t>комунального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Згідно з підпунктам 1 пункту а статті 28 Закону України “Про місцеве самоврядування в Україні”, на підставі підпункту 3 пункту 2 статті 71 Бюджетного кодексу України та на виконання рішення міської ради від 24 червня 2011 року “Про  внесення змін і доповнень до рішення міської ради від 28 грудня 2010 року “Про міський бюджет  на 2011 рік“ (4 сесія 6 скликання) зі змінами та доповненнями (7 сесія 6 скликання)   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Головному розпоряднику бюджетних коштів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>міської ради (Кривенко В. Г.) перерахувати внески міської  ради  у статутний капітал комунального підприємства “Паркування та ринок“ Чернігівської міської ради ( Кулешов Ю.В.) у сумі 70 000 грн. (Сімдесят тисяч гривень) на поточний    рахунок підприємства № 26000002000944 у публічному акціонерному товаристві  “Банк “Демарк”, МФО 353575, код ЄДРПОУ 22828596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>міської ради (Бистров В.Е.) здійснити фінансування зазначених вище видат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3. Контроль за виконанням цього рішення покласти на заступника міського голови - начальника фінансового управління Бистрова В.Е</w:t>
      </w:r>
    </w:p>
    <w:p>
      <w:pPr>
        <w:pStyle w:val="Normal"/>
        <w:ind w:left="93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3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О. В. 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О. С. Шеремет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46:00Z</dcterms:created>
  <dc:creator>7</dc:creator>
  <dc:description/>
  <cp:keywords/>
  <dc:language>en-US</dc:language>
  <cp:lastModifiedBy>Admin</cp:lastModifiedBy>
  <cp:lastPrinted>2011-07-14T09:11:00Z</cp:lastPrinted>
  <dcterms:modified xsi:type="dcterms:W3CDTF">2011-07-22T10:56:00Z</dcterms:modified>
  <cp:revision>14</cp:revision>
  <dc:subject/>
  <dc:title>Про проведення поточного </dc:title>
</cp:coreProperties>
</file>