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ь восьм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ередачу майна із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Чернігова у спільну власн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их громад сіл, селищ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 Чернігі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Законом України «Про передачу об’єктів права державної та комунальної власності», статтею 26, частиною 5 статті 60 Закону України «Про місцеве самоврядування в Україні», з метою забезпечення виконання вимог Закону України «Про екстрену медичну допомогу», який набирає чинності з 1 січня 2013 року, міська рада вирішил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спільну власність територіальних громад сіл, селищ, міст Чернігівської області майно, що перебуває у власності територіальної громади міста Чернігова на балансі комунального закладу Станція швидкої медичної допомоги Чернігівської міської ради, згідно з додатк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Управлінню охорони здоров’я міської ради (Бойко Ю. І.) спільно з фондом комунального майна міської ради (Дусь І. М.) забезпечити передачу майна Станції швидкої медичної допомоги Чернігівської міської ради, зазначеного у пункті 1 цього рішення, згідно з чинним законодавством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секретаря міської ради Шеремета О. С. та постійну комісію міської ради з питань комунальної власності та розвитку підприємництва (Солдатов В. В.)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1:00Z</dcterms:created>
  <dc:creator>XP GAME 2008</dc:creator>
  <dc:description/>
  <cp:keywords/>
  <dc:language>en-US</dc:language>
  <cp:lastModifiedBy>Admin</cp:lastModifiedBy>
  <cp:lastPrinted>2012-12-24T10:32:00Z</cp:lastPrinted>
  <dcterms:modified xsi:type="dcterms:W3CDTF">2012-12-26T07:22:00Z</dcterms:modified>
  <cp:revision>3</cp:revision>
  <dc:subject/>
  <dc:title>Щодо передачі із комунальної</dc:title>
</cp:coreProperties>
</file>