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ТВЕРДЖЕНО </w:t>
      </w:r>
    </w:p>
    <w:p>
      <w:pPr>
        <w:pStyle w:val="Normal"/>
        <w:ind w:firstLine="54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ind w:firstLine="54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0 листопада 2013 року № 195-р</w:t>
      </w:r>
    </w:p>
    <w:p>
      <w:pPr>
        <w:pStyle w:val="Normal"/>
        <w:ind w:firstLine="54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ложення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про журі Четвертого </w:t>
      </w:r>
      <w:r>
        <w:rPr>
          <w:sz w:val="28"/>
          <w:szCs w:val="28"/>
          <w:lang w:val="uk-UA"/>
        </w:rPr>
        <w:t xml:space="preserve">огляду-конкурсу юних бандуристів «Кобзарська юнь України», </w:t>
      </w:r>
      <w:r>
        <w:rPr>
          <w:bCs/>
          <w:sz w:val="28"/>
          <w:szCs w:val="28"/>
          <w:lang w:val="uk-UA"/>
        </w:rPr>
        <w:t>присвяченого 200-річчю від дня народження Т. Г. Шевченка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Журі </w:t>
      </w:r>
      <w:r>
        <w:rPr>
          <w:bCs/>
          <w:sz w:val="28"/>
          <w:szCs w:val="28"/>
          <w:lang w:val="uk-UA"/>
        </w:rPr>
        <w:t xml:space="preserve">Четвертого </w:t>
      </w:r>
      <w:r>
        <w:rPr>
          <w:sz w:val="28"/>
          <w:szCs w:val="28"/>
          <w:lang w:val="uk-UA"/>
        </w:rPr>
        <w:t xml:space="preserve">огляду-конкурсу юних бандуристів «Кобзарська юнь України», </w:t>
      </w:r>
      <w:r>
        <w:rPr>
          <w:bCs/>
          <w:sz w:val="28"/>
          <w:szCs w:val="28"/>
          <w:lang w:val="uk-UA"/>
        </w:rPr>
        <w:t>присвяченого 200-річчю від дня народження Т. Г. Шевченка (далі – огляд-конкурс)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творено з метою оцінювання конкурсних виступів учасників, встановлення премій у межах призового фонду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До складу журі огляду-конкурсу </w:t>
      </w:r>
      <w:r>
        <w:rPr>
          <w:bCs/>
          <w:sz w:val="28"/>
          <w:szCs w:val="28"/>
          <w:lang w:val="uk-UA"/>
        </w:rPr>
        <w:t xml:space="preserve">входять 7 (сім) осіб. </w:t>
      </w:r>
      <w:r>
        <w:rPr>
          <w:sz w:val="28"/>
          <w:szCs w:val="28"/>
          <w:lang w:val="uk-UA"/>
        </w:rPr>
        <w:t>Персональний склад журі затверджується розпорядженням міського голови про проведення огляду-конкурсу юних бандуристів «Кобзарська юнь України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ля оцінювання та підбиття підсумків огляду-конкурсу необхідна присутність 100% складу жур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ля оцінювання застосовується 12-бальна система. Кожен член журі виставляє власні бали учасникам огляду-конкурсу. Бали всіх членів журі додаються для отримання загального балу за конкурсний виступ учасни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ідсумки огляду-конкурсу підбиваються окремо в кожній віковій груп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У разі рівного загального балу учасників журі вирішує питання про розподіл місць шляхом відкритого голосування простою більшістю. Рішення журі оформлюється у вигляді протоколу, який підписується усіма членами журі та затверджуються головою жур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Журі має право в межах призового фонду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ювати розмір премії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джувати не всі премії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поділ премій між виконавцям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лата праці членів журі здійснюється погодинно відповідно до наказу Міністерства освіти і науки України </w:t>
      </w:r>
      <w:bookmarkStart w:id="0" w:name="o3"/>
      <w:bookmarkStart w:id="1" w:name="o2"/>
      <w:bookmarkEnd w:id="0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від 26.09.2005 № 557 (зі змінами) «Про впорядкування умов оплати праці та затвердження схем тарифних розрядів працівників навчальних закладів, установ освіти та наукових установ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58:00Z</dcterms:created>
  <dc:creator>Sergey</dc:creator>
  <dc:description/>
  <dc:language>en-US</dc:language>
  <cp:lastModifiedBy>Sergey</cp:lastModifiedBy>
  <dcterms:modified xsi:type="dcterms:W3CDTF">2013-11-25T10:00:00Z</dcterms:modified>
  <cp:revision>1</cp:revision>
  <dc:subject/>
  <dc:title/>
</cp:coreProperties>
</file>