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1 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” лютого 2010 року (47 сесія 5 скликанн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1093"/>
        <w:gridCol w:w="1093"/>
        <w:gridCol w:w="1093"/>
        <w:gridCol w:w="1236"/>
        <w:gridCol w:w="1093"/>
      </w:tblGrid>
      <w:tr>
        <w:trPr>
          <w:trHeight w:val="1180" w:hRule="atLeast"/>
        </w:trPr>
        <w:tc>
          <w:tcPr>
            <w:tcW w:w="88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очнена нормативна грошова оцінка земель м. Чернігова різ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ункціонального призначення в оціночних районах за станом на 01.01.2010 рік (грн/1 кв.м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з урахуванням коефіцієнта індексації за 2009 рік, К = 1.059)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ціночного район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2.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1.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1.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2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5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ціночного район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2.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1.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1.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7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4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8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7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ціночного району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2.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1.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1.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=0.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9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6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2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8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4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8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3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2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7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6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7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іський голова                                                 О.В.Сокол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5:00Z</dcterms:created>
  <dc:creator>Admin</dc:creator>
  <dc:description/>
  <dc:language>en-US</dc:language>
  <cp:lastModifiedBy>Admin</cp:lastModifiedBy>
  <cp:lastPrinted>2010-03-01T09:37:00Z</cp:lastPrinted>
  <dcterms:modified xsi:type="dcterms:W3CDTF">2010-03-01T06:37:00Z</dcterms:modified>
  <cp:revision>3</cp:revision>
  <dc:subject/>
  <dc:title>ДОДАТОК 1 до рішення міської ради </dc:title>
</cp:coreProperties>
</file>