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 внесення змін і доповнень 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18 січ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, інших об’єктів інфраструктури 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8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підпункти  1.8. та 1.10. пункту 1 рішення та викласти його в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      </w:t>
      </w:r>
      <w:r>
        <w:rPr>
          <w:sz w:val="28"/>
          <w:szCs w:val="28"/>
          <w:lang w:val="uk-UA" w:eastAsia="ru-RU"/>
        </w:rPr>
        <w:t>«1. Затвердити  переліки  об’єктів житлово-комунального господарства та інших об'єктів інфраструктури міста Чернігова на 2018 рік, що фінансуються за рахунок коштів міського бюджету міста Чернігова, на загальну суму 448 046 676 грн  78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 Перелік об'єктів благоустрою міста Чернігова на 2018 рік у сумі                         173 840 333 грн 74  коп. 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2. Перелік об`єктів на будівництво та реконструкцію інших об`єктів соціальної та виробничої інфраструктури комунальної власності міста Чернігова на 2018 рік у сумі 39 764 703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3. Перелік  об’єктів утримання та розвитку автомобільних доріг та дорожньої інфраструктури міста Чернігова на 2018 рік у сумі 182 126 891 грн 04 коп.  згідно з додатком 3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4. Перелік об'єктів щодо утримання та розвитку інших об'єктів транспортної  інфраструктури  міста Чернігова на 2018 рік у сумі 7 000 000 грн 00 коп. згідно з додатком 4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5 Перелік об'єктів на будівництво та реконструкцію об’єктів житлово-комунального господарства міста Чернігова на 2018 рік у сумі  31 332 000 грн 00 коп. згідно з  додатком 5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6. Перелік заходів, які відносяться до іншої діяльності у сфері житлово-комунального господарства міста Чернігова на 2018 рік у сумі 1 982 749 грн. 00 коп. згідно з додатком 6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7 Перелік заходів, щодо громадського порядку та безпеки міста Чернігова на 2018 рік у сумі  6 000 000 грн 00 коп. згідно з  додатком 7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9    Перелік об'єктів на капітальний ремонт ліфтів міста Чернігова на 2018 рік у сумі  6 000 000 грн 00 коп. згідно з  додатком 9»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ru-RU"/>
        </w:rPr>
        <w:t>2. Доповнити пункт 2 рішення підпунктом 2.4. та викласти його в такій редакції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«2. Затвердити  переліки  природоохоронних заходів на 2018 рік, що фінансуються за рахунок коштів міського бюджету міста Чернігова, у рамках Програми поліпшення екологічного стану міста Чернігова  на 2018-2020 роки, на загальну  суму 19 738 487 грн 35  коп., у тому числі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>2.1. Перелік заходів з утилізації відходів міста Чернігова на 2018 рік у сумі     10 660 000 грн  00 коп. згідно з додатком 1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2. Перелік заходів щодо охорони та раціонального використання природних ресурсів міста Чернігова  на 2018 у сумі 6 573 107 грн  20 коп. згідно з додатком 12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заходів щодо ліквідації іншого забруднення навколишнього  природного середовища міста Чернігова  на 2018 рік у сумі 2 102 430 грн. 20 коп. згідно з додатком 13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лік заходів щодо іншої діяльності у сфері екології та охорони природних ресурсів міста Чернігова  на 2018 рік» у сумі 402 949 грн. 95 коп. згідно з додатком 15»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0:00Z</dcterms:created>
  <dc:creator>pro</dc:creator>
  <dc:description/>
  <dc:language>en-US</dc:language>
  <cp:lastModifiedBy>Admin</cp:lastModifiedBy>
  <cp:lastPrinted>2018-03-07T10:02:00Z</cp:lastPrinted>
  <dcterms:modified xsi:type="dcterms:W3CDTF">2018-03-07T08:50:00Z</dcterms:modified>
  <cp:revision>2</cp:revision>
  <dc:subject/>
  <dc:title/>
</cp:coreProperties>
</file>