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червня 2021 року № 360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1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</w:t>
            </w:r>
            <w:r>
              <w:rPr>
                <w:sz w:val="28"/>
                <w:szCs w:val="28"/>
                <w:lang w:val="uk-UA"/>
              </w:rPr>
              <w:t>Програми забезпечення громадської безпеки та правопорядку на території  м. Чернігова на 2021 рі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та правопорядку на території  м. Чернігова на 2021 рік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1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зі змінами і доповненнями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Національної поліції в Чернігів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е районне управління поліції ГУНП в Чернігі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>управління економічного розвитку міст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–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соціальних служ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Style w:val="10"/>
                <w:sz w:val="28"/>
                <w:szCs w:val="28"/>
              </w:rPr>
              <w:t>"Муніципальна варта"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на території  м. Чернігова на 2021 рік розроблена відповідно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021 рік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людини, а також інтересів суспільства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та громадськ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її негативними наслід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регулювання дорожнього руху та здійснення контролю за дотриманням Правил дорожнього руху його учасниками та за правомірністю експлуатації транспортних засобів на вулично-дорожній мереж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21 рік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в межах видатків, затверджених рішенням міської ради про </w:t>
      </w:r>
      <w:r>
        <w:rPr>
          <w:rFonts w:eastAsia="Calibri"/>
          <w:sz w:val="28"/>
          <w:szCs w:val="28"/>
          <w:lang w:val="uk-UA"/>
        </w:rPr>
        <w:t>бюджет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на відповідний бюджетний період,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ить життя, здоров’я, честь і гідність особи, її майно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Чернігівській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е районне управління поліції ГУНП в Чернігівській області;</w:t>
      </w:r>
    </w:p>
    <w:p>
      <w:pPr>
        <w:pStyle w:val="Normal"/>
        <w:jc w:val="both"/>
        <w:rPr/>
      </w:pPr>
      <w:r>
        <w:rPr>
          <w:rStyle w:val="10"/>
          <w:sz w:val="28"/>
          <w:szCs w:val="28"/>
        </w:rPr>
        <w:t>Управління патрульної поліції в Чернігівській області Департаменту патрульної полі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/>
      </w:pPr>
      <w:r>
        <w:rPr>
          <w:rStyle w:val="10"/>
          <w:rFonts w:cs="Courier New"/>
          <w:color w:val="000000"/>
          <w:sz w:val="28"/>
          <w:szCs w:val="28"/>
        </w:rPr>
        <w:t>управління економічного розвитку міста міської рад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Style w:val="10"/>
          <w:rFonts w:cs="Courier New"/>
          <w:color w:val="000000"/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(служба) у справах дітей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Чернігівський міський центр соціальних служ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унальне підприємство </w:t>
      </w:r>
      <w:r>
        <w:rPr>
          <w:rStyle w:val="10"/>
          <w:sz w:val="28"/>
          <w:szCs w:val="28"/>
        </w:rPr>
        <w:t>"Муніципальна варта" Чернігі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і Програми до 20 січня 2022 року повинні надати інформацію про виконання заходів Програми</w:t>
      </w:r>
      <w:r>
        <w:rPr>
          <w:rFonts w:eastAsia="Calibri"/>
          <w:sz w:val="28"/>
          <w:szCs w:val="28"/>
          <w:lang w:val="uk-UA"/>
        </w:rPr>
        <w:t xml:space="preserve">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ому управлінню Національної поліції в Чернігівській області щомісяця, до 5 числа надавати фінансовому управлінню міської ради та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звіт щодо обсягів і напрямків використання коштів, отриманих з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протягом звітного періоду.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О. ЛОМА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5:00Z</dcterms:created>
  <dc:creator>Admin</dc:creator>
  <dc:description/>
  <cp:keywords/>
  <dc:language>en-US</dc:language>
  <cp:lastModifiedBy>Андрій В. Ткач</cp:lastModifiedBy>
  <cp:lastPrinted>2021-06-10T17:32:00Z</cp:lastPrinted>
  <dcterms:modified xsi:type="dcterms:W3CDTF">2021-06-22T07:42:00Z</dcterms:modified>
  <cp:revision>16</cp:revision>
  <dc:subject/>
  <dc:title>Додаток до рішення</dc:title>
</cp:coreProperties>
</file>