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sz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від 17 лютого 2014 року</w:t>
        <w:tab/>
        <w:tab/>
        <w:tab/>
        <w:tab/>
        <w:tab/>
        <w:tab/>
        <w:tab/>
        <w:tab/>
        <w:t xml:space="preserve">    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рахування внеску</w:t>
      </w:r>
    </w:p>
    <w:p>
      <w:pPr>
        <w:pStyle w:val="Normal"/>
        <w:rPr/>
      </w:pPr>
      <w:r>
        <w:rPr/>
        <w:t>міської ради у статутний капітал</w:t>
      </w:r>
    </w:p>
    <w:p>
      <w:pPr>
        <w:pStyle w:val="Normal"/>
        <w:rPr>
          <w:i/>
          <w:i/>
        </w:rPr>
      </w:pPr>
      <w:r>
        <w:rPr/>
        <w:t>комунального підприємства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>Згідно з підпунктом 1 пункту а статті 28 Закону України „Про місцеве самоврядування в Україні”, на підставі підпункту 3 пункту 2 статті 71 Бюджетного кодексу України та на виконання рішення міської ради від 30 січня 2014 року „Про внесення змін і доповнень до рішення міської ради від 30 січня 2014 року „Про міський бюджет на 2014 рік” (37 сесія 6 скликання) ” (37 сесія 6 скликання)   виконавчий комітет міської ради вирішив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Головному розпоряднику бюджетних коштів - управлінню транспорту та зв’язку міської ради (Воронін В. В.) перерахувати внесок міської ради у статутний капітал комунального підприємства „Чернігівське тролейбусне управління” міської ради у сумі 3000000 грн. (три мільйони гривень) на реєстраційний рахунок підприємства № 26002300000956 у публічному акціонерному товаристві „Банк „Демарк”, МФО 353575.</w:t>
      </w:r>
    </w:p>
    <w:p>
      <w:pPr>
        <w:pStyle w:val="Normal"/>
        <w:ind w:firstLine="851"/>
        <w:jc w:val="both"/>
        <w:rPr/>
      </w:pPr>
      <w:r>
        <w:rPr/>
        <w:t>2. Фінансовому управлінню міської ради (Бистров В. Е.) здійснити фінансування зазначених вище видатків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3. Контроль за виконанням цього рішення покласти на першого заступника міського голови Андроса С. 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О. В. Сок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-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Style13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1:00Z</dcterms:created>
  <dc:creator>Людочка</dc:creator>
  <dc:description/>
  <cp:keywords/>
  <dc:language>en-US</dc:language>
  <cp:lastModifiedBy>Sasha</cp:lastModifiedBy>
  <cp:lastPrinted>2014-02-04T11:48:00Z</cp:lastPrinted>
  <dcterms:modified xsi:type="dcterms:W3CDTF">2014-02-21T12:47:00Z</dcterms:modified>
  <cp:revision>5</cp:revision>
  <dc:subject/>
  <dc:title>ЗВ”ЯЗОК</dc:title>
</cp:coreProperties>
</file>