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” _________ 2019 року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РІЄНТОВНИЙ ПЛ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боти виконавчого комітету міської ради на 2020 рік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16 січ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-2340" w:leader="none"/>
        </w:tabs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6 лют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8"/>
        </w:rPr>
        <w:t>20 лют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Програми управління боргом міського бюджету міста Чернігова на 2019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b/>
          <w:szCs w:val="28"/>
        </w:rPr>
        <w:t>5 берез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19 берез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2019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транспортне забезпечення населення міста Чернігова на 2020 рік.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8"/>
        </w:rPr>
        <w:t>Готує: управління транспорту, транспортної інфраструктури та зв’язку міської рад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2 квіт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6 кві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внесення змін до Програми управління комунальним майном територіальної громади міста Чернігова на 2020-2022 рок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готовку міського комунального господарства до роботи в осінньо-зимовий період 2020-2021 років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житлово-комунального господарства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7 тра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1 травня</w:t>
      </w:r>
    </w:p>
    <w:p>
      <w:pPr>
        <w:pStyle w:val="Normal"/>
        <w:ind w:right="4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 розгляд  Звіту  про  виконання  міського  бюджету  за  І  кварта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020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фінансове управління міської ради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4 чер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8 чер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ередачу у комунальну власність територіальної громади                 м. Чернігова (об’єктів житлового фонду, соціальної інфраструктури та благоустро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згоди на списання основних засобів.</w:t>
      </w:r>
    </w:p>
    <w:p>
      <w:pPr>
        <w:pStyle w:val="Normal"/>
        <w:ind w:left="3544" w:hanging="1276"/>
        <w:jc w:val="both"/>
        <w:rPr/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2 липня</w:t>
      </w:r>
    </w:p>
    <w:p>
      <w:pPr>
        <w:pStyle w:val="Normal"/>
        <w:ind w:left="2160" w:hanging="14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6 ли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внесення змін до Програми управлінням комунальним майном територіальної громади міста Чернігова на 2020-2022 рок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історико-архітектурний опорний план м. Чернігова з визначенням меж і режимів використання зон охорони пам’яток та історичних ареалів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архітектури та містобудува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сер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 серп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        2020 рок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Детальний план території багатоквартирної житлової забудови в кварталі обмеженому вулицею Любецькою, територією молокозаводу та залізничною колією.</w:t>
      </w:r>
    </w:p>
    <w:p>
      <w:pPr>
        <w:pStyle w:val="Normal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архітектури та містобудування міської ради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3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7 верес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детальний план території в районі вулиць Староказарменої, Волковича, Олега Кошового та Стрілецької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архітектури та містобудування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1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5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граму створення та використання матеріальних резервів для запобігання і ліквідації наслідків надзвичайних ситуацій у місті Чернігові на 2021-2025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граму з охорони життя людей на водних об’єктах у місті Чернігові на 2021-2025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граму створення місцевої автоматизованої системи централізованого оповіщення міста Чернігова на 2021-2025 роки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відділ з питань надзвичайних ситуацій та цивільного захисту населе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огодження внесення змін до Програми управлінням комунальним майном територіальної громади міста Чернігова на 2020-2022 роки.</w:t>
      </w:r>
    </w:p>
    <w:p>
      <w:pPr>
        <w:pStyle w:val="Normal"/>
        <w:ind w:firstLine="226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 Програму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Молодь міста Чернігова</w:t>
      </w:r>
      <w:r>
        <w:rPr>
          <w:rFonts w:cs="Times New Roman" w:ascii="Times New Roman" w:hAnsi="Times New Roman"/>
          <w:szCs w:val="28"/>
          <w:lang w:val="ru-RU"/>
        </w:rPr>
        <w:t>” на 2021-2024 роки.</w:t>
      </w:r>
    </w:p>
    <w:p>
      <w:pPr>
        <w:pStyle w:val="Normal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у справах сім’ї, молоді та спорту міської ра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проекту Програми підтримки громадських організацій міста Чернігова на 2021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відділ звернень громадян міської ра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5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9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проекту Програми соціально-економічного розвитку міста на 2021-2025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проекту Програми економічного і соціального розвитку міста Чернігова на 2021 рік.</w:t>
      </w:r>
    </w:p>
    <w:p>
      <w:pPr>
        <w:pStyle w:val="Normal"/>
        <w:ind w:left="3402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економічного розвитку міста міської рад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міського бюджету на 2021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управлінням боргом міського бюджету міста Чернігова на 2021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9 місяців          2020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фінансове управління міської ради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організації та проведення у 2021 році громадських робіт для незайнятого населення м. Чернігов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міський центр зайнятості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огодже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Інвестиційних програм ТОВ Фірма “ТехНова”,         ПАТ “Облтеплокомуненерго” на 2021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лан діяльності Чернігівської міської ради з підготовки проектів регуляторних актів на 2021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юридичний відділ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Концепцію оформлення зовнішніх фасадів будинків з об’єктами громадського призначення на території м. Чернігов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архітектури та містобудування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3 гру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7 груд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встановлення граничних норм споживання енергоносіїв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економічного розвитку міста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внесення змін та доповнень до Плану діяльності виконавчого комітету міської ради з підготовки проектів регуляторних актів на 2020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юридичний відділ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екретар міської ради</w:t>
        <w:tab/>
        <w:tab/>
        <w:tab/>
        <w:tab/>
        <w:tab/>
        <w:tab/>
        <w:t>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6:00Z</dcterms:created>
  <dc:creator>орготдел</dc:creator>
  <dc:description/>
  <cp:keywords/>
  <dc:language>en-US</dc:language>
  <cp:lastModifiedBy>Валерій М. Дука</cp:lastModifiedBy>
  <cp:lastPrinted>2019-12-03T15:33:00Z</cp:lastPrinted>
  <dcterms:modified xsi:type="dcterms:W3CDTF">2019-12-05T08:32:00Z</dcterms:modified>
  <cp:revision>65</cp:revision>
  <dc:subject/>
  <dc:title>ДОДАТОК</dc:title>
</cp:coreProperties>
</file>