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підтримки учасників АТО/ООС, членів їх сімей та сімей загиблих (померлих) учасників АТО/ООС – мешканців м. Чернігова на 2021-2023 роки, затвердженої рішенням Чернігівської міської ради від 01  грудня 2020 року № 2/VIII-26, проєктом рішення передбачається надання одноразової матеріальної  допомоги: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0 громадянам – на загальну суму 45 7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4  громадянам – 21 700 грн  надання допомоги на лікування тяжких захворювань, операції та тяжким матеріальним становищ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 громадянам – 4 000 грн надання допомоги учасникам АТО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 громадянам – 20 000  грн   на   лікування   дитини   з  онкологіч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8:00Z</dcterms:created>
  <dc:creator>XTreme.ws</dc:creator>
  <dc:description/>
  <cp:keywords/>
  <dc:language>en-US</dc:language>
  <cp:lastModifiedBy>Лісова</cp:lastModifiedBy>
  <cp:lastPrinted>2021-03-26T16:02:00Z</cp:lastPrinted>
  <dcterms:modified xsi:type="dcterms:W3CDTF">2022-01-10T07:34:00Z</dcterms:modified>
  <cp:revision>715</cp:revision>
  <dc:subject/>
  <dc:title>Пояснювальна записка</dc:title>
</cp:coreProperties>
</file>